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3pt;width:375.7pt;height:29.2pt;mso-wrap-style:none;v-text-anchor:middle;mso-position-vertical:top" type="_x0000_t136">
            <v:path textpathok="t"/>
            <v:textpath on="t" fitshape="t" string="Творческие работы учащихся 4 Б класса." style="font-family:&quot;Monotype Corsiva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я мама самая лучшая на свет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 каждого ребенка есть мама. Для детей их мама самая лучшая на Земле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ю маму зовут Карпицкая Наталья Игоревна, она родилась 19 октября 1975 года. Моя мама очень хорошая. Она любит музыку, любит детективы и очень любит готовить. Она готовит все-все, например, она делает торт «Шоколадный», а еще она готовит лучшие салаты во Вселенной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Я маму очень люблю. Я ей помогаю по хозяйству, готовлю, убираюсь. И она меня благодарит, а я не считаю себя хорошим сыном. Иногда я плохо себя веду, огрызаюсь, спорю, но обещаю, что исправлюсь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папа маму очень любит, иногда дарит ей цветы. Папа настоящий и любимый муж, и мама его очень любит!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 меня самая прекрасная мама!!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>Автор: Карпицкий Никита , 4 Б класс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е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я мама самая лучшая на свет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 каждого ребенка есть мама. Для детей их мама самая лучшая на Земле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ю маму зовут Евгения. Я ее очень люблю, и она меня тоже любит. Мама очень любит чистоту, поэтому у нас дома всегда чисто. Она умеет готовить оригинальные блюда и разные коктейли. У нее средней длины черные волосы, зеленые глаза, моя мама очень умная и красивая. Она работает в детском саду, и дети в ее группе ее очень любят. Мама хороший человек!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помогаю маме: пылесосю, протираю пыль, мою посуду. Я убираюсь, чтобы у мамы было меньше работы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Я не могу выразить любовь к маме словами, но думаю, что моя мама самая-самая-самая лучшая!!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Автор: Брагина Ирина, 4Б класс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очинение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Моя мама самая лучшая на свете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 xml:space="preserve">           </w:t>
      </w:r>
      <w:r>
        <w:rPr>
          <w:sz w:val="28"/>
        </w:rPr>
        <w:t>У каждого ребенка есть мама. Для детей их мама самая лучшая на Земле.</w:t>
      </w:r>
    </w:p>
    <w:p>
      <w:pPr>
        <w:pStyle w:val="Style14"/>
        <w:rPr/>
      </w:pPr>
      <w:r>
        <w:rPr>
          <w:sz w:val="28"/>
        </w:rPr>
        <w:t xml:space="preserve">           </w:t>
      </w:r>
      <w:r>
        <w:rPr>
          <w:sz w:val="28"/>
        </w:rPr>
        <w:t>Моя мама любит нас, меня и мою младшую сестру Дарью. Она любит с нами играть. Моя мама любит и умеет очень вкусно готовить. Она родилась в 1976 году. Мама работает в СШМНУ и продает косметику. Она любит играть на компьютере. Моя мама очень ответственный человек, она выполняет все задания, которые ей поручают. Она всегда с радостью принимает гостей, и ее тоже любят приглашать к себе в гости. Мама о нас с Дарьей заботится, даже когда у нее работа, а мы очень больны.</w:t>
      </w:r>
    </w:p>
    <w:p>
      <w:pPr>
        <w:pStyle w:val="Style14"/>
        <w:rPr/>
      </w:pPr>
      <w:r>
        <w:rPr>
          <w:sz w:val="28"/>
        </w:rPr>
        <w:t xml:space="preserve">           </w:t>
      </w:r>
      <w:r>
        <w:rPr>
          <w:sz w:val="28"/>
        </w:rPr>
        <w:t>Я люблю помогать готовить своей маме, и моя сестра Дарья тоже любит маме помогать на кухне. И еще мы все вместе встречаем гостей, гуляем во дворе, на даче. Мы с сестрой любим ходить по магазинам, а мама покупает нам фрукты, «Растишку» и йогурт. Из фруктов и йогурта она делает нам фруктовый салат. Мама любит нам покупать интересные познавательные книги. Она покупает нам хорошие игрушки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я мама самая лучшая на планете!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втор: Германский Александр, 4Б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Сочинение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утешествие на машине времени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 давних пор люди мечтают создать машину времени. Ведь всем интересно знать, как жили наши предки, что будет происходить в будущем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Я тоже хотел бы совершить путешествие на машине времени. Сначала я бы отправился в прошлое, в то время, когда жили динозавры. Я бы отправился туда со своими лучшими друзьями. Я одел бы костюм исследователя. Мне очень интересно, какая тогда была растительность и животные, какой была наша планета до того, как появились люди.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будущем будет намного лучше. За людей все будут делать машины. Но жизненные функции останутся за людьми. В холодильнике будет компьютер, который будет сообщать, что надо купить из продуктов первой необходимости. Пылесос будет сам убирать пыль с ковра. И конечно у всех будет маленький переносной компьютер, в котором мы будем писать на уроках, отправлять друг другу электронные письма. Почти все в доме будет автоматизировано. Автомобили будут работать на водороде и гелие. Вот таким светлым и хорошим я вижу наше будущее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Беззуб Павел, 4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ний вечер у нас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очень люблю субботни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бботу у меня был день рождения. Ко мне пришли гости, мы играли в разные игры, проводили конкурсы, а еще мы пели и танцевали. У меня на дне рождения был вкусный и красивый торт, на нем была необычная свечка. Она была в виде цветка и горела, как бенгальские огни. Мне подарили много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 очень понравился этот день рождения, он мне на всю жизнь запом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Боровкова Анастасия, 4Б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Стихотворение. 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Крокоди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Жил-был крокоди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Крокодил дил-ди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В детстве жабу проглоти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роглотил тил-ти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Поперхнулся и упал,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И ребро себе слома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И в больницу он попал,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И лежал, лежал, лежа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 потом он встал,</w:t>
      </w:r>
    </w:p>
    <w:p>
      <w:pPr>
        <w:pStyle w:val="Style14"/>
        <w:jc w:val="center"/>
        <w:rPr/>
      </w:pPr>
      <w:r>
        <w:rPr>
          <w:sz w:val="28"/>
        </w:rPr>
        <w:t>Поскользнулся и упа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И опять ребро сломал,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И в кровати он лежал,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И лежал, лежал, лежал, 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Выздоравливал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Потехин Валентин, 4Б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6:00Z</dcterms:created>
  <dc:creator>Люба</dc:creator>
  <dc:description/>
  <cp:keywords/>
  <dc:language>en-US</dc:language>
  <cp:lastModifiedBy>Учитель</cp:lastModifiedBy>
  <dcterms:modified xsi:type="dcterms:W3CDTF">2009-12-03T03:16:00Z</dcterms:modified>
  <cp:revision>2</cp:revision>
  <dc:subject/>
  <dc:title> </dc:title>
</cp:coreProperties>
</file>