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_________Утверждаю</w:t>
      </w:r>
    </w:p>
    <w:p>
      <w:pPr>
        <w:pStyle w:val="Header"/>
        <w:jc w:val="right"/>
        <w:rPr/>
      </w:pPr>
      <w:r>
        <w:rPr/>
        <w:t>директор МОУ «Гимназия №10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А.В.Золотух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6629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2.45pt;width:521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ри выполнении заданий этой части из четырех предложенных вам вариантов ответов выберите один правильный. В бланке ответов под номером выполняемого вами задания (А1-А18) поставьте знак «Х» в клеточку, номер которой соответствует номеру выбранного вами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1. Дано: </w:t>
      </w:r>
      <w:r>
        <w:rPr>
          <w:i/>
        </w:rPr>
        <w:t>а=</w:t>
      </w:r>
      <w:r>
        <w:rPr/>
        <w:t>33</w:t>
      </w:r>
      <w:r>
        <w:rPr>
          <w:vertAlign w:val="subscript"/>
        </w:rPr>
        <w:t>10</w:t>
      </w:r>
      <w:r>
        <w:rPr/>
        <w:t xml:space="preserve">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>50</w:t>
      </w:r>
      <w:r>
        <w:rPr>
          <w:vertAlign w:val="subscript"/>
        </w:rPr>
        <w:t>8</w:t>
      </w:r>
      <w:r>
        <w:rPr/>
        <w:t xml:space="preserve">. Какое из чисел </w:t>
      </w:r>
      <w:r>
        <w:rPr>
          <w:i/>
        </w:rPr>
        <w:t xml:space="preserve">с, </w:t>
      </w:r>
      <w:r>
        <w:rPr/>
        <w:t xml:space="preserve">записанных в двоичной системе, отвечает условию </w:t>
      </w:r>
      <w:r>
        <w:rPr>
          <w:i/>
          <w:lang w:val="en-US"/>
        </w:rPr>
        <w:t>a</w:t>
      </w:r>
      <w:r>
        <w:rPr>
          <w:i/>
        </w:rPr>
        <w:t>&lt;</w:t>
      </w:r>
      <w:r>
        <w:rPr>
          <w:i/>
          <w:lang w:val="en-US"/>
        </w:rPr>
        <w:t>c</w:t>
      </w:r>
      <w:r>
        <w:rPr>
          <w:i/>
        </w:rPr>
        <w:t>&lt;</w:t>
      </w:r>
      <w:r>
        <w:rPr>
          <w:i/>
          <w:lang w:val="en-US"/>
        </w:rPr>
        <w:t>b</w:t>
      </w:r>
      <w:r>
        <w:rPr/>
        <w:t>?</w:t>
      </w:r>
    </w:p>
    <w:p>
      <w:pPr>
        <w:pStyle w:val="Normal"/>
        <w:jc w:val="both"/>
        <w:rPr/>
      </w:pPr>
      <w:r>
        <w:rPr/>
        <w:tab/>
        <w:t>1) 100 111</w:t>
        <w:tab/>
        <w:tab/>
        <w:t>2) 101 000</w:t>
        <w:tab/>
        <w:tab/>
        <w:t>3) 100 001</w:t>
        <w:tab/>
        <w:tab/>
        <w:t>4) 100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В многодневной регате участвуют 22 яхты. Специальное устройство регистрирует прохождение финиша каждой яхтой при ее заходе в порт назначения, записывая ее номер с использованием минимально возможного количества бит, одинакового для каждой яхты. Каков информационный объем сообщения, записанного устройством, если до финиша добрались только 20 из 22 яхт, участвовавших в регате?</w:t>
      </w:r>
    </w:p>
    <w:p>
      <w:pPr>
        <w:pStyle w:val="Normal"/>
        <w:jc w:val="both"/>
        <w:rPr/>
      </w:pPr>
      <w:r>
        <w:rPr/>
        <w:tab/>
        <w:t>1) 100 байт</w:t>
        <w:tab/>
        <w:tab/>
        <w:t>2) 100 бит</w:t>
        <w:tab/>
        <w:tab/>
        <w:t>3) 20 бит</w:t>
        <w:tab/>
        <w:tab/>
        <w:t>4) 20 б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3. Определите значение переменной </w:t>
      </w:r>
      <w:r>
        <w:rPr>
          <w:i/>
        </w:rPr>
        <w:t>с</w:t>
      </w:r>
      <w:r>
        <w:rPr/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/>
        <w:tab/>
        <w:t>а := 5</w:t>
        <w:tab/>
        <w:tab/>
        <w:tab/>
        <w:tab/>
        <w:tab/>
        <w:tab/>
        <w:tab/>
        <w:tab/>
        <w:t>1) с = 30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a</w:t>
      </w:r>
      <w:r>
        <w:rPr/>
        <w:tab/>
        <w:t xml:space="preserve"> </w:t>
        <w:tab/>
        <w:tab/>
        <w:tab/>
        <w:tab/>
        <w:tab/>
        <w:tab/>
        <w:tab/>
        <w:t>2) с = -30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 :=</w:t>
      </w:r>
      <w:r>
        <w:rPr>
          <w:lang w:val="en-US"/>
        </w:rPr>
        <w:t>a</w:t>
      </w:r>
      <w:r>
        <w:rPr/>
        <w:t xml:space="preserve"> + 2*</w:t>
      </w:r>
      <w:r>
        <w:rPr>
          <w:lang w:val="en-US"/>
        </w:rPr>
        <w:t>b</w:t>
      </w:r>
      <w:r>
        <w:rPr/>
        <w:tab/>
        <w:tab/>
        <w:tab/>
        <w:tab/>
        <w:tab/>
        <w:tab/>
        <w:tab/>
        <w:t>3) с = 10</w:t>
      </w:r>
    </w:p>
    <w:p>
      <w:pPr>
        <w:pStyle w:val="Normal"/>
        <w:jc w:val="both"/>
        <w:rPr/>
      </w:pPr>
      <w:r>
        <w:rPr/>
        <w:tab/>
        <w:t xml:space="preserve">если </w:t>
      </w:r>
      <w:r>
        <w:rPr>
          <w:lang w:val="en-US"/>
        </w:rPr>
        <w:t>a</w:t>
      </w:r>
      <w:r>
        <w:rPr/>
        <w:t>&gt;15 то с := 2*</w:t>
      </w:r>
      <w:r>
        <w:rPr>
          <w:lang w:val="en-US"/>
        </w:rPr>
        <w:t>b</w:t>
      </w:r>
      <w:r>
        <w:rPr/>
        <w:tab/>
        <w:tab/>
        <w:tab/>
        <w:tab/>
        <w:tab/>
        <w:t>4) с = -10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      иначе </w:t>
      </w:r>
      <w:r>
        <w:rPr>
          <w:lang w:val="en-US"/>
        </w:rPr>
        <w:t>c</w:t>
      </w:r>
      <w:r>
        <w:rPr/>
        <w:t xml:space="preserve"> := -2*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ab/>
        <w:t>в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Какое из приведенных названий станций московского метрополитена удовлетворяет следующему логическому условию:</w:t>
      </w:r>
    </w:p>
    <w:p>
      <w:pPr>
        <w:pStyle w:val="Normal"/>
        <w:jc w:val="both"/>
        <w:rPr/>
      </w:pPr>
      <w:r>
        <w:rPr/>
        <w:tab/>
        <w:t xml:space="preserve">((первая буква согласная) </w:t>
      </w:r>
      <w:r>
        <w:rPr>
          <w:rFonts w:eastAsia="Symbol" w:cs="Symbol" w:ascii="Symbol" w:hAnsi="Symbol"/>
        </w:rPr>
        <w:t></w:t>
      </w:r>
      <w:r>
        <w:rPr/>
        <w:t xml:space="preserve"> (вторая буква согласная)) </w:t>
      </w:r>
      <w:r>
        <w:rPr>
          <w:rFonts w:eastAsia="Symbol" w:cs="Symbol" w:ascii="Symbol" w:hAnsi="Symbol"/>
        </w:rPr>
        <w:t></w:t>
      </w:r>
      <w:r>
        <w:rPr/>
        <w:t xml:space="preserve"> (название содержит букву «Л»)?</w:t>
      </w:r>
    </w:p>
    <w:p>
      <w:pPr>
        <w:pStyle w:val="Normal"/>
        <w:jc w:val="both"/>
        <w:rPr/>
      </w:pPr>
      <w:r>
        <w:rPr/>
        <w:tab/>
        <w:t>1) Маяковская</w:t>
        <w:tab/>
        <w:tab/>
        <w:t>2) Отрадное</w:t>
        <w:tab/>
        <w:tab/>
        <w:t>3) Волжская</w:t>
        <w:tab/>
        <w:tab/>
        <w:t>4) Комсомоль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Укажите, какое логическое выражение равносильно выражению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/>
        <w:t>В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 (A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1) </w:t>
      </w:r>
      <w:r>
        <w:rPr/>
        <w:t>0</w:t>
      </w:r>
      <w:r>
        <w:rPr>
          <w:lang w:val="en-US"/>
        </w:rPr>
        <w:tab/>
        <w:tab/>
        <w:t xml:space="preserve">2) </w:t>
      </w:r>
      <w:r>
        <w:rPr/>
        <w:t>1</w:t>
      </w:r>
      <w:r>
        <w:rPr>
          <w:lang w:val="en-US"/>
        </w:rPr>
        <w:tab/>
        <w:tab/>
        <w:t xml:space="preserve">3) A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B</w:t>
        <w:tab/>
        <w:tab/>
        <w:t xml:space="preserve">4) 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А6. Символом </w:t>
      </w:r>
      <w:r>
        <w:rPr>
          <w:lang w:val="en-US"/>
        </w:rPr>
        <w:t>F</w:t>
      </w:r>
      <w:r>
        <w:rPr/>
        <w:t xml:space="preserve"> обозначено одно из указанных ниже логических выражений от трех аргументов: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. 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3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960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Какое выражение соответствует </w:t>
      </w:r>
      <w:r>
        <w:rPr>
          <w:lang w:val="en-US"/>
        </w:rPr>
        <w:t>F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1) (X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Z)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Y</w:t>
        <w:tab/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2) (X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Z)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3) (X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Z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Y</w:t>
      </w:r>
    </w:p>
    <w:p>
      <w:pPr>
        <w:pStyle w:val="Normal"/>
        <w:ind w:firstLine="708"/>
        <w:jc w:val="both"/>
        <w:rPr/>
      </w:pPr>
      <w:r>
        <w:rPr/>
        <w:t>4) (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7. В одной сказочной стране всего 5 городов. Города соединены между собой восемью непересекающимися магистралями, длины которых приведены в таблице:</w:t>
      </w:r>
    </w:p>
    <w:p>
      <w:pPr>
        <w:pStyle w:val="Normal"/>
        <w:jc w:val="both"/>
        <w:rPr/>
      </w:pPr>
      <w:r>
        <w:rPr/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2040"/>
        <w:gridCol w:w="2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от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иб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л топлива в городе А (у.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дороги (к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Т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Т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Т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ОТ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Проезд по магистралям возможен в обоих направлениях, однако в стране действует закон, что, выезжая из города А, путешественник обязан на весь ближайший отрезок пути до следующего города В закупить топливо по ценам, установленным в городе А. Определите наиболее не выгодный по стоимости маршрут из города АИСТОВО в город ЕНОТО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ТОВО-ЦАПЛИНО-ДРОНОВО-ЕНОТ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ТОВО-ЦАПЛИНО-БЫКОВО-ЕНОТ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ТОВО-БЫКОВО-ЦАПЛИНО-ДРОНОВО-ЕНОТ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ИСТОВО-ДРОНОВО-ЦАПЛИНО-БЫКОВО-ЕНО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8. Для кодирования букв О, Л, А, З, К решили использовать двоичное представление чисел 0, 1, 2, 3, 4 соответственно (с сохранением одного незначащего нуля в случае одноразрядного представления). Если закодировать последовательность букв ЗАКОЛКА таким способом и результат записать шестнадцатеричным кодом, то получится</w:t>
      </w:r>
    </w:p>
    <w:p>
      <w:pPr>
        <w:pStyle w:val="Normal"/>
        <w:jc w:val="both"/>
        <w:rPr/>
      </w:pPr>
      <w:r>
        <w:rPr/>
        <w:tab/>
        <w:t>1) 4351253</w:t>
        <w:tab/>
        <w:tab/>
        <w:t>2) 9876</w:t>
        <w:tab/>
        <w:tab/>
        <w:t xml:space="preserve">3) </w:t>
      </w:r>
      <w:r>
        <w:rPr>
          <w:lang w:val="en-US"/>
        </w:rPr>
        <w:t>E</w:t>
      </w:r>
      <w:r>
        <w:rPr/>
        <w:t>832</w:t>
        <w:tab/>
        <w:tab/>
        <w:t>4) 3240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9. Из букв русского алфавита формируется слово. Известно, что слово сформировано по следующим правилам:</w:t>
      </w:r>
    </w:p>
    <w:p>
      <w:pPr>
        <w:pStyle w:val="Normal"/>
        <w:jc w:val="both"/>
        <w:rPr/>
      </w:pPr>
      <w:r>
        <w:rPr/>
        <w:tab/>
        <w:t>а) в слове нет повторяющихся букв;</w:t>
      </w:r>
    </w:p>
    <w:p>
      <w:pPr>
        <w:pStyle w:val="Normal"/>
        <w:jc w:val="both"/>
        <w:rPr/>
      </w:pPr>
      <w:r>
        <w:rPr/>
        <w:tab/>
        <w:t>б) все буквы слова идут в прямом или обратном алфавитном порядке, исключая, возможно, первую.</w:t>
      </w:r>
    </w:p>
    <w:p>
      <w:pPr>
        <w:pStyle w:val="Normal"/>
        <w:jc w:val="both"/>
        <w:rPr/>
      </w:pPr>
      <w:r>
        <w:rPr/>
        <w:t>Какое из следующих слов удовлетворяет всем приведенным условиям?</w:t>
      </w:r>
    </w:p>
    <w:p>
      <w:pPr>
        <w:pStyle w:val="Normal"/>
        <w:jc w:val="both"/>
        <w:rPr/>
      </w:pPr>
      <w:r>
        <w:rPr/>
        <w:tab/>
        <w:t>1) ИРА</w:t>
        <w:tab/>
        <w:tab/>
        <w:t>2) ОЛЬГА</w:t>
        <w:tab/>
        <w:tab/>
        <w:t>3) СОНЯ</w:t>
        <w:tab/>
        <w:tab/>
        <w:t>4) 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10. Для групповых операций с файлами используются </w:t>
      </w:r>
      <w:r>
        <w:rPr>
          <w:b/>
        </w:rPr>
        <w:t>маски имен файлов</w:t>
      </w:r>
      <w:r>
        <w:rPr/>
        <w:t xml:space="preserve">. Маска представляет собой последовательность  букв, цифр и прочих допустимых в именах файлов символов, в которых также могут встречаться следующие символы: символ «?» - означает ровно один произвольный символ; символ «*» - означает любую последовательность символов произвольной длины или пустую последовательность. Определите, какое из указанных имен файлов удовлетворяет маске: </w:t>
      </w:r>
      <w:r>
        <w:rPr>
          <w:b/>
        </w:rPr>
        <w:t>*</w:t>
      </w:r>
      <w:r>
        <w:rPr>
          <w:b/>
          <w:lang w:val="en-US"/>
        </w:rPr>
        <w:t>ex</w:t>
      </w:r>
      <w:r>
        <w:rPr>
          <w:b/>
        </w:rPr>
        <w:t>??.</w:t>
      </w:r>
      <w:r>
        <w:rPr>
          <w:b/>
          <w:lang w:val="en-US"/>
        </w:rPr>
        <w:t>tx</w:t>
      </w:r>
      <w:r>
        <w:rPr>
          <w:b/>
        </w:rPr>
        <w:t>*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1) exex.tex</w:t>
        <w:tab/>
        <w:tab/>
        <w:t>2) my_ex.tex</w:t>
        <w:tab/>
        <w:tab/>
        <w:t>3) my_ex.txt</w:t>
        <w:tab/>
        <w:tab/>
        <w:t>4) exex.tx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11. 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640" w:leader="none"/>
          <w:tab w:val="left" w:pos="4200" w:leader="none"/>
          <w:tab w:val="left" w:pos="6000" w:leader="none"/>
        </w:tabs>
        <w:spacing w:before="120" w:after="240"/>
        <w:ind w:left="1004" w:hanging="0"/>
        <w:rPr/>
      </w:pPr>
      <w:r>
        <w:rPr/>
        <w:t>1) 16</w:t>
        <w:tab/>
        <w:t>2) 64</w:t>
        <w:tab/>
        <w:t>3) 32</w:t>
        <w:tab/>
        <w:t>4) 128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  <w:tab w:val="left" w:pos="5040" w:leader="none"/>
        </w:tabs>
        <w:spacing w:before="120" w:after="24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480" w:leader="none"/>
          <w:tab w:val="left" w:pos="504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92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920" w:leader="none"/>
        </w:tabs>
        <w:spacing w:before="120" w:after="240"/>
        <w:jc w:val="both"/>
        <w:rPr/>
      </w:pPr>
      <w:r>
        <w:rPr/>
        <w:t>А12. Ниже в табличной форме представлен фрагмент  школьной базы данных. В первой таблице отражены фамилии авторов учащихся и названия городов и мест, в которые они ездили на экскурсии в течение года, во второй – фамилии учащихся, названия посещаемых ими секций и фамилии руководителей секций.</w:t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Ива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Крем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ур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Крем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Иван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ур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нк-Петербур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Загр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Ясная Поля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Маму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ур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Ясная Поля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ыче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Маму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Ясная Поля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920" w:leader="none"/>
        </w:tabs>
        <w:rPr/>
      </w:pPr>
      <w:r>
        <w:rPr/>
      </w:r>
    </w:p>
    <w:tbl>
      <w:tblPr>
        <w:tblW w:w="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20"/>
        <w:gridCol w:w="19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ь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Маму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б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Би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ыч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Загр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Загр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б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Би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Маму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фехт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Шишковец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ыче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та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Патки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Ив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самб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Бубл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Ив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та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Патки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Загр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тан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920" w:leader="none"/>
              </w:tabs>
              <w:rPr/>
            </w:pPr>
            <w:r>
              <w:rPr/>
              <w:t>Заяв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920" w:leader="none"/>
        </w:tabs>
        <w:jc w:val="both"/>
        <w:rPr/>
      </w:pPr>
      <w:r>
        <w:rPr/>
        <w:t>Руководствуясь приведенными таблицами, сколько школьников, посещающих секцию самбо, ездило на экскурсию в Кремль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rPr/>
      </w:pPr>
      <w:r>
        <w:rPr/>
        <w:tab/>
        <w:t>1) 1</w:t>
        <w:tab/>
        <w:t>2) 2</w:t>
        <w:tab/>
        <w:t>3) 3</w:t>
        <w:tab/>
        <w:tab/>
        <w:t>4) 4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А13. Для работы с цветом в издательской системе </w:t>
      </w:r>
      <w:r>
        <w:rPr>
          <w:lang w:val="en-US"/>
        </w:rPr>
        <w:t>LaTeX</w:t>
      </w:r>
      <w:r>
        <w:rPr/>
        <w:t xml:space="preserve"> пользователь должен сначала определить цвет в цветовой модели </w:t>
      </w:r>
      <w:r>
        <w:rPr>
          <w:lang w:val="en-US"/>
        </w:rPr>
        <w:t>rgb</w:t>
      </w:r>
      <w:r>
        <w:rPr/>
        <w:t>-интенсивность красного, зеленого и синего цветов соответственно. Значение интенсивности, равное нулю, соответствует минимуму интенсивности цвета, единица – максимуму. Какой цвет будет введен пользователем, если он будет определен как (1,1,0)?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rPr/>
      </w:pPr>
      <w:r>
        <w:rPr/>
        <w:tab/>
        <w:t>1) Белый</w:t>
        <w:tab/>
        <w:t>2) Желтый</w:t>
        <w:tab/>
        <w:tab/>
        <w:t>3) Красный</w:t>
        <w:tab/>
        <w:tab/>
        <w:t>4) Синий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Сколько записей в нижеследующем фрагменте таблицы удовлетворяют условию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л = ‘ж’  ИЛИ  Физика = Биология</w:t>
      </w:r>
      <w:r>
        <w:rPr>
          <w:rFonts w:cs="Times New Roman" w:ascii="Times New Roman" w:hAnsi="Times New Roman"/>
          <w:sz w:val="24"/>
          <w:szCs w:val="24"/>
        </w:rPr>
        <w:t>»?</w:t>
      </w:r>
    </w:p>
    <w:tbl>
      <w:tblPr>
        <w:tblW w:w="7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0"/>
        <w:gridCol w:w="973"/>
        <w:gridCol w:w="1067"/>
        <w:gridCol w:w="974"/>
        <w:gridCol w:w="974"/>
        <w:gridCol w:w="97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969" w:leader="none"/>
          <w:tab w:val="left" w:pos="5670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А15. Цепочка из трех бусин, помеченных латинскими буквами, формируется по следующему правилу. В начале цепочки стоит одна из буси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На втором месте – одна из бусин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которой нет на третьем месте. На третьем месте – одна из бусин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 не стоящая на первом месте.  Какая из цепочек создана по этому правилу?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ab/>
        <w:t xml:space="preserve">1) </w:t>
      </w:r>
      <w:r>
        <w:rPr>
          <w:lang w:val="en-US"/>
        </w:rPr>
        <w:t>ADE</w:t>
      </w:r>
      <w:r>
        <w:rPr/>
        <w:tab/>
        <w:t xml:space="preserve">2) </w:t>
      </w:r>
      <w:r>
        <w:rPr>
          <w:lang w:val="en-US"/>
        </w:rPr>
        <w:t>AAE</w:t>
      </w:r>
      <w:r>
        <w:rPr/>
        <w:tab/>
        <w:t xml:space="preserve">3) </w:t>
      </w:r>
      <w:r>
        <w:rPr>
          <w:lang w:val="en-US"/>
        </w:rPr>
        <w:t>BED</w:t>
      </w:r>
      <w:r>
        <w:rPr/>
        <w:tab/>
        <w:tab/>
        <w:t xml:space="preserve">4) </w:t>
      </w:r>
      <w:r>
        <w:rPr>
          <w:lang w:val="en-US"/>
        </w:rPr>
        <w:t>ADA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А16. В электронной таблице </w:t>
      </w:r>
      <w:r>
        <w:rPr>
          <w:lang w:val="en-US"/>
        </w:rPr>
        <w:t>Excel</w:t>
      </w:r>
      <w:r>
        <w:rPr/>
        <w:t xml:space="preserve"> приведен фрагмент банковских расчетов по вкладам населения. Таблица отражает фамилии вкладчиков, процентные ставки по вкладам за фиксированные промежутки времени и суммы вкладов с начисленными процентами за соответствующие периоды времени. Также приведены общие суммы всех вкладов в банке после начисления процентов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tbl>
      <w:tblPr>
        <w:tblW w:w="7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19"/>
        <w:gridCol w:w="1820"/>
        <w:gridCol w:w="182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клад, 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rPr/>
            </w:pPr>
            <w:r>
              <w:rPr/>
              <w:t>Агее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1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184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2495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Агнеся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08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142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Сес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5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535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rPr/>
            </w:pPr>
            <w:r>
              <w:rPr/>
              <w:t>Кучк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3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39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/>
            </w:pPr>
            <w:r>
              <w:rPr/>
              <w:t>24637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rPr/>
            </w:pPr>
            <w:r>
              <w:rPr>
                <w:b/>
              </w:rPr>
              <w:t>Общая су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5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3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8108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Определите общую сумму вкладов населения в банке в рублях после очередного начисления процентов, если процентная ставка будет составлять 10%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  <w:tab w:val="left" w:pos="5040" w:leader="none"/>
        </w:tabs>
        <w:jc w:val="both"/>
        <w:rPr/>
      </w:pPr>
      <w:r>
        <w:rPr/>
        <w:tab/>
        <w:t>1) 5 000 000</w:t>
        <w:tab/>
        <w:t>2) 5 134 567</w:t>
        <w:tab/>
        <w:t>3) 5 345 678</w:t>
        <w:tab/>
        <w:tab/>
        <w:t>4) 5 479 188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А17. В электронной таблице значение формулы =СУММ(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D</w:t>
      </w:r>
      <w:r>
        <w:rPr/>
        <w:t>2) равно 16. Чему равно значение ячейки В2, если значение формулы =СРЗНАЧ(В2:</w:t>
      </w:r>
      <w:r>
        <w:rPr>
          <w:lang w:val="en-US"/>
        </w:rPr>
        <w:t>D</w:t>
      </w:r>
      <w:r>
        <w:rPr/>
        <w:t>2) равно 7?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/>
        <w:tab/>
        <w:t>1) 5</w:t>
        <w:tab/>
        <w:t>2) 8</w:t>
        <w:tab/>
        <w:t>3) 21</w:t>
        <w:tab/>
        <w:tab/>
        <w:t>4) 23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А18. Система команд исполнителя РОБОТ, «живущего» в прямоугольном лабиринте на клетчатой плоскости: </w:t>
      </w:r>
      <w:r>
        <w:rPr>
          <w:b/>
          <w:i/>
        </w:rPr>
        <w:t>вверх, вниз, влево, вправо</w:t>
      </w:r>
      <w:r>
        <w:rPr/>
        <w:t xml:space="preserve">. При выполнении этих команд РОБОТ перемещается на одну клетку соответственно. Четыре команды проверяют истинность условия отсутствия стены у той клетки, где находится РОБОТ: </w:t>
      </w:r>
      <w:r>
        <w:rPr>
          <w:b/>
          <w:i/>
        </w:rPr>
        <w:t>сверху свободно; снизу свободно; слева свободно; справа свободно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Цикл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ОКА &lt;условие&gt; команда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ыполняется, пока условие истинно, иначе переход на следующую строчку программы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Сколько клеток приведенного лабиринта соответствуют требованию, что, выполнив предложенную ниже программу, РОБОТ остановится в той же клетке, с которой он начал движение?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/>
        <w:t>НАЧАЛО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ОКА &lt;слева свободно&gt; влево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ОКА &lt;сверху свободно&gt; вверх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ОКА &lt;справа свободно&gt; вправо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ОКА &lt;снизу свободно&gt; вниз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КОНЕЦ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ab/>
        <w:t>1) 1         2) 2</w:t>
        <w:tab/>
        <w:t xml:space="preserve">       3) 3           4) 4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tbl>
      <w:tblPr>
        <w:tblW w:w="20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703834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3.2pt;width:554.1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ab/>
        <w:t>Ответом к заданиям этой части (В1-В10) являются набор символов, которые следует записать в бланк ответов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В1. Определите значение переменной </w:t>
      </w:r>
      <w:r>
        <w:rPr>
          <w:b/>
          <w:i/>
          <w:lang w:val="en-US"/>
        </w:rPr>
        <w:t>b</w:t>
      </w:r>
      <w:r>
        <w:rPr/>
        <w:t xml:space="preserve"> после выполнения фрагмента алгоритма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       </w:t>
      </w:r>
      <w:r>
        <w:rPr/>
        <w:t>Знак * - умножение; знак := - присваивание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83820</wp:posOffset>
                </wp:positionV>
                <wp:extent cx="3124200" cy="2531745"/>
                <wp:effectExtent l="38100" t="5080" r="5715" b="209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531880"/>
                          <a:chOff x="0" y="0"/>
                          <a:chExt cx="3124080" cy="2531880"/>
                        </a:xfrm>
                      </wpg:grpSpPr>
                      <wps:wsp>
                        <wps:cNvSpPr/>
                        <wps:spPr>
                          <a:xfrm>
                            <a:off x="2209680" y="1600200"/>
                            <a:ext cx="914400" cy="457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5480" cy="253188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240" y="34200"/>
                              <a:ext cx="453240" cy="30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: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 := 10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684360"/>
                              <a:ext cx="838080" cy="6858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914400"/>
                              <a:ext cx="3808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&lt;b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828800"/>
                              <a:ext cx="914400" cy="4572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938600"/>
                              <a:ext cx="762120" cy="23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 := a +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 := b - 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37160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30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146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16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0288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028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91440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757520"/>
                              <a:ext cx="457200" cy="11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:= |a|</w:t>
                                </w:r>
                              </w:p>
                            </w:txbxContent>
                          </wps:txbx>
                          <wps:bodyPr wrap="none" lIns="158760" rIns="158760" tIns="37080" bIns="37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6pt;width:246pt;height:199.35pt" coordorigin="2640,132" coordsize="4920,398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0;top:2652;width:1439;height:719;mso-wrap-style:none;v-text-anchor:middle" type="_x0000_t109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2640;top:132;width:4560;height:3987">
                  <v:line id="shape_0" from="5040,852" to="5040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4320;top:132;width:1439;height:719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686;top:186;width:713;height:485;mso-wrap-style:none;v-text-anchor:middle" type="_x0000_t136">
                    <v:path textpathok="t"/>
                    <v:textpath on="t" fitshape="t" string="a := 0&#10;b := 101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440;top:1210;width:1319;height:1079;mso-wrap-style:none;v-text-anchor:middle" type="_x0000_t110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4800;top:1572;width:599;height:179;mso-wrap-style:none;v-text-anchor:middle" type="_x0000_t136">
                    <v:path textpathok="t"/>
                    <v:textpath on="t" fitshape="t" string="a&lt;b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 id="shape_0" stroked="t" o:allowincell="f" style="position:absolute;left:4440;top:3012;width:1439;height:719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f" o:allowincell="f" style="position:absolute;left:4560;top:3185;width:1199;height:366;mso-wrap-style:none;v-text-anchor:middle" type="_x0000_t136">
                    <v:path textpathok="t"/>
                    <v:textpath on="t" fitshape="t" string="a := a + 2&#10;b := b - 2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line id="shape_0" from="5040,2292" to="5040,3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60,3759" to="5160,4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0,4092" to="5159,4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0,1032" to="2640,4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0,1032" to="5039,10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60,1752" to="6719,17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20,1752" to="6720,2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f" o:allowincell="f" style="position:absolute;left:5880;top:1572;width:359;height:179;mso-wrap-style:none;v-text-anchor:middle" type="_x0000_t136">
                    <v:path textpathok="t"/>
                    <v:textpath on="t" fitshape="t" string="Нет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  <v:shape id="shape_0" fillcolor="black" stroked="f" o:allowincell="f" style="position:absolute;left:6480;top:2900;width:719;height:186;mso-wrap-style:none;v-text-anchor:middle" type="_x0000_t136">
                    <v:path textpathok="t"/>
                    <v:textpath on="t" fitshape="t" string="b:= |a|" style="font-family:&quot;Times New Roman&quot;;font-size:12pt"/>
                    <v:fill o:detectmouseclick="t" type="solid" color2="white"/>
                    <v:stroke color="#3465a4" joinstyle="round" endcap="flat"/>
                    <v:shadow on="t" obscured="f" color="#b2b2b2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58pt;margin-top:6pt;width:17.95pt;height:8.95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В2. Десятичное число 17 записали в системе счисления с основанием </w:t>
      </w:r>
      <w:r>
        <w:rPr>
          <w:b/>
          <w:i/>
          <w:lang w:val="en-US"/>
        </w:rPr>
        <w:t>q</w:t>
      </w:r>
      <w:r>
        <w:rPr/>
        <w:t>, после чего оно приняло вид 10001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. </w:t>
      </w:r>
      <w:r>
        <w:rPr/>
        <w:t xml:space="preserve">Найдите </w:t>
      </w:r>
      <w:r>
        <w:rPr>
          <w:lang w:val="en-US"/>
        </w:rPr>
        <w:t>q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3. Сколько различных решений имеет уравнение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/>
        <w:t>0) = 0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4. У исполнителя Утроитель две команды, которым присвоены ном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Прибавь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Умножь на 3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ыполняя первую из них, Утроитель прибавляет к числу на экране 1, а выполняя вторую, умножает его на 3. Запишите порядок команд в программе получения из числа 4 числа 51, содержащей не более 5 команд, указывая лишь номера команд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программа 11221 с помощью только двух команд преобразует число 1 в число 28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бавь 1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бавь 1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ножь на 3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ножь на 3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бавь 1)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5. На одной улице стоят в ряд четыре дома, в которых живут 4 человека: Билл, Джон, Алан, Хью. Известно, что каждый из них владеет ровно одной из следующих профессий: Врач, Учитель, Слесарь и Парикмахер, но неизвестно, кто какой профессией и кто в каком доме живет. Однако имеется достоверная информация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Учитель живет левее Парикмах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Парикмахер живет левее Вр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Слесарь живет рядом с Врач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Врач живет через дом от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Билл живет левее Слес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Алан живет рядом с Врач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Хью живет рядом с Биллом и Джо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Билл живет не рядом с Аланом</w:t>
      </w:r>
    </w:p>
    <w:p>
      <w:pPr>
        <w:pStyle w:val="Normal"/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Определите, кто какой профессии и кто где живет, и дайте ответ в виде заглавных букв имен людей, в порядке слева направо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6. Каково время (в секундах) передачи полного объема данных по каналу связи, если известно, что передано 54000 байт информации со скоростью 28800 бит/с? В бланке ответов указать только число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В7. </w:t>
      </w:r>
      <w:r>
        <w:rPr>
          <w:lang w:val="en-US"/>
        </w:rPr>
        <w:t>IP</w:t>
      </w:r>
      <w:r>
        <w:rPr/>
        <w:t xml:space="preserve">-адрес сервера был записан в строчку на листе бумаги, а потом случайно разорван на несколько фрагментов. Восстановите </w:t>
      </w:r>
      <w:r>
        <w:rPr>
          <w:lang w:val="en-US"/>
        </w:rPr>
        <w:t>IP</w:t>
      </w:r>
      <w:r>
        <w:rPr/>
        <w:t xml:space="preserve">-адрес. 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 xml:space="preserve">-адресу. В ответе принять, что в </w:t>
      </w:r>
      <w:r>
        <w:rPr>
          <w:lang w:val="en-US"/>
        </w:rPr>
        <w:t>IP</w:t>
      </w:r>
      <w:r>
        <w:rPr/>
        <w:t>-адресе фрагмент В расположен левее фрагмента Б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262890</wp:posOffset>
                      </wp:positionV>
                      <wp:extent cx="762000" cy="427990"/>
                      <wp:effectExtent l="5080" t="5080" r="5715" b="5715"/>
                      <wp:wrapTight wrapText="bothSides">
                        <wp:wrapPolygon edited="0">
                          <wp:start x="0" y="2211"/>
                          <wp:lineTo x="810" y="3974"/>
                          <wp:lineTo x="3402" y="3974"/>
                          <wp:lineTo x="5364" y="4358"/>
                          <wp:lineTo x="7434" y="4006"/>
                          <wp:lineTo x="10116" y="3878"/>
                          <wp:lineTo x="10692" y="2243"/>
                          <wp:lineTo x="11448" y="288"/>
                          <wp:lineTo x="14202" y="160"/>
                          <wp:lineTo x="16146" y="0"/>
                          <wp:lineTo x="18684" y="160"/>
                          <wp:lineTo x="20700" y="385"/>
                          <wp:lineTo x="21618" y="2211"/>
                          <wp:lineTo x="21618" y="19421"/>
                          <wp:lineTo x="20646" y="17530"/>
                          <wp:lineTo x="18324" y="17498"/>
                          <wp:lineTo x="16146" y="17242"/>
                          <wp:lineTo x="14706" y="17370"/>
                          <wp:lineTo x="11304" y="17530"/>
                          <wp:lineTo x="10764" y="19453"/>
                          <wp:lineTo x="10152" y="21151"/>
                          <wp:lineTo x="7380" y="21312"/>
                          <wp:lineTo x="5292" y="21632"/>
                          <wp:lineTo x="3222" y="21280"/>
                          <wp:lineTo x="594" y="21151"/>
                          <wp:lineTo x="0" y="19421"/>
                          <wp:lineTo x="0" y="2211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280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36.1pt;margin-top:-20.7pt;width:59.95pt;height:33.6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pict>
                <v:shape id="shape_0" fillcolor="black" stroked="f" o:allowincell="t" style="position:absolute;margin-left:49.35pt;margin-top:-9.35pt;width:17.05pt;height:13pt;mso-wrap-style:none;v-text-anchor:middle" type="_x0000_t136">
                  <v:path textpathok="t"/>
                  <v:textpath on="t" fitshape="t" string="1.2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7630</wp:posOffset>
                      </wp:positionV>
                      <wp:extent cx="762000" cy="427990"/>
                      <wp:effectExtent l="5080" t="5080" r="5715" b="5715"/>
                      <wp:wrapTight wrapText="bothSides">
                        <wp:wrapPolygon edited="0">
                          <wp:start x="0" y="2211"/>
                          <wp:lineTo x="810" y="3974"/>
                          <wp:lineTo x="3402" y="3974"/>
                          <wp:lineTo x="5364" y="4358"/>
                          <wp:lineTo x="7434" y="4006"/>
                          <wp:lineTo x="10116" y="3878"/>
                          <wp:lineTo x="10692" y="2243"/>
                          <wp:lineTo x="11448" y="288"/>
                          <wp:lineTo x="14202" y="160"/>
                          <wp:lineTo x="16146" y="0"/>
                          <wp:lineTo x="18684" y="160"/>
                          <wp:lineTo x="20700" y="385"/>
                          <wp:lineTo x="21618" y="2211"/>
                          <wp:lineTo x="21618" y="19421"/>
                          <wp:lineTo x="20646" y="17530"/>
                          <wp:lineTo x="18324" y="17498"/>
                          <wp:lineTo x="16146" y="17242"/>
                          <wp:lineTo x="14706" y="17370"/>
                          <wp:lineTo x="11304" y="17530"/>
                          <wp:lineTo x="10764" y="19453"/>
                          <wp:lineTo x="10152" y="21151"/>
                          <wp:lineTo x="7380" y="21312"/>
                          <wp:lineTo x="5292" y="21632"/>
                          <wp:lineTo x="3222" y="21280"/>
                          <wp:lineTo x="594" y="21151"/>
                          <wp:lineTo x="0" y="19421"/>
                          <wp:lineTo x="0" y="2211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280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6.9pt;width:59.95pt;height:33.6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pict>
                <v:shape id="shape_0" fillcolor="black" stroked="f" o:allowincell="t" style="position:absolute;margin-left:44.1pt;margin-top:18.05pt;width:30.65pt;height:11.55pt;mso-wrap-style:none;v-text-anchor:middle" type="_x0000_t136">
                  <v:path textpathok="t"/>
                  <v:textpath on="t" fitshape="t" string="114.69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87630</wp:posOffset>
                      </wp:positionV>
                      <wp:extent cx="762000" cy="427990"/>
                      <wp:effectExtent l="5080" t="5080" r="5715" b="5715"/>
                      <wp:wrapTight wrapText="bothSides">
                        <wp:wrapPolygon edited="0">
                          <wp:start x="0" y="2211"/>
                          <wp:lineTo x="810" y="3974"/>
                          <wp:lineTo x="3402" y="3974"/>
                          <wp:lineTo x="5364" y="4358"/>
                          <wp:lineTo x="7434" y="4006"/>
                          <wp:lineTo x="10116" y="3878"/>
                          <wp:lineTo x="10692" y="2243"/>
                          <wp:lineTo x="11448" y="288"/>
                          <wp:lineTo x="14202" y="160"/>
                          <wp:lineTo x="16146" y="0"/>
                          <wp:lineTo x="18684" y="160"/>
                          <wp:lineTo x="20700" y="385"/>
                          <wp:lineTo x="21618" y="2211"/>
                          <wp:lineTo x="21618" y="19421"/>
                          <wp:lineTo x="20646" y="17530"/>
                          <wp:lineTo x="18324" y="17498"/>
                          <wp:lineTo x="16146" y="17242"/>
                          <wp:lineTo x="14706" y="17370"/>
                          <wp:lineTo x="11304" y="17530"/>
                          <wp:lineTo x="10764" y="19453"/>
                          <wp:lineTo x="10152" y="21151"/>
                          <wp:lineTo x="7380" y="21312"/>
                          <wp:lineTo x="5292" y="21632"/>
                          <wp:lineTo x="3222" y="21280"/>
                          <wp:lineTo x="594" y="21151"/>
                          <wp:lineTo x="0" y="19421"/>
                          <wp:lineTo x="0" y="2211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280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6.9pt;width:59.95pt;height:33.6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pict>
                <v:shape id="shape_0" fillcolor="black" stroked="f" o:allowincell="t" style="position:absolute;margin-left:57.8pt;margin-top:19.2pt;width:17.05pt;height:11.55pt;mso-wrap-style:none;v-text-anchor:middle" type="_x0000_t136">
                  <v:path textpathok="t"/>
                  <v:textpath on="t" fitshape="t" string="35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8420</wp:posOffset>
                      </wp:positionV>
                      <wp:extent cx="762000" cy="427990"/>
                      <wp:effectExtent l="5080" t="5080" r="5715" b="5715"/>
                      <wp:wrapTight wrapText="bothSides">
                        <wp:wrapPolygon edited="0">
                          <wp:start x="0" y="2211"/>
                          <wp:lineTo x="810" y="3974"/>
                          <wp:lineTo x="3402" y="3974"/>
                          <wp:lineTo x="5364" y="4358"/>
                          <wp:lineTo x="7434" y="4006"/>
                          <wp:lineTo x="10116" y="3878"/>
                          <wp:lineTo x="10692" y="2243"/>
                          <wp:lineTo x="11448" y="288"/>
                          <wp:lineTo x="14202" y="160"/>
                          <wp:lineTo x="16146" y="0"/>
                          <wp:lineTo x="18684" y="160"/>
                          <wp:lineTo x="20700" y="385"/>
                          <wp:lineTo x="21618" y="2211"/>
                          <wp:lineTo x="21618" y="19421"/>
                          <wp:lineTo x="20646" y="17530"/>
                          <wp:lineTo x="18324" y="17498"/>
                          <wp:lineTo x="16146" y="17242"/>
                          <wp:lineTo x="14706" y="17370"/>
                          <wp:lineTo x="11304" y="17530"/>
                          <wp:lineTo x="10764" y="19453"/>
                          <wp:lineTo x="10152" y="21151"/>
                          <wp:lineTo x="7380" y="21312"/>
                          <wp:lineTo x="5292" y="21632"/>
                          <wp:lineTo x="3222" y="21280"/>
                          <wp:lineTo x="594" y="21151"/>
                          <wp:lineTo x="0" y="19421"/>
                          <wp:lineTo x="0" y="2211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280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pt;margin-top:4.6pt;width:59.95pt;height:33.6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pict>
                <v:shape id="shape_0" fillcolor="black" stroked="f" o:allowincell="t" style="position:absolute;margin-left:59.75pt;margin-top:14.2pt;width:11.7pt;height:12.05pt;mso-wrap-style:none;v-text-anchor:middle" type="_x0000_t136">
                  <v:path textpathok="t"/>
                  <v:textpath on="t" fitshape="t" string="20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8. В таблице приведены запросы к поисковому серверу. Расположите номера запросов в порядке убывания количества страниц, которые найдет поисковый сервер по каждому запросу. Для обозначения логической операции «ИЛИ» в запросе используется символ | , а для логической операции «И» - &amp;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 xml:space="preserve">Живопись &amp; литература &amp; графи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  <w:tab w:val="left" w:pos="6196" w:leader="none"/>
              </w:tabs>
              <w:jc w:val="both"/>
              <w:rPr/>
            </w:pPr>
            <w:r>
              <w:rPr/>
              <w:t xml:space="preserve">Живопись | литература | графика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Живопись | литерату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Живопись &amp; литератур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В9. В языке запросов поискового сервера для обозначения логической операции «ИЛИ» в запросе используется символ | , а для логической операции «И» - &amp;. В таблице приведены запросы и количество найденных страниц по ним.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Линкор &amp; Эсмине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Эсмине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Линко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80" w:leader="none"/>
                <w:tab w:val="left" w:pos="4080" w:leader="none"/>
              </w:tabs>
              <w:jc w:val="both"/>
              <w:rPr/>
            </w:pPr>
            <w:r>
              <w:rPr/>
              <w:t>45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Какое количество страниц (в тысячах) будет найдено по запросу </w:t>
      </w:r>
      <w:r>
        <w:rPr>
          <w:b/>
          <w:i/>
        </w:rPr>
        <w:t>Эсминец | Линкор</w:t>
      </w:r>
      <w:r>
        <w:rPr/>
        <w:t>? В ответе написать только число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10. Строки (цепочки символов латинских букв) создаются по следующему правилу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 xml:space="preserve">Первая строка состоит из одного символа – латинской буквы «А». Каждая из последующих цепочек создается такими действиями: в очередную строку сначала записывается буква, чей порядковый номер в алфавите соответствует номеру строки, затем к ней справа дважды подряд приписывается предыдущая строка.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Вот первые 4 строки, созданные по этому прав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/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>
          <w:lang w:val="en-US"/>
        </w:rPr>
        <w:t>B</w:t>
      </w:r>
      <w:r>
        <w:rPr/>
        <w:t>А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>
          <w:lang w:val="en-US"/>
        </w:rPr>
        <w:t>CB</w:t>
      </w:r>
      <w:r>
        <w:rPr/>
        <w:t>АА</w:t>
      </w:r>
      <w:r>
        <w:rPr>
          <w:lang w:val="en-US"/>
        </w:rPr>
        <w:t>B</w:t>
      </w:r>
      <w:r>
        <w:rPr/>
        <w:t>А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  <w:tab w:val="left" w:pos="4080" w:leader="none"/>
        </w:tabs>
        <w:jc w:val="both"/>
        <w:rPr/>
      </w:pPr>
      <w:r>
        <w:rPr>
          <w:lang w:val="en-US"/>
        </w:rPr>
        <w:t>DCB</w:t>
      </w:r>
      <w:r>
        <w:rPr/>
        <w:t>ААВАА</w:t>
      </w:r>
      <w:r>
        <w:rPr>
          <w:lang w:val="en-US"/>
        </w:rPr>
        <w:t>CBAABAA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b/>
          <w:b/>
          <w:i/>
          <w:i/>
        </w:rPr>
      </w:pPr>
      <w:r>
        <w:rPr>
          <w:b/>
          <w:i/>
        </w:rPr>
        <w:t>Латинский алфавит (для справки):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>
          <w:lang w:val="en-US"/>
        </w:rPr>
      </w:pPr>
      <w:r>
        <w:rPr>
          <w:lang w:val="en-US"/>
        </w:rPr>
        <w:t>ABCDEFGHIJKMNOPQRSTUVWYZ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  <w:t>Запишите семь символов подряд, которые стоят в восьмой строке с 70-го по 76-е место (считая слева направо)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408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0:00Z</dcterms:created>
  <dc:creator>Марина</dc:creator>
  <dc:description/>
  <cp:keywords/>
  <dc:language>en-US</dc:language>
  <cp:lastModifiedBy>Пользователь</cp:lastModifiedBy>
  <cp:lastPrinted>2011-05-06T18:08:00Z</cp:lastPrinted>
  <dcterms:modified xsi:type="dcterms:W3CDTF">2011-05-10T05:47:00Z</dcterms:modified>
  <cp:revision>49</cp:revision>
  <dc:subject/>
  <dc:title>Вариант 1</dc:title>
</cp:coreProperties>
</file>