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Таблицы по зоологии</w:t>
      </w:r>
    </w:p>
    <w:p>
      <w:pPr>
        <w:pStyle w:val="Normal"/>
        <w:jc w:val="center"/>
        <w:rPr/>
      </w:pPr>
      <w:r>
        <w:rPr/>
        <w:t>Различия между животными и растениями</w:t>
      </w:r>
    </w:p>
    <w:tbl>
      <w:tblPr>
        <w:tblW w:w="15768" w:type="dxa"/>
        <w:jc w:val="left"/>
        <w:tblInd w:w="-113" w:type="dxa"/>
        <w:tblLayout w:type="fixed"/>
        <w:tblCellMar>
          <w:top w:w="0" w:type="dxa"/>
          <w:left w:w="108" w:type="dxa"/>
          <w:bottom w:w="0" w:type="dxa"/>
          <w:right w:w="108" w:type="dxa"/>
        </w:tblCellMar>
      </w:tblPr>
      <w:tblGrid>
        <w:gridCol w:w="2268"/>
        <w:gridCol w:w="5940"/>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итери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ичное живот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ичное раст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ит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теротрофное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троф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движе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ижно, что совершенно необходимо для добывания пищи (большинство активно передвигаются, неподвижный образ жизни – вторичное явл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одвиж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дражимость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ируется гормонами и нервной системой; последняя позволяет быстро реагировать на раздражитель и совершенно необходима для быстрого передви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ируется только гормонами; нервной системы нет. Медленно отвечает на раздражитель, чаще всего ростовыми реакц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деле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большинства многоклеточных имеются специальные органы выделения, в частности для выведения азотистых вещест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уктов выделения немного, специальных экскреторных органов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морегуляци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обые структуры осуществляющие осморегуляцию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даря наличию клеточных стенок осморегуляция не нуж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ос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тела до определенных размеров или возраста (только на определенных стадиях развит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ничен определенными участками, в которых располагаются меристемы (у многоклеточных растений) в течение всей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тел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ижения, пищеварения, выделения, газообмена, кровообращения, нервная, органы чувств и д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гетативные: корень, стебель, лист; генеративные: цветок, плод, с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ношение объем/поверх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компактное, что облегчает движ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окое отношение поверхность/объем, что способствует более эффективному улавливанию света и обмена веществ. Часто наблюдается ветвле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ение клеток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жесткой клеточной стен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сткая клеточная стенка, содержащая целлюлоз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куоли небольшие и недолго живущ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ая, постоянно существующая вакуоль, содержащая клеточный с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хлоропластов  или других пласти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ются хлоропласты (содержащие хлорофилл или другие пласти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сают углеводы в виде гликоген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саются углеводы в виде крахмал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клеточном  центре имеются центрио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клеточном центре центриолей нет (они есть только у низших растений)</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ные типы животных с примерным числом видов</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5885</wp:posOffset>
                </wp:positionV>
                <wp:extent cx="4914900" cy="228600"/>
                <wp:effectExtent l="0" t="5080" r="635" b="34925"/>
                <wp:wrapNone/>
                <wp:docPr id="1" name=""/>
                <a:graphic xmlns:a="http://schemas.openxmlformats.org/drawingml/2006/main">
                  <a:graphicData uri="http://schemas.microsoft.com/office/word/2010/wordprocessingShape">
                    <wps:wsp>
                      <wps:cNvSpPr/>
                      <wps:spPr>
                        <a:xfrm flipH="1">
                          <a:off x="0" y="0"/>
                          <a:ext cx="4915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476.95pt,2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en-US"/>
        </w:rPr>
        <w:t>Protozoa</w:t>
      </w:r>
      <w:r>
        <w:rPr>
          <w:rFonts w:cs="Arial" w:ascii="Arial" w:hAnsi="Arial"/>
        </w:rPr>
        <w:t xml:space="preserve"> (Простейшие) 20 000                          Подцарства                                               </w:t>
      </w:r>
      <w:r>
        <w:rPr>
          <w:rFonts w:cs="Arial" w:ascii="Arial" w:hAnsi="Arial"/>
          <w:lang w:val="en-US"/>
        </w:rPr>
        <w:t>Metazoa</w:t>
      </w:r>
      <w:r>
        <w:rPr>
          <w:rFonts w:cs="Arial" w:ascii="Arial" w:hAnsi="Arial"/>
        </w:rPr>
        <w:t xml:space="preserve"> (Многоклеточные)</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925</wp:posOffset>
                </wp:positionV>
                <wp:extent cx="914400" cy="228600"/>
                <wp:effectExtent l="0" t="5080" r="127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5pt" to="476.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925</wp:posOffset>
                </wp:positionV>
                <wp:extent cx="571500" cy="114300"/>
                <wp:effectExtent l="1270" t="5080" r="0" b="2286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5pt" to="566.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lang w:val="en-US"/>
        </w:rPr>
        <w:t>Parazoa</w:t>
      </w:r>
      <w:r>
        <w:rPr>
          <w:rFonts w:cs="Arial" w:ascii="Arial" w:hAnsi="Arial"/>
        </w:rPr>
        <w:t xml:space="preserve"> Губки 5 000                              </w:t>
      </w:r>
      <w:r>
        <w:rPr>
          <w:rFonts w:cs="Arial" w:ascii="Arial" w:hAnsi="Arial"/>
          <w:lang w:val="en-US"/>
        </w:rPr>
        <w:t>Radiata</w:t>
      </w:r>
      <w:r>
        <w:rPr>
          <w:rFonts w:cs="Arial" w:ascii="Arial" w:hAnsi="Arial"/>
        </w:rPr>
        <w:t xml:space="preserve"> Радиально-симметричные                                </w:t>
      </w:r>
      <w:r>
        <w:rPr>
          <w:rFonts w:cs="Arial" w:ascii="Arial" w:hAnsi="Arial"/>
          <w:lang w:val="en-US"/>
        </w:rPr>
        <w:t>Bilateria</w:t>
      </w:r>
      <w:r>
        <w:rPr>
          <w:rFonts w:cs="Arial" w:ascii="Arial" w:hAnsi="Arial"/>
        </w:rPr>
        <w:t xml:space="preserve"> Двустороннесимметричные</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73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297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7305</wp:posOffset>
                </wp:positionV>
                <wp:extent cx="2857500" cy="571500"/>
                <wp:effectExtent l="0" t="5080" r="1270" b="22860"/>
                <wp:wrapNone/>
                <wp:docPr id="5"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521.9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27305</wp:posOffset>
                </wp:positionV>
                <wp:extent cx="228600" cy="457200"/>
                <wp:effectExtent l="4445" t="2540" r="0" b="0"/>
                <wp:wrapNone/>
                <wp:docPr id="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15pt" to="656.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Кишечнополостные 9 000</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3025</wp:posOffset>
                </wp:positionV>
                <wp:extent cx="2286000" cy="228600"/>
                <wp:effectExtent l="0" t="5080" r="635" b="30480"/>
                <wp:wrapNone/>
                <wp:docPr id="7"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233.95pt,23.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lang w:val="en-US"/>
        </w:rPr>
        <w:t>Prostomia</w:t>
      </w:r>
      <w:r>
        <w:rPr>
          <w:rFonts w:cs="Arial" w:ascii="Arial" w:hAnsi="Arial"/>
        </w:rPr>
        <w:t xml:space="preserve">  Первичноротые                                                        </w:t>
      </w:r>
      <w:r>
        <w:rPr>
          <w:rFonts w:cs="Arial" w:ascii="Arial" w:hAnsi="Arial"/>
          <w:lang w:val="en-US"/>
        </w:rPr>
        <w:t>Deuterostomia</w:t>
      </w:r>
      <w:r>
        <w:rPr>
          <w:rFonts w:cs="Arial" w:ascii="Arial" w:hAnsi="Arial"/>
        </w:rPr>
        <w:t xml:space="preserve"> Вторичноротые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0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27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065</wp:posOffset>
                </wp:positionV>
                <wp:extent cx="1371600" cy="457200"/>
                <wp:effectExtent l="635" t="5080" r="1905" b="12065"/>
                <wp:wrapNone/>
                <wp:docPr id="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233.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2065</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9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065</wp:posOffset>
                </wp:positionV>
                <wp:extent cx="228600" cy="457200"/>
                <wp:effectExtent l="4445" t="2540" r="0" b="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5pt" to="323.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12065</wp:posOffset>
                </wp:positionV>
                <wp:extent cx="800100" cy="342900"/>
                <wp:effectExtent l="635" t="4445" r="1905" b="5080"/>
                <wp:wrapNone/>
                <wp:docPr id="1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95pt" to="593.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72500</wp:posOffset>
                </wp:positionH>
                <wp:positionV relativeFrom="paragraph">
                  <wp:posOffset>12065</wp:posOffset>
                </wp:positionV>
                <wp:extent cx="342900" cy="342900"/>
                <wp:effectExtent l="3810" t="3810" r="0" b="635"/>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95pt" to="701.9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Плоские черви 12 000           Круглые черви до 20 000        Кольчатые черви 9 000      </w:t>
      </w:r>
    </w:p>
    <w:p>
      <w:pPr>
        <w:pStyle w:val="Normal"/>
        <w:rPr>
          <w:rFonts w:ascii="Arial" w:hAnsi="Arial" w:cs="Arial"/>
        </w:rPr>
      </w:pPr>
      <w:r>
        <w:rPr>
          <w:rFonts w:eastAsia="Arial" w:cs="Arial" w:ascii="Arial" w:hAnsi="Arial"/>
        </w:rPr>
        <w:t xml:space="preserve">                                                                                                                                                   </w:t>
      </w:r>
      <w:r>
        <w:rPr>
          <w:rFonts w:cs="Arial" w:ascii="Arial" w:hAnsi="Arial"/>
        </w:rPr>
        <w:t xml:space="preserve">Иглокожие 6 000                     Хордовые 60 000    </w:t>
      </w:r>
    </w:p>
    <w:p>
      <w:pPr>
        <w:pStyle w:val="Normal"/>
        <w:rPr>
          <w:rFonts w:ascii="Arial" w:hAnsi="Arial" w:cs="Arial"/>
        </w:rPr>
      </w:pPr>
      <w:r>
        <w:rPr>
          <w:rFonts w:eastAsia="Arial" w:cs="Arial" w:ascii="Arial" w:hAnsi="Arial"/>
        </w:rPr>
        <w:t xml:space="preserve">                       </w:t>
      </w:r>
      <w:r>
        <w:rPr>
          <w:rFonts w:cs="Arial" w:ascii="Arial" w:hAnsi="Arial"/>
        </w:rPr>
        <w:t xml:space="preserve">Моллюски 128 000                     Членистоногие 1,5 мл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Простейшие </w:t>
      </w:r>
    </w:p>
    <w:p>
      <w:pPr>
        <w:pStyle w:val="Normal"/>
        <w:rPr>
          <w:rFonts w:ascii="Arial" w:hAnsi="Arial" w:cs="Arial"/>
          <w:sz w:val="22"/>
          <w:szCs w:val="22"/>
        </w:rPr>
      </w:pPr>
      <w:r>
        <w:rPr>
          <w:rFonts w:cs="Arial" w:ascii="Arial" w:hAnsi="Arial"/>
          <w:sz w:val="22"/>
          <w:szCs w:val="22"/>
        </w:rPr>
        <w:t xml:space="preserve">Клетка – целый организм, роль органов выполняют органоиды; по типам питания могут быть автотрофами (сами вырабатывают органические вещества), гетеротрофами (получают питательные вещества извне), миксотрофами (смешанное питание), большинство питается бактериями и гниющими органическими остатками или ведут паразитический образ жизни, функцию выделения выполняют сократительные вакуоли, размножение путем деления на две (бесполое размножение) и половым путем, в жизненном цикле – чередование поколений, неблагоприятные условия – в форме цист, раздражимость проявляется в виде </w:t>
      </w:r>
      <w:r>
        <w:rPr>
          <w:rFonts w:cs="Arial" w:ascii="Arial" w:hAnsi="Arial"/>
          <w:i/>
          <w:sz w:val="22"/>
          <w:szCs w:val="22"/>
        </w:rPr>
        <w:t>таксисов</w:t>
      </w:r>
      <w:r>
        <w:rPr>
          <w:rFonts w:cs="Arial" w:ascii="Arial" w:hAnsi="Arial"/>
          <w:sz w:val="22"/>
          <w:szCs w:val="22"/>
        </w:rPr>
        <w:t>.</w:t>
      </w:r>
    </w:p>
    <w:tbl>
      <w:tblPr>
        <w:tblW w:w="15768" w:type="dxa"/>
        <w:jc w:val="left"/>
        <w:tblInd w:w="-113" w:type="dxa"/>
        <w:tblLayout w:type="fixed"/>
        <w:tblCellMar>
          <w:top w:w="0" w:type="dxa"/>
          <w:left w:w="108" w:type="dxa"/>
          <w:bottom w:w="0" w:type="dxa"/>
          <w:right w:w="108" w:type="dxa"/>
        </w:tblCellMar>
      </w:tblPr>
      <w:tblGrid>
        <w:gridCol w:w="1908"/>
        <w:gridCol w:w="3240"/>
        <w:gridCol w:w="2880"/>
        <w:gridCol w:w="414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ритерии срав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ласс Жгутик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ласс Саркодовые или Корненож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ласс Инфуз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ласс Споров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0 – 8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1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6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1 300 – 3 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ские и пресные воды - свободноживущие, многие в организмах - параз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ские и пресные воды, почва - свободноживущие, некоторые в организмах - параз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ские и пресные воды, влажная почва и песок - свободноживущие, некоторые в организмах - пара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лько парази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оянная форма тела (наличие плотной оболочки, покрытой </w:t>
            </w:r>
            <w:r>
              <w:rPr>
                <w:rFonts w:cs="Arial" w:ascii="Arial" w:hAnsi="Arial"/>
                <w:i/>
                <w:sz w:val="20"/>
                <w:szCs w:val="20"/>
              </w:rPr>
              <w:t>пелликулой</w:t>
            </w:r>
            <w:r>
              <w:rPr>
                <w:rFonts w:cs="Arial" w:ascii="Arial" w:hAnsi="Arial"/>
                <w:sz w:val="20"/>
                <w:szCs w:val="20"/>
              </w:rPr>
              <w:t xml:space="preserve">), 1-2 и более жгутиков, цитоплазма состоит из 2х слоев – эктоплазмы и эндоплазмы, стигма - фоторецептор у автотрофных, питательные вещества в виде  парамилла (близкий к крахмалу углевод), ядро, хлоропласт, пульсирующие вакуоли, у некоторых в основании жгутика клеточный рот – </w:t>
            </w:r>
            <w:r>
              <w:rPr>
                <w:rFonts w:cs="Arial" w:ascii="Arial" w:hAnsi="Arial"/>
                <w:i/>
                <w:sz w:val="20"/>
                <w:szCs w:val="20"/>
              </w:rPr>
              <w:t>цитостом</w:t>
            </w:r>
            <w:r>
              <w:rPr>
                <w:rFonts w:cs="Arial" w:ascii="Arial" w:hAnsi="Arial"/>
                <w:sz w:val="20"/>
                <w:szCs w:val="20"/>
              </w:rPr>
              <w:t xml:space="preserve"> и глотка. Могут образовывать коло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остоянная форма тела из-за отсутствия плотной оболочки, способны образовывать псевдоподии или ложноножки, цитоплазма состоит из 2х слоев – эктоплазмы и эндоплазмы, многие обладают минеральным или органическим скеле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более сложно организованные простейшие. Постоянная форма тела, большое количество ресничек (либо в течение всей жизни, либо на ранних стадиях развития), не менее 2х ядер (большое – макронуклеус и малое – микронуклеус), цитоплазма состоит из 2х слоев – эктоплазмы и эндоплазмы, под эндоплазмой скелетные опорные нити, между ресничками – веретеновидные трихоцисты – органоиды защиты и нападения, клеточный рот, глотка, порошица (место выведения непереваренных остатков), пульсирующие вакуоли, макронуклеус регулирует все жизненные процессы, кроме полов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черта – у зрелых форм отсутствие органоидов движения, сложный жизненный цикл с чередованием полового и бесполого размножения в форме шизогонии, в одной из стадий цикла образуются споры.</w:t>
            </w:r>
          </w:p>
          <w:p>
            <w:pPr>
              <w:pStyle w:val="Normal"/>
              <w:rPr>
                <w:rFonts w:ascii="Arial" w:hAnsi="Arial" w:cs="Arial"/>
                <w:sz w:val="20"/>
                <w:szCs w:val="20"/>
              </w:rPr>
            </w:pPr>
            <w:r>
              <w:rPr>
                <w:rFonts w:cs="Arial" w:ascii="Arial" w:hAnsi="Arial"/>
                <w:sz w:val="20"/>
                <w:szCs w:val="20"/>
              </w:rPr>
              <w:t xml:space="preserve">Не имеют органоидов пищеварения и выд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теротрофы (для многих характерно заглатывание комочков пищи – голозойное питание), некоторые автотрофы, некоторые миксотроф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типу фагоцитоза (водоросли, бактерии, другие простейшие, частицы органических вещ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теротрофы (характерно заглатывание комочков пищи – голозойное питание), пища – бактерии одноклеточные водоросли, растительный детр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й поверхностью т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ыхание </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рез всю поверхность т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множени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ычно бесполое, путем продольного д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кронуклеус делится амитотически, микронуклеус -  митотически; при недостатке пищи – половое размножение – конъюгац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довательные фазы бесполого размножения, образования незрелых половых клеток (в теле человека), их созревания, оплодотворения и формирования одноклеточных спорозоитов (в теле комара), смена хозяев (малярийный плазмод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гут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мебоидное, за счет псевдопод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сничк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током жидкостей хозя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деление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морегуляция и выведение продуктов обмена за счет сократительных вакуо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й поверхностью т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дражимость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ксисы (фото-, хемо-, терм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гируют на прикосновение, высокие концентрации веществ, содержание О</w:t>
            </w:r>
            <w:r>
              <w:rPr>
                <w:rFonts w:cs="Arial" w:ascii="Arial" w:hAnsi="Arial"/>
                <w:sz w:val="20"/>
                <w:szCs w:val="20"/>
                <w:vertAlign w:val="subscript"/>
              </w:rPr>
              <w:t>2</w:t>
            </w:r>
            <w:r>
              <w:rPr>
                <w:rFonts w:cs="Arial" w:ascii="Arial" w:hAnsi="Arial"/>
                <w:sz w:val="20"/>
                <w:szCs w:val="20"/>
              </w:rPr>
              <w:t xml:space="preserve"> и СО</w:t>
            </w:r>
            <w:r>
              <w:rPr>
                <w:rFonts w:cs="Arial" w:ascii="Arial" w:hAnsi="Arial"/>
                <w:sz w:val="20"/>
                <w:szCs w:val="20"/>
                <w:vertAlign w:val="subscript"/>
              </w:rPr>
              <w:t>2</w:t>
            </w:r>
            <w:r>
              <w:rPr>
                <w:rFonts w:cs="Arial" w:ascii="Arial" w:hAnsi="Arial"/>
                <w:sz w:val="20"/>
                <w:szCs w:val="20"/>
              </w:rPr>
              <w:t>, интенсивность осв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несение неблагоприятных 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цисты, в которой может происходить множественное делени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ует цис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Эвглены, вольвокс – свободноживущие,</w:t>
            </w:r>
          </w:p>
          <w:p>
            <w:pPr>
              <w:pStyle w:val="Normal"/>
              <w:ind w:left="13" w:hanging="0"/>
              <w:rPr>
                <w:rFonts w:ascii="Arial" w:hAnsi="Arial" w:cs="Arial"/>
                <w:i/>
                <w:i/>
                <w:sz w:val="20"/>
                <w:szCs w:val="20"/>
              </w:rPr>
            </w:pPr>
            <w:r>
              <w:rPr>
                <w:rFonts w:cs="Arial" w:ascii="Arial" w:hAnsi="Arial"/>
                <w:i/>
                <w:sz w:val="20"/>
                <w:szCs w:val="20"/>
              </w:rPr>
              <w:t>Трихомонада – в полостях, вызывая трихоманодозы;</w:t>
            </w:r>
          </w:p>
          <w:p>
            <w:pPr>
              <w:pStyle w:val="Normal"/>
              <w:ind w:left="13" w:hanging="0"/>
              <w:rPr>
                <w:rFonts w:ascii="Arial" w:hAnsi="Arial" w:cs="Arial"/>
                <w:i/>
                <w:i/>
                <w:sz w:val="20"/>
                <w:szCs w:val="20"/>
              </w:rPr>
            </w:pPr>
            <w:r>
              <w:rPr>
                <w:rFonts w:cs="Arial" w:ascii="Arial" w:hAnsi="Arial"/>
                <w:i/>
                <w:sz w:val="20"/>
                <w:szCs w:val="20"/>
              </w:rPr>
              <w:t xml:space="preserve">Лямблия – в кишечнике, вызывая лямблиоз; </w:t>
            </w:r>
          </w:p>
          <w:p>
            <w:pPr>
              <w:pStyle w:val="Normal"/>
              <w:ind w:left="13" w:hanging="0"/>
              <w:rPr>
                <w:rFonts w:ascii="Arial" w:hAnsi="Arial" w:cs="Arial"/>
                <w:i/>
                <w:i/>
                <w:sz w:val="20"/>
                <w:szCs w:val="20"/>
              </w:rPr>
            </w:pPr>
            <w:r>
              <w:rPr>
                <w:rFonts w:cs="Arial" w:ascii="Arial" w:hAnsi="Arial"/>
                <w:i/>
                <w:sz w:val="20"/>
                <w:szCs w:val="20"/>
              </w:rPr>
              <w:t>Трипаносома – в крови, вызывая африканскую сонную болезнь;</w:t>
            </w:r>
          </w:p>
          <w:p>
            <w:pPr>
              <w:pStyle w:val="Normal"/>
              <w:rPr>
                <w:rFonts w:ascii="Arial" w:hAnsi="Arial" w:cs="Arial"/>
                <w:sz w:val="20"/>
                <w:szCs w:val="20"/>
              </w:rPr>
            </w:pPr>
            <w:r>
              <w:rPr>
                <w:rFonts w:cs="Arial" w:ascii="Arial" w:hAnsi="Arial"/>
                <w:i/>
                <w:sz w:val="20"/>
                <w:szCs w:val="20"/>
              </w:rPr>
              <w:t xml:space="preserve">Лейшмания – в крови, вызывая лейшманиоз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rFonts w:cs="Arial" w:ascii="Arial" w:hAnsi="Arial"/>
                <w:bCs/>
                <w:sz w:val="20"/>
                <w:szCs w:val="20"/>
              </w:rPr>
              <w:t>Есть раковинные (фораминиферы и солнечники, радиолярии или лучевики) и безраковинные (среди них есть паразитические – дизентерийная амёба)</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хезиум, фортицелла, инфузория-туфелька (парамеция) – свободноживущие, инфузория балантидий – паразит кишечника (вызывает изъязвления и кровавый пон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ярийный плазмодий (человек – окончательный хозяин, комар – промежуточный хозя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ч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участие в круговороте веществ, паразитические приносят в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зентерийная амёба может вызвать язвенное поражение толстой кишки, раковинные образуют осадочные горные породы (по характерной фауне корненожек определяют возраст горных п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участие в круговороте веществ, паразитические приносят в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осят вред человеку и сельскохозяйственным животны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Тип Губки</w:t>
      </w:r>
    </w:p>
    <w:p>
      <w:pPr>
        <w:pStyle w:val="Normal"/>
        <w:ind w:left="180" w:hanging="0"/>
        <w:jc w:val="both"/>
        <w:rPr>
          <w:rFonts w:ascii="Arial" w:hAnsi="Arial" w:cs="Arial"/>
        </w:rPr>
      </w:pPr>
      <w:r>
        <w:rPr>
          <w:rFonts w:cs="Arial" w:ascii="Arial" w:hAnsi="Arial"/>
        </w:rPr>
        <w:t>Около 3 тыс. видов. Многоклеточные животные с радиальной симметрией, со специализацией клеток, двухслойные (энтодерма и эктодерма), неклеточный студенистый слой содержит известковые (Класс Известковые), кремниевые (Класс Стеклянные) или роговые иглы (Класс Обыкновенные и кремниевые иглы). В эктодерме (наружный слой) есть эпителиальные клетки, в энтодерме (амебоидные и жгутиковидные клетки). Обитают в пресной и морской воде с нормальной соленостью. Как правило, колониальные, прикрепленные, с развитой пассивной защитой – выделение запаха, наличие минеральных игл. Питание бактериями, простейшими, взвешенными в воде частичками тел отмерших растений и животных фильтруя воду. Размеры от 1мм (Стеклянные) до 1м (Обыкновенные). Представители: бадяга пресноводная, губка туалетная, губка Корзинка Венеры, губка сикон используются в медицине, парфюмерии, для удобрения почв.</w:t>
      </w:r>
    </w:p>
    <w:p>
      <w:pPr>
        <w:pStyle w:val="Normal"/>
        <w:ind w:left="18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Тип Кишечнополостные </w:t>
      </w:r>
    </w:p>
    <w:p>
      <w:pPr>
        <w:pStyle w:val="Normal"/>
        <w:ind w:left="180" w:hanging="0"/>
        <w:rPr>
          <w:rFonts w:ascii="Arial" w:hAnsi="Arial" w:cs="Arial"/>
        </w:rPr>
      </w:pPr>
      <w:r>
        <w:rPr>
          <w:rFonts w:cs="Arial" w:ascii="Arial" w:hAnsi="Arial"/>
        </w:rPr>
        <w:t xml:space="preserve">Около 10 000 видов. Многоклеточные двуслойные животные с радиальной (лучевой) симметрией, тело имеет пищеварительную (гастральную) полость с ротовым отверстием (через него же удаляются непереваренные остатки пищи), все хищники. Эктодерма состоит из кожно-мускульных (или эпителиально-мускульные), стрекательных, нервных, промежуточных клеток; энтодерма – из железистых и пищеварительно-мускульных клеток с ложноножками. Промежуточный неклеточный слой – мезоглея, через который могут мигрировать клетки энто- и эктодермы. Специализация и дифференциация клеток привела к появлению тканей. Прикрепленные  формы – полипы, свободноплавающие – медузы. Нервная система диффузного типа (сеть из нервных клеток). Бесполое размножение путем почкования, при половом размножении образуется личинка – планула. Жизненный цикл с чередованием поколений: полипоидного (бесполового) и медузоидного (полового) поколений - метагенез. Полипоидное поколение размножается стробиляцией (бесполое размножение путем последовательного отделения дочерних особей при поперечном делении материнского организма, а медузоидное – половым путем с образованием  полипов). Хорошо развита регенерация. Половые клетки образуются в специальных структурах – гонадах. Колонии, имеющие известковый скелет образуют рифы. Высокая степень регенерации. </w:t>
      </w:r>
    </w:p>
    <w:tbl>
      <w:tblPr>
        <w:tblW w:w="15660" w:type="dxa"/>
        <w:jc w:val="left"/>
        <w:tblInd w:w="-5" w:type="dxa"/>
        <w:tblLayout w:type="fixed"/>
        <w:tblCellMar>
          <w:top w:w="0" w:type="dxa"/>
          <w:left w:w="108" w:type="dxa"/>
          <w:bottom w:w="0" w:type="dxa"/>
          <w:right w:w="108" w:type="dxa"/>
        </w:tblCellMar>
      </w:tblPr>
      <w:tblGrid>
        <w:gridCol w:w="1620"/>
        <w:gridCol w:w="4500"/>
        <w:gridCol w:w="504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срав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Гидроид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Сцифоид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Кораллов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Количество ви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Около 2 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оло 20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6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Место обитания и образ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Морские и пресные воды, полипы и свободноплавающие, есть колониальные и одиноч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Морские воды, свободноплавающие, некоторые – полипы, есть колониальные и одиноч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Морские, только полипы, есть колониальные и одиноч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тро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Щупальца, стебелёк, подошва, гастральная полость – у прикрепленных;</w:t>
            </w:r>
          </w:p>
          <w:p>
            <w:pPr>
              <w:pStyle w:val="Normal"/>
              <w:ind w:right="-108" w:hanging="0"/>
              <w:rPr>
                <w:rFonts w:ascii="Arial" w:hAnsi="Arial" w:cs="Arial"/>
                <w:sz w:val="20"/>
                <w:szCs w:val="20"/>
              </w:rPr>
            </w:pPr>
            <w:r>
              <w:rPr>
                <w:rFonts w:cs="Arial" w:ascii="Arial" w:hAnsi="Arial"/>
                <w:sz w:val="20"/>
                <w:szCs w:val="20"/>
              </w:rPr>
              <w:t>У медуз – тело в форме колокола или зонтика, хорошо развита мезоглея, нервная система более концентрирована и образует кольца, есть органы чувств – светочувствительные глазки и статоцисты (органы равновесия), отличие гидроидных медуз – по краю колокола кольцевидная перепонка – парус.</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Похожи на гидроидных медуз, только не имеют паруса, самый крупный представитель – цианея в поперечнике зонтика – до 4 м, со щупальцами – до 30 м.  Гастральная полость имеет кармановидные выпячивания и валики для увеличения поверхности.  Некоторые щупальца видоизменяются в ропалии (в них располагаются светочувствительные глазные пятна (простые глазки) и глазные пузыри с хрусталиком, а так же статоцист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стречаются полипы с восьми- и шестилучевой симметрией. Глотка имеет 1 или 2 желобка, направляющие воду в гастральную полость и из неё (постоянный ток воды), пищеварительная полость разделена на камеры, все колониальные и некоторые одиночные имеют известковый наружный скелет (экзоскелет), а иногда органический, могут образовывать рифы и атолл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Питание</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Два способа пищеварения: внутриклеточный и внеклеточный</w:t>
            </w:r>
          </w:p>
          <w:p>
            <w:pPr>
              <w:pStyle w:val="Normal"/>
              <w:ind w:right="-108" w:hanging="0"/>
              <w:rPr>
                <w:rFonts w:ascii="Arial" w:hAnsi="Arial" w:cs="Arial"/>
                <w:sz w:val="20"/>
                <w:szCs w:val="20"/>
              </w:rPr>
            </w:pPr>
            <w:r>
              <w:rPr>
                <w:rFonts w:cs="Arial" w:ascii="Arial" w:hAnsi="Arial"/>
                <w:sz w:val="20"/>
                <w:szCs w:val="20"/>
              </w:rPr>
              <w:t>Хищники (планктон, мелкие рыб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Дыхание</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Путем диффузии клетками экто- и энтодер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Размн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Бесполое – почкование при благоприятных условиях, половое.  Гермафродит у полипов, раздельнополость у медуз – из промежуточных (эктодермального  происхождения) – гаметы. Оплодотворение перекрёстное, зигота покрывается оболочкой и зимуе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Раздельнополые. Гонады энтодермального происхождения, гаметы выводятся через рот. После оплодотворения планула превращается в сцифостому (полипоидное поколение размножается стробиляцией), образующую молодые медузы – эфиры (без щупалец, с неразвитой пищеварительной систе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ьнополые. Половое (гонады энтодермального происхождения) и бесполое размножение. Нет стадии медузы. Планула образует поли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Передви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кользя на подошве (медленное передвижение, «кувырками» и реактивное – быстрое передви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активно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крепленны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Выделение</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м диффузии клетками экто- и энтодерм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Раздражим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Диффузная нервная система и концентрация в кольца у меду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Усложнена – есть узловые скопления (ганглии) по количеству ропалие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Диффузная нервная систе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Пример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Пресноводная, стебельчатая гидра,  медуза сарсия,колониальный гидроид обелия, медуза-крестовик, пресноводная медуза, колониальный плавающий сифонофор</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Аурелия, цианея, португальский кораблик – физалия  (колония), парусник, сцифоидная медуза, крестовичок, морская ос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Актиния, морское перо, морская рука, мозговик, благородный коралл, роговой кор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Зна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Звено в цепи 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Кубомедузы, цианеи, крестовики, физалии опасны для человека (парализация), звено в цепи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Звено в цепи питания, образование рифов и атоллов, формирование рифовых экологических сообществ, декоративный,  ювелирный, строительный материал, в фильтрах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брам Трамбле (1742) наблюдал способность гидры к регенерации, при разрезании гидры на куски и восстановление целой из каждого куска (т.о., Абрама Трамбле можно считать основоположником учения о регенерации).</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Тип Плоские черви</w:t>
      </w:r>
    </w:p>
    <w:p>
      <w:pPr>
        <w:pStyle w:val="Normal"/>
        <w:jc w:val="both"/>
        <w:rPr>
          <w:rFonts w:ascii="Arial" w:hAnsi="Arial" w:cs="Arial"/>
        </w:rPr>
      </w:pPr>
      <w:r>
        <w:rPr>
          <w:rFonts w:cs="Arial" w:ascii="Arial" w:hAnsi="Arial"/>
        </w:rPr>
        <w:t>Около 25 000 видов. Трехслойные (экто-, энто- и мезодерма) двустороннесимметричный многоклеточные животные. Ацеломические животные (пространство между энто- и эктодермой заполнено мезодермой, нет транспортной системы, перенос веществ осуществляется путем диффузии. Тело вытянуто в длину и сплющено в спинно-брюшном направлении (вид листа, пластины, ленты); кожно-мускульный мешок (совокупность эпителия и мышечных волокон: наружных кольцевых, промежуточных косых и внутренних продольных мышц; нет кровеносной и дыхательной систем; пищеварительная система слепо замкнута; органы выделения протонефридиального типа; все гермафродиты; в жизненном цикле есть личиночные стадии. Проглотиды структуры для бесполого размножения (стробиляции), образующиеся при поперечном отделении дочерних особей. Существует смена хозяев.</w:t>
      </w:r>
    </w:p>
    <w:tbl>
      <w:tblPr>
        <w:tblW w:w="15788" w:type="dxa"/>
        <w:jc w:val="left"/>
        <w:tblInd w:w="-113" w:type="dxa"/>
        <w:tblLayout w:type="fixed"/>
        <w:tblCellMar>
          <w:top w:w="0" w:type="dxa"/>
          <w:left w:w="108" w:type="dxa"/>
          <w:bottom w:w="0" w:type="dxa"/>
          <w:right w:w="108" w:type="dxa"/>
        </w:tblCellMar>
      </w:tblPr>
      <w:tblGrid>
        <w:gridCol w:w="3168"/>
        <w:gridCol w:w="3980"/>
        <w:gridCol w:w="4660"/>
        <w:gridCol w:w="3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итерии сравнения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Ресничны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Ленточные</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Сосальщ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Место обитания и образ жизн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ые, свободноживущи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ндопаразиты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ндопаразит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нежное, мягкое, имеет листовидную форму; присоски, как правило, отсутствуют; тело покрыто ресничным эпителием, кутикулы не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удлиненное, расчлененное на проглотиды, способные отделяться; присоски и крючки на головке (сколексе); толстая кутикула, у взрослых форм ресничек 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листовидное; обычно помимо ротовой присоски имеется брюшная присоска; толстая кутикула, у взрослых форм ресничек 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зодерма представлена паренхим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ые волокна: наружные кольцевые, промежуточные косые и внутренние продольные мышцы кожно-мускульного меш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ть киш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Кишки нет, всасывание всей поверхностью тел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ть киш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ный мозговой ганглий, 2 нервных ствола, соединенные кольцевыми перемычкам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взрослых особей есть органы чувств</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 только у свободноживущих фор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онефридии представлены системой разветвленных канальцев, связанных между собой, оканчивающихся в паренхиме звёздчатой клеткой с пучком ресничек, во внешнюю среду открываются экскреторные (выделительных) отверст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1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ермафродит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витие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ой жизненный цикл</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жный жизненный цикл со сменой хозяев, огромная плодовит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меры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я (молочная) планар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чий, свиной цепень, широкий ленте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нцетовидный сосальщик, сибирская двуустка, печеночный сосальщ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чение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зывают заболевания человека и животных</w:t>
            </w:r>
          </w:p>
        </w:tc>
      </w:tr>
    </w:tbl>
    <w:p>
      <w:pPr>
        <w:pStyle w:val="Normal"/>
        <w:rPr>
          <w:rFonts w:ascii="Arial" w:hAnsi="Arial" w:cs="Arial"/>
          <w:b/>
          <w:b/>
        </w:rPr>
      </w:pPr>
      <w:r>
        <w:rPr>
          <w:rFonts w:cs="Arial" w:ascii="Arial" w:hAnsi="Arial"/>
          <w:b/>
        </w:rPr>
        <w:t>Паразитические плоские черви</w:t>
      </w:r>
    </w:p>
    <w:p>
      <w:pPr>
        <w:pStyle w:val="Normal"/>
        <w:rPr>
          <w:rFonts w:ascii="Arial" w:hAnsi="Arial" w:cs="Arial"/>
          <w:b/>
          <w:b/>
        </w:rPr>
      </w:pPr>
      <w:r>
        <w:rPr>
          <w:rFonts w:cs="Arial" w:ascii="Arial" w:hAnsi="Arial"/>
          <w:b/>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ды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ежуточный хозяин</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й (окончательный) хозяин</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на тела взрослого черв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еночный сосальщик</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ый прудовик</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пный рогатый скот, человек</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см</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иной солитер</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инья, собака, кошка, кролик</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еловек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м</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чий цепень</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пный рогатый скот, антилопы, козы, овцы и др.</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еловек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 м (личинка – финн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окий ленте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ый – рачок циклоп, второй - рыб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ловек, собака, кошк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м, реже 15-20 м</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хинококк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вы, овцы, свиньи, человек</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аки, волк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мм (личиночные; пузырчатая стадия – несколько см)</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Полости тела </w:t>
      </w:r>
    </w:p>
    <w:p>
      <w:pPr>
        <w:pStyle w:val="Normal"/>
        <w:rPr>
          <w:rFonts w:ascii="Arial" w:hAnsi="Arial" w:cs="Arial"/>
        </w:rPr>
      </w:pPr>
      <w:r>
        <w:rPr>
          <w:rFonts w:cs="Arial" w:ascii="Arial" w:hAnsi="Arial"/>
          <w:b/>
        </w:rPr>
        <w:t>Отсутствие полости тела.  Ацеломические животные</w:t>
      </w:r>
      <w:r>
        <w:rPr>
          <w:rFonts w:cs="Arial" w:ascii="Arial" w:hAnsi="Arial"/>
        </w:rPr>
        <w:t xml:space="preserve"> (плоские черви) не имеют полости тела, все проблемы переноса веществ осуществляются путем диффузии и уплощения тела (сохранение относительно большой площади поверхности тела к объ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севдоцель (первичная полость тела)</w:t>
      </w:r>
      <w:r>
        <w:rPr>
          <w:rFonts w:cs="Arial" w:ascii="Arial" w:hAnsi="Arial"/>
        </w:rPr>
        <w:t xml:space="preserve"> у круглых червей является остатком полости бластулы. Полость не полностью окружена мезодермальной выстилкой и внутренние органы расположены свободно в заполняющей её жидкости под давлением (выполняет функцию гидростатического скелета. </w:t>
      </w:r>
      <w:r>
        <w:rPr>
          <w:rFonts w:cs="Arial" w:ascii="Arial" w:hAnsi="Arial"/>
          <w:b/>
        </w:rPr>
        <w:t>Первичнополостные живот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Гемоцель (миксоцель)</w:t>
      </w:r>
      <w:r>
        <w:rPr>
          <w:rFonts w:cs="Arial" w:ascii="Arial" w:hAnsi="Arial"/>
        </w:rPr>
        <w:t xml:space="preserve"> – сильно увеличенный бластоцель, почти полностью вытесняющий целом. По бластоцелю циркулирует кровь, целом сохраняется только в выделительных органах и протоках половых желез (у членистоногих и моллюс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Целом (вторичная полость тела)</w:t>
      </w:r>
      <w:r>
        <w:rPr>
          <w:rFonts w:cs="Arial" w:ascii="Arial" w:hAnsi="Arial"/>
        </w:rPr>
        <w:t xml:space="preserve"> – пространство между стенкой тела и внутренними органами высших многоклеточных животных, ограниченное собственными эпителиальными оболочками мезодермального происхождения содержит целомическую жидкость. Функции целома: опорная (гидростатический скелет), поддержание биохимического баланса внутренней среды; вторичные функции: трофическая, дыхательная, выделительная, половая и др. </w:t>
      </w:r>
    </w:p>
    <w:p>
      <w:pPr>
        <w:pStyle w:val="Normal"/>
        <w:rPr/>
      </w:pPr>
      <w:r>
        <w:rPr>
          <w:rFonts w:cs="Arial" w:ascii="Arial" w:hAnsi="Arial"/>
        </w:rPr>
        <w:t xml:space="preserve">Это </w:t>
      </w:r>
      <w:r>
        <w:rPr>
          <w:rFonts w:cs="Arial" w:ascii="Arial" w:hAnsi="Arial"/>
          <w:b/>
        </w:rPr>
        <w:t>целомические, или вторичнополостные животные</w:t>
      </w:r>
      <w:r>
        <w:rPr>
          <w:rFonts w:cs="Arial" w:ascii="Arial" w:hAnsi="Arial"/>
        </w:rPr>
        <w:t xml:space="preserve">. К ним относятся первичноротые: кольчатые черви, моллюски, </w:t>
      </w:r>
      <w:r>
        <w:rPr>
          <w:rFonts w:cs="Arial" w:ascii="Arial" w:hAnsi="Arial"/>
          <w:i/>
        </w:rPr>
        <w:t>сипункулиды, эхиуриды (в школьном курсе не изучаются)</w:t>
      </w:r>
      <w:r>
        <w:rPr>
          <w:rFonts w:cs="Arial" w:ascii="Arial" w:hAnsi="Arial"/>
        </w:rPr>
        <w:t xml:space="preserve">; вторичноротые: </w:t>
      </w:r>
      <w:r>
        <w:rPr>
          <w:rFonts w:cs="Arial" w:ascii="Arial" w:hAnsi="Arial"/>
          <w:i/>
        </w:rPr>
        <w:t>полухордовые (в школьном курсе не изучаются)</w:t>
      </w:r>
      <w:r>
        <w:rPr>
          <w:rFonts w:cs="Arial" w:ascii="Arial" w:hAnsi="Arial"/>
        </w:rPr>
        <w:t xml:space="preserve">, иглокожие и хордовые. </w:t>
      </w:r>
    </w:p>
    <w:p>
      <w:pPr>
        <w:pStyle w:val="Normal"/>
        <w:rPr>
          <w:rFonts w:ascii="Arial" w:hAnsi="Arial" w:cs="Arial"/>
        </w:rPr>
      </w:pPr>
      <w:r>
        <w:rPr>
          <w:rFonts w:cs="Arial" w:ascii="Arial" w:hAnsi="Arial"/>
        </w:rPr>
        <w:t xml:space="preserve">У моллюсков, позвоночных (в т.ч. и человека) целом образует околосердечную сумку – перикард. </w:t>
      </w:r>
    </w:p>
    <w:p>
      <w:pPr>
        <w:pStyle w:val="Normal"/>
        <w:rPr>
          <w:rFonts w:ascii="Arial" w:hAnsi="Arial" w:cs="Arial"/>
        </w:rPr>
      </w:pPr>
      <w:r>
        <w:rPr>
          <w:rFonts w:cs="Arial" w:ascii="Arial" w:hAnsi="Arial"/>
        </w:rPr>
        <w:t>Функции целома: гидростатический скелет, дает возможность значительно увеличить размеры тела, независимо функционировать пищеварительной системе и стенкам тела, транспортная, выделительная, временно накапливает продукты обмена и избыток жидкости, участвует в осморегуляторных процесс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Круглые черви</w:t>
      </w:r>
    </w:p>
    <w:p>
      <w:pPr>
        <w:pStyle w:val="Normal"/>
        <w:rPr/>
      </w:pPr>
      <w:r>
        <w:rPr>
          <w:rFonts w:cs="Arial" w:ascii="Arial" w:hAnsi="Arial"/>
        </w:rPr>
        <w:t xml:space="preserve">Около 15 000 видов. Тип включает классы: Собственно круглые черви, </w:t>
      </w:r>
      <w:r>
        <w:rPr>
          <w:rFonts w:cs="Arial" w:ascii="Arial" w:hAnsi="Arial"/>
          <w:i/>
        </w:rPr>
        <w:t>брюхоресничные, киноринхи, волосатики, коловратки (не изучаются в школьном курсе)</w:t>
      </w:r>
      <w:r>
        <w:rPr>
          <w:rFonts w:cs="Arial" w:ascii="Arial" w:hAnsi="Arial"/>
        </w:rPr>
        <w:t xml:space="preserve">. Трехслойные (экто-, энто- и мезодерма) двустороннесимметричный многоклеточные животные. Тело нечленистое (несегментированное), в поперечном сечении круглое. Первичнополостные. Покровы (тегумент) – 1 слой погруженных клеток, ресничный эпителий отсутствует, покровы и мышцы (только продольные) образуют кожно-мускульный мешок; пищеварительная система сквозная: передняя и задняя кишка эктодермального происхождения и энтодермальная средняя кишка; кровеносная и дыхательная система отсутствует; выделительная система отсутствует или в виде видоизмененных кожных желез, или протонефридиального типа; нервная система: окологлоточное кольцо и нервные стволы; все раздельнополые (у некоторых половой диморфизм); развитие у одних через личинку, у других – прямое; есть свободноживущие (на дне морей и океанов, в пресных водах и почве) - нематоды и паразитические – аскарида человеческая, лошадиная (вызывают аскаридоз), острица детская (вызывает энтеробиоз). </w:t>
      </w:r>
    </w:p>
    <w:p>
      <w:pPr>
        <w:pStyle w:val="Normal"/>
        <w:rPr>
          <w:rFonts w:ascii="Arial" w:hAnsi="Arial" w:cs="Arial"/>
        </w:rPr>
      </w:pPr>
      <w:r>
        <w:rPr>
          <w:rFonts w:cs="Arial" w:ascii="Arial" w:hAnsi="Arial"/>
        </w:rPr>
        <w:t>Развитие аскариды: яйцо с фекалиями,  кислородная стадия развития личинки в окружающей среде (2-4 недели), повторное заглатывание, личинка прободает кровеносный сосуд, в альвеолы легких (вторая кислородная стадия с двумя линьками), к гортани и со слюной заглатыв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Кольчатые черви</w:t>
      </w:r>
    </w:p>
    <w:p>
      <w:pPr>
        <w:pStyle w:val="Normal"/>
        <w:rPr>
          <w:rFonts w:ascii="Arial" w:hAnsi="Arial" w:cs="Arial"/>
        </w:rPr>
      </w:pPr>
      <w:r>
        <w:rPr>
          <w:rFonts w:cs="Arial" w:ascii="Arial" w:hAnsi="Arial"/>
        </w:rPr>
        <w:t xml:space="preserve">Около 10 000 видов. Тип включает классы: Многощетинковые, Малощетинковые и Пиявки. </w:t>
      </w:r>
      <w:bookmarkStart w:id="0" w:name="OLE_LINK1"/>
      <w:r>
        <w:rPr>
          <w:rFonts w:cs="Arial" w:ascii="Arial" w:hAnsi="Arial"/>
        </w:rPr>
        <w:t>Трехслойные (экто-, энто- и мезодерма) двустороннесимметричный (билатеральные) многоклеточные животные.</w:t>
      </w:r>
      <w:bookmarkEnd w:id="0"/>
      <w:r>
        <w:rPr>
          <w:rFonts w:cs="Arial" w:ascii="Arial" w:hAnsi="Arial"/>
        </w:rPr>
        <w:t xml:space="preserve"> Это первые сегментированные животные (головная лопасть -  </w:t>
      </w:r>
      <w:r>
        <w:rPr>
          <w:rFonts w:cs="Arial" w:ascii="Arial" w:hAnsi="Arial"/>
          <w:i/>
        </w:rPr>
        <w:t>простомиум</w:t>
      </w:r>
      <w:r>
        <w:rPr>
          <w:rFonts w:cs="Arial" w:ascii="Arial" w:hAnsi="Arial"/>
        </w:rPr>
        <w:t xml:space="preserve">, средняя часть и задняя часть – </w:t>
      </w:r>
      <w:r>
        <w:rPr>
          <w:rFonts w:cs="Arial" w:ascii="Arial" w:hAnsi="Arial"/>
          <w:i/>
        </w:rPr>
        <w:t>анальная лопасть или пигидий</w:t>
      </w:r>
      <w:r>
        <w:rPr>
          <w:rFonts w:cs="Arial" w:ascii="Arial" w:hAnsi="Arial"/>
        </w:rPr>
        <w:t>. Первые целомические животные, вторичная полость представлена отдельными целомическими мешками, разделенными мышечными перегородками (нет в головной и анальной лопасти), целомическая жидкость выполняет рольгидростатического скелета, сквозная пищеварительная система состоит из передней, средней и задней кишки, дыхательной системы нет (газообмен всей поверхностью тела) у некоторых есть примитивные жабры, замкнутая кровеносная система состоит из спинного (пульсирующего) и брюшного сосудов, соединенные кольцевыми сосудами (у кольчецов кровь красная из-за наличия дыхательного пигмента, близкого к гемоглобину или зеленоватая из-за хлорокруарина – дыхательного пигмента); выделительная система метанефридиального типа (короткие не связанные друг с другом трубочки, расположенные попарно в каждом сегменте), начинающиеся во вторичной полости воронками, а на поверхности заканчиваются отверстиями; нервная система: пара слившихся узлов, образующих «головной мозг» на паре окологлоточных стволов и брюшная нервная цепочка; органы чувств: осязательные структуры (щупальцевые придатки), глаза (не у всех) и обонятельные ямки; раздельнополые и гермафродиты; размножение делением и почкованием;  развитие прямое или с метаморфозом (личинка трохофора не похожа на взрослую особь).</w:t>
      </w:r>
    </w:p>
    <w:p>
      <w:pPr>
        <w:pStyle w:val="Normal"/>
        <w:rPr>
          <w:rFonts w:ascii="Arial" w:hAnsi="Arial" w:cs="Arial"/>
        </w:rPr>
      </w:pPr>
      <w:r>
        <w:rPr>
          <w:rFonts w:cs="Arial" w:ascii="Arial" w:hAnsi="Arial"/>
        </w:rPr>
      </w:r>
    </w:p>
    <w:tbl>
      <w:tblPr>
        <w:tblW w:w="15768" w:type="dxa"/>
        <w:jc w:val="left"/>
        <w:tblInd w:w="-113" w:type="dxa"/>
        <w:tblLayout w:type="fixed"/>
        <w:tblCellMar>
          <w:top w:w="0" w:type="dxa"/>
          <w:left w:w="108" w:type="dxa"/>
          <w:bottom w:w="0" w:type="dxa"/>
          <w:right w:w="108" w:type="dxa"/>
        </w:tblCellMar>
      </w:tblPr>
      <w:tblGrid>
        <w:gridCol w:w="2268"/>
        <w:gridCol w:w="3980"/>
        <w:gridCol w:w="430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срав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Многощетинковые (Полихеты)</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Малощетинковые (Олигох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Пия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000 – 10 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я и океаны</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сные воды и влажная поч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сные и слабосоленые воды, почва, могут впадать в анабиоз, чувствительны к чистоте в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тко обособлена голова, на каждом сегменте параподии со множеством щетинок</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обособлена слабо, немногочисленные щетинки на каждом сегменте, на 31 – 37 сегментах формируется  «поясок», есть прозрачная кутикула, в коже много слизистых кле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обособлена слабо, щетинок нет, сегментов тела немного, их число постоянно, эктопаразиты, на переднем и заднем концах тела имеются присос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идростатический скелет в каждом сегмен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ьцевые и продольные мышцы кожно-мускульного мешка и параподи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ьцевые и продольные мышцы кожно-мускульного мешка и щети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ьцевые и продольные мышцы кожно-мускульного мешка (присосками прикрепляясь к подводным предметам и сокращая тело, могут переплыва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няя кишка: рот, глотка, пищевод; средняя кишка; задняя кишка и анальное отверстие</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няя кишка: рот, глотка, пищевод (с расширением – зобом); средняя кишка; задняя кишка и анальное отверстие, слюнные желез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няя кишка: рот (у хоботных глотка выдвигается, у челюстных есть 3 хитиновых челюсти), глотка, пищевод; средняя кишка; задняя кишка и анальное отверстие, хищники (личинки комаров, дождевые черви) или эктопаразиты, выделяют гирудин, могут длительно обходиться без пищ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мкнута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всю поверхность тела или жабрами, образованными из спинного усика параподий</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й поверхностью т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ная для тип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ная для ти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ная для типа, но развита луч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рганы чувств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язание антеннами головной лопасти и усиками параподий, у некоторых – органы равновесия, органы зр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увствительные и светочувствительные  клетки кож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ринимают световые, химические, механические раздра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ная для ти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дельнополые, полового диморфизма нет, есть так же бесполое размножение - фрагментация </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рмафроди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одотворение наружное, кокон не образуется, есть личиночная стадия – всободноплавающая трохофор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пуляция и перекрестное оплодотворение, яйца откладываются в секретируемый пояском кокон, развитие прямое, личинки не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крестное оплодотворение, яйца откладываются в кокон, развитие прямое, личинки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еис, пескожил, афродита, серпула</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ждевой черв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явка медицинская, татарская, мексиканская (ядовитая), конс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фильтруют воду, санитары водоемов</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участвуют в почвообразовании, фильтруют вод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используют при гипертонии и угрозе кровоизлия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Тип Моллюски</w:t>
      </w:r>
    </w:p>
    <w:p>
      <w:pPr>
        <w:pStyle w:val="Normal"/>
        <w:rPr>
          <w:rFonts w:ascii="Arial" w:hAnsi="Arial" w:cs="Arial"/>
        </w:rPr>
      </w:pPr>
      <w:r>
        <w:rPr>
          <w:rFonts w:cs="Arial" w:ascii="Arial" w:hAnsi="Arial"/>
        </w:rPr>
        <w:t xml:space="preserve">Около 130 000 видов. Тип включает классы: Брюхоногие, Пластинчатожаберные (Двустворчатые), Головоногие, </w:t>
      </w:r>
      <w:r>
        <w:rPr>
          <w:rFonts w:cs="Arial" w:ascii="Arial" w:hAnsi="Arial"/>
          <w:i/>
        </w:rPr>
        <w:t xml:space="preserve">Моноплакофоры, Лопатоногие (не изучаются в школьном курсе). </w:t>
      </w:r>
      <w:r>
        <w:rPr>
          <w:rFonts w:cs="Arial" w:ascii="Arial" w:hAnsi="Arial"/>
        </w:rPr>
        <w:t>Мягкотелые трехслойные (экто-, энто- и мезодерма) двустороннесимметричный (билатеральные) многоклеточные животные. Имеют гемоцель, остатки целома окружает сердце и половые железы, остатки бластоцеля – щелевидные пространства между органами. Промежутки между органами заполнена паренхимой. Тело несегментировано, разделено на голову, туловище и ногу; вокруг основания туловища имеется кожная складка – мантия; в мантийную полость (пространство между туловищем и мантией) открываются отверстия пищеварительной, выделительной и половой систем, расположены жабры (если они есть); мантия образует раковину (роговой, фарфоровый и перламутровый внутренний слой); пищеварительная, дыхательная, кровеносная, выделительная, нервная половая системы, органы чувств, развитие через личинку.</w:t>
      </w:r>
    </w:p>
    <w:p>
      <w:pPr>
        <w:pStyle w:val="Normal"/>
        <w:rPr>
          <w:rFonts w:ascii="Arial" w:hAnsi="Arial" w:cs="Arial"/>
        </w:rPr>
      </w:pPr>
      <w:r>
        <w:rPr>
          <w:rFonts w:cs="Arial" w:ascii="Arial" w:hAnsi="Arial"/>
        </w:rPr>
      </w:r>
    </w:p>
    <w:tbl>
      <w:tblPr>
        <w:tblW w:w="15768" w:type="dxa"/>
        <w:jc w:val="left"/>
        <w:tblInd w:w="-113" w:type="dxa"/>
        <w:tblLayout w:type="fixed"/>
        <w:tblCellMar>
          <w:top w:w="0" w:type="dxa"/>
          <w:left w:w="108" w:type="dxa"/>
          <w:bottom w:w="0" w:type="dxa"/>
          <w:right w:w="108" w:type="dxa"/>
        </w:tblCellMar>
      </w:tblPr>
      <w:tblGrid>
        <w:gridCol w:w="2268"/>
        <w:gridCol w:w="4320"/>
        <w:gridCol w:w="378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срав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Брюхоног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Двустворчаты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Головоног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9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2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700 современных и 11 000 вымерш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я и океаны, пресные воды, наземные живот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ые животные, прикрепленные и малоподвиж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ые, активно передвигаю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ткое разделение на голову, туловище и ногу, имеется цельная раковина, выраженная асимметрия (гипертрофия органов, расположенных слева и редукция органов справа), нет раковины (слиз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плющено с боков и заключено между двумя створками крепко соединенных эластичной связкой, туловище, нога, тело не закручено, чувствительны к солености воды и др. экологическим фактор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нога (преобразована в щупальца 8-10 штук и воронку), раковина разделена на камеры, часто редуцирована или внутренняя, может полностью отсутствовать, тело не закручено, в коже есть хроматофоры – могут изменять окрас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ковина цельная, как правило, закруче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устворчатая раков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ковина разделена на камеры, часто редуцирована или внутренняя, у некоторых есть внутренний скелет (отдельные хрящ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чки мышц кожно-мускульного мешка, орган передвижения - н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чки мышц кожно-мускульного мешка, н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чки мышц кожно-мускульного мешка, щупальца и воронка, через которую с виллой выталкивается вода из мантийной полости – реактивное дви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сновном травоядные, но есть и фильтраторы, трупоеды, паразиты и хищники, рот с мускулистым языком с хитиновыми зубами (радула или терка), глотка, пищевод, желудок, кишечник, анальное отверстие на переднем конце тела в мантийной полости. Есть пищеварительная железа и слюнные желез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льтраторы, есть вводной и выводной сифоны, взвеси фильтруются и попадают в рот, глотку, пищевод, желудок, кишечник, анальное отверс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овое отверстие, глотка с двумя роговыми челюстями, слюнные железы, зоб, пищевод, желудок, , печень, «поджелудочная железа», кишечник, анальное отверстие. В прямую кишку впадает проток чернильного мешка (вещество это токси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замкнутая, имеет расширения между органами (лакуны), сердце на спинной стороне, состоит из желудочка и двух предсердий, дыхательный пигмент – гемоциапин (содержит </w:t>
            </w:r>
            <w:r>
              <w:rPr>
                <w:rFonts w:cs="Arial" w:ascii="Arial" w:hAnsi="Arial"/>
                <w:sz w:val="20"/>
                <w:szCs w:val="20"/>
                <w:lang w:val="en-US"/>
              </w:rPr>
              <w:t>Cu</w:t>
            </w:r>
            <w:r>
              <w:rPr>
                <w:rFonts w:cs="Arial" w:ascii="Arial" w:hAnsi="Arial"/>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замкнутая, имеет расширения между органами (лакуны), сердце на спинной стороне, состоит из желудочка и двух-четырех предсердий, хорошо развиты сосуды и система становится почти замкнутой, дыхательный пигмент – гемоциапин (содержит </w:t>
            </w:r>
            <w:r>
              <w:rPr>
                <w:rFonts w:cs="Arial" w:ascii="Arial" w:hAnsi="Arial"/>
                <w:sz w:val="20"/>
                <w:szCs w:val="20"/>
                <w:lang w:val="en-US"/>
              </w:rPr>
              <w:t>Cu</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емные представители утратили жабры, мантийная полость превращена в легкие</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ьшие пластинчатые жаб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пар нервных узлов, соединенных между соб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пары нервных узлов, соединенных между собо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ной мозг» и нер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осязания – пара щупалец на голове, на них же расположены глаза, чувствительны к температуре среды (зависит уровень обмена веществ), хеморецепторы в основании жабр, обоняния и вкуса – клетки ротового отверстия, равнове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скопления светочувствительных клеток) по краю мантии, в жабрах, в основаниях сифонов, их может быть до 100, органы равновесия, хеморецепторы и осяз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у восьми- и десятиногих похожи на глаза позвоночных животных, у некоторых есть веки), органы равновесия – статоцисты, органы обоняния в основании жабр (обонятельные ямки), вкусовые рецепторы – по краю ротового отверстия и на щупальц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ки видоизмененный метанефридий (одна ле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ки видоизмененный метанефридий (дв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почки метанефридиального ти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рмафродит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ьнополые, половые железы пар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ьнополые, половые железы непар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одотворение внутреннее перекрестное, развитие у большинства прямое, на некоторых стадиях имеют закрученное те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одотворение наружное, личинка – глохидия паразитирует на теле рыб, переносясь на большие расстоя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одотворение внутреннее, развитие прямое, многие заботятся о потом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оградная улитка, катушка, большой и малый прудовики, морское блюдечко, слиз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дии, устрицы, тридакна (самый большой в классе -1,5м в длину, 250 к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гантский кальмар архитеутис (18 м, до 2 т), самый древний – кораблик или наутил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ут служить промежуточными хозяевами плоских паразитических червей, звено в цепи питания, вредители садов и огородов, в пищу человека, как ювелир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дии и устрицы образуют </w:t>
            </w:r>
            <w:r>
              <w:rPr>
                <w:rFonts w:cs="Arial" w:ascii="Arial" w:hAnsi="Arial"/>
                <w:i/>
                <w:sz w:val="20"/>
                <w:szCs w:val="20"/>
              </w:rPr>
              <w:t>банки</w:t>
            </w:r>
            <w:r>
              <w:rPr>
                <w:rFonts w:cs="Arial" w:ascii="Arial" w:hAnsi="Arial"/>
                <w:sz w:val="20"/>
                <w:szCs w:val="20"/>
              </w:rPr>
              <w:t>, фильтраторы, звено в цепи питания, производители перламутра и жемчуга (жемчужницы), как ювелирный материал, наносят вред деревянным постройкам, находящимся в воде (корабельный черв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пища человеку, остатки раковин используются в медицине, из чернильного вещества изготавливают китайскую тушь и краску сеп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Тип Членистоногие</w:t>
      </w:r>
    </w:p>
    <w:p>
      <w:pPr>
        <w:pStyle w:val="Normal"/>
        <w:rPr>
          <w:rFonts w:ascii="Arial" w:hAnsi="Arial" w:cs="Arial"/>
        </w:rPr>
      </w:pPr>
      <w:r>
        <w:rPr>
          <w:rFonts w:cs="Arial" w:ascii="Arial" w:hAnsi="Arial"/>
        </w:rPr>
        <w:t xml:space="preserve">Более 1 500 000 видов. Тип включает: </w:t>
      </w:r>
    </w:p>
    <w:p>
      <w:pPr>
        <w:pStyle w:val="Normal"/>
        <w:rPr/>
      </w:pPr>
      <w:r>
        <w:rPr>
          <w:rFonts w:cs="Arial" w:ascii="Arial" w:hAnsi="Arial"/>
          <w:b/>
          <w:bCs/>
        </w:rPr>
        <w:t xml:space="preserve">Подтип Жабродышащие: </w:t>
      </w:r>
      <w:r>
        <w:rPr>
          <w:rFonts w:cs="Arial" w:ascii="Arial" w:hAnsi="Arial"/>
        </w:rPr>
        <w:t xml:space="preserve">классы: Ракообразные, </w:t>
      </w:r>
    </w:p>
    <w:p>
      <w:pPr>
        <w:pStyle w:val="Normal"/>
        <w:rPr/>
      </w:pPr>
      <w:r>
        <w:rPr>
          <w:rFonts w:cs="Arial" w:ascii="Arial" w:hAnsi="Arial"/>
          <w:b/>
          <w:bCs/>
        </w:rPr>
        <w:t xml:space="preserve">Подтип Хелицеровые: </w:t>
      </w:r>
      <w:r>
        <w:rPr>
          <w:rFonts w:cs="Arial" w:ascii="Arial" w:hAnsi="Arial"/>
        </w:rPr>
        <w:t>классы: Мечехвосты, Ракоскорпионы  (гигантские щитни – полностью вымершие), Паукообразные</w:t>
      </w:r>
    </w:p>
    <w:p>
      <w:pPr>
        <w:pStyle w:val="Normal"/>
        <w:rPr/>
      </w:pPr>
      <w:r>
        <w:rPr>
          <w:rFonts w:cs="Arial" w:ascii="Arial" w:hAnsi="Arial"/>
          <w:b/>
          <w:bCs/>
        </w:rPr>
        <w:t xml:space="preserve">Подтип Трахейные: </w:t>
      </w:r>
      <w:r>
        <w:rPr>
          <w:rFonts w:cs="Arial" w:ascii="Arial" w:hAnsi="Arial"/>
        </w:rPr>
        <w:t>класс Насекомые, Многоножки</w:t>
      </w:r>
    </w:p>
    <w:p>
      <w:pPr>
        <w:pStyle w:val="Normal"/>
        <w:rPr>
          <w:rFonts w:ascii="Arial" w:hAnsi="Arial" w:cs="Arial"/>
        </w:rPr>
      </w:pPr>
      <w:r>
        <w:rPr>
          <w:rFonts w:cs="Arial" w:ascii="Arial" w:hAnsi="Arial"/>
        </w:rPr>
        <w:t xml:space="preserve">Трехслойные (экто-, энто- и мезодерма) двустороннесимметричные (билатеральные) многоклеточные животные. Имеют гемоцель, остатки целома окружает сердце и половые железы, остатки бластоцеля – щелевидные пространства между органами. Наружный скелет из кутикулы, пропитанный особым органическим веществом – хитином, вместо кожно-мускульного мешка возникает пучковая поперечно - полосатая мускулатура; сегментированное тело (вместо одинаковых сегментов кольчатых червей сегменты членистоногих различны на разных участках тела: голова, грудь и брюшко – </w:t>
      </w:r>
      <w:r>
        <w:rPr>
          <w:rFonts w:cs="Arial" w:ascii="Arial" w:hAnsi="Arial"/>
          <w:i/>
        </w:rPr>
        <w:t>гетерономная метамерия</w:t>
      </w:r>
      <w:r>
        <w:rPr>
          <w:rFonts w:cs="Arial" w:ascii="Arial" w:hAnsi="Arial"/>
        </w:rPr>
        <w:t xml:space="preserve">) и членистые конечности; жесткий хитиновый покров ограничивает возрастание размеров тела, поэтому для животных характерна линька; хорошо развита нервная система и органы чувств (зрения, обоняния, осязания, равновесия, у некоторых – слуха); раздельнополые в основном; развитие может происходить без превращения и с превращением. </w:t>
      </w:r>
    </w:p>
    <w:tbl>
      <w:tblPr>
        <w:tblW w:w="15768" w:type="dxa"/>
        <w:jc w:val="left"/>
        <w:tblInd w:w="-113" w:type="dxa"/>
        <w:tblLayout w:type="fixed"/>
        <w:tblCellMar>
          <w:top w:w="0" w:type="dxa"/>
          <w:left w:w="108" w:type="dxa"/>
          <w:bottom w:w="0" w:type="dxa"/>
          <w:right w:w="108" w:type="dxa"/>
        </w:tblCellMar>
      </w:tblPr>
      <w:tblGrid>
        <w:gridCol w:w="1908"/>
        <w:gridCol w:w="3960"/>
        <w:gridCol w:w="396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срав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Ракообраз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Паукообраз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 Насеком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25 тыс. видов. Выделяют Высших (Десятиногие) и Низших ракообраз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ее 62 тыс. в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ее 1,5 млн. ви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ная (морская и пресная) и наземно-воздушная среда; донные (бентос), пассивно плавающие (зоопланктон), сидячие, некоторые паразит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наземно – воздушной среде, вторично водные, хищники (ядовитые железы, паутинные бородавки); ведут одиночный (чаще) образ жизни, некоторые образуют колонии; многие ядовит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среды жизни, кроме, организменной, многие летающ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разделено на голову, грудь и брюшко (у раков головогрудь и брюшк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огрудь  и брюшко, соединяются тонким стебельком; дыхание только атмосферным воздухом; видоизменения брюшных конечностей – паутинные бородавки и легочные меш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грудь, брюш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ый скелет из кутикулы, пропитанный особым органическим веществом – хитином. У высших раков наружный скелет мощный</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ый скелет из кутикулы, пропитанный особым органическим веществом – хитин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чковая поперечно - полосатая мускула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движ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Низших – двуветвистое строение конечностей, у Высших – одноветвистое (5 па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ары конечнос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пары конечностей, 1 или 2 пары крылье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замкнутая, сапрофиты, сложный ротовой аппа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ь – паразиты; некоторые растительноядные; секрет слюнных желез содержит  ферменты для внешнего  пищевар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чности головы видоизменились в усики-антенны, в части ротового аппарата: верхние и нижние челюсти, нижнюю губу. Типы ротового аппарата:</w:t>
            </w:r>
          </w:p>
          <w:p>
            <w:pPr>
              <w:pStyle w:val="Normal"/>
              <w:rPr/>
            </w:pPr>
            <w:r>
              <w:rPr>
                <w:rFonts w:cs="Arial" w:ascii="Arial" w:hAnsi="Arial"/>
                <w:sz w:val="20"/>
                <w:szCs w:val="20"/>
              </w:rPr>
              <w:t>Грызущий (тараканы, жуки); Колюще-сосущий (вши, клопы, комары, блохи); Лижущий (двукрылые – мухи)</w:t>
            </w:r>
          </w:p>
          <w:p>
            <w:pPr>
              <w:pStyle w:val="Normal"/>
              <w:rPr/>
            </w:pPr>
            <w:r>
              <w:rPr>
                <w:rFonts w:cs="Arial" w:ascii="Arial" w:hAnsi="Arial"/>
                <w:sz w:val="20"/>
                <w:szCs w:val="20"/>
              </w:rPr>
              <w:t>Сосущий (чешуекрылые); Грызуще-сосущий (пче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замкнутая с гемолимф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ние у Низших – всей поверхностью тела, у Высших – жабрами (выросты конеч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или трахе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ахе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глоточное кольцо  и брюшная нервная цепо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глоточное кольцо  и брюшная нервная цепочка, надглоточный нервный узел хорошо развит – «головной мозг». У общественных насекомых хорошо развит передний отдел с центром условно рефлекторной и инстинктив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е пары усиков (отличие), фасеточные гл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большее значение – осязание), органы зрения – простые глаза от 2 до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 фасеточных глаз, органы слуха (сверчки, кузнечики, совки, цикады), усики (1 пара) – органы обоня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леные» желез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ьпигиевы сосуд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ьпигиевы сосуды и жировое тел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сновном раздельнополые, у Высших – половой диморфизм</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дельнополые (половой диморфизм)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ьнополые (половой диморфизм), у пчел и тли - паратеногене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с превращением: яйцо – личинки (науплиус – зоеа – мизидная личинка) – молодая особ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ножение  может быть из неоплодотворенных яиц – партеногенез (образуются только самки), развитие (у большинства) без превращения – без личиночных стад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прямое (у чешуйницы), с метаморфозом:</w:t>
            </w:r>
          </w:p>
          <w:p>
            <w:pPr>
              <w:pStyle w:val="Normal"/>
              <w:rPr>
                <w:rFonts w:ascii="Arial" w:hAnsi="Arial" w:cs="Arial"/>
                <w:sz w:val="20"/>
                <w:szCs w:val="20"/>
              </w:rPr>
            </w:pPr>
            <w:r>
              <w:rPr>
                <w:rFonts w:cs="Arial" w:ascii="Arial" w:hAnsi="Arial"/>
                <w:sz w:val="20"/>
                <w:szCs w:val="20"/>
              </w:rPr>
              <w:t>С полным превращением (яйцо – личинка – куколка – имаго) – комары, бабочки, жуки, блохи, мухи и др.</w:t>
            </w:r>
          </w:p>
          <w:p>
            <w:pPr>
              <w:pStyle w:val="Normal"/>
              <w:rPr/>
            </w:pPr>
            <w:r>
              <w:rPr>
                <w:rFonts w:cs="Arial" w:ascii="Arial" w:hAnsi="Arial"/>
                <w:sz w:val="20"/>
                <w:szCs w:val="20"/>
              </w:rPr>
              <w:t>С неполным превращением (яйцо – личинка – имаго) – тараканы, саранча, в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к-отшельник, креветка, краб, омар, лангуст – Десятиногие (Высшие);</w:t>
            </w:r>
          </w:p>
          <w:p>
            <w:pPr>
              <w:pStyle w:val="Normal"/>
              <w:rPr/>
            </w:pPr>
            <w:r>
              <w:rPr>
                <w:rFonts w:cs="Arial" w:ascii="Arial" w:hAnsi="Arial"/>
                <w:sz w:val="20"/>
                <w:szCs w:val="20"/>
              </w:rPr>
              <w:t>дафния, циклоп, бокоплав – Низшие ракообраз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рпионы, сенокосцы, клещи, па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раканы, Прямокрылые (кобылка, прус, саранча, кузнечики, сверчки, медведки), Уховертки, Поденки, Стрекозы, Вши, Жуки или Жесткокрылые (божья коровка, усач, скарабей, колорадский, майский, листоеды), Клопы или Полужесткокрылые (гладыш, водомерка, водяной скорпион, постельный, щитник), Бабочки или Чешуекрылые (адмирал, лимонница, белянка, пяденица, павлиний глаз), Равнокрылые (цикады, щитовки, тли, белокрылки), Двукрылые (слепни, комары, мошка, москиты, мухи, оводы), Блохи, Перепончатокрылые (муравьи, пчелы, осы, шмели, наезд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корм для рыб, моллюсков и водных млекопитающих (китов), пища для человека, санитары водоемов, могут быть промежуточными хозяевами для паразитических червей (циклоп – для личинок широкого лентеца и ришты, краб и рак – легочного сосальщ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соточный зудень – чесотка</w:t>
            </w:r>
          </w:p>
          <w:p>
            <w:pPr>
              <w:pStyle w:val="Normal"/>
              <w:rPr>
                <w:rFonts w:ascii="Arial" w:hAnsi="Arial" w:cs="Arial"/>
                <w:sz w:val="20"/>
                <w:szCs w:val="20"/>
              </w:rPr>
            </w:pPr>
            <w:r>
              <w:rPr>
                <w:rFonts w:cs="Arial" w:ascii="Arial" w:hAnsi="Arial"/>
                <w:sz w:val="20"/>
                <w:szCs w:val="20"/>
              </w:rPr>
              <w:t>Железница угревая – появление угрей</w:t>
            </w:r>
          </w:p>
          <w:p>
            <w:pPr>
              <w:pStyle w:val="Normal"/>
              <w:rPr>
                <w:rFonts w:ascii="Arial" w:hAnsi="Arial" w:cs="Arial"/>
                <w:sz w:val="20"/>
                <w:szCs w:val="20"/>
              </w:rPr>
            </w:pPr>
            <w:r>
              <w:rPr>
                <w:rFonts w:cs="Arial" w:ascii="Arial" w:hAnsi="Arial"/>
                <w:sz w:val="20"/>
                <w:szCs w:val="20"/>
              </w:rPr>
              <w:t>Таежный клещ – таежный энцефалит</w:t>
            </w:r>
          </w:p>
          <w:p>
            <w:pPr>
              <w:pStyle w:val="Normal"/>
              <w:rPr>
                <w:rFonts w:ascii="Arial" w:hAnsi="Arial" w:cs="Arial"/>
                <w:sz w:val="20"/>
                <w:szCs w:val="20"/>
              </w:rPr>
            </w:pPr>
            <w:r>
              <w:rPr>
                <w:rFonts w:cs="Arial" w:ascii="Arial" w:hAnsi="Arial"/>
                <w:sz w:val="20"/>
                <w:szCs w:val="20"/>
              </w:rPr>
              <w:t>Дермасентор – переносят спирохет, возбудителей клещевого сыпного и обратного тифа, возбудителей туляремии, энцефалита, риккетсиозов, бруцеллеза</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вредители (эктопаразиты) и жилищам человека, переносчики заболеваний, вредители растений, вредители сельского хозяйства,  почвообразователи, регулируют численность насекомых, распространители семян растений, польза для человека (мед, прополис), получение шелка (тутовый шелкопря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Тип хордовые </w:t>
      </w:r>
    </w:p>
    <w:p>
      <w:pPr>
        <w:pStyle w:val="Normal"/>
        <w:rPr>
          <w:rFonts w:ascii="Arial" w:hAnsi="Arial" w:cs="Arial"/>
        </w:rPr>
      </w:pPr>
      <w:r>
        <w:rPr>
          <w:rFonts w:cs="Arial" w:ascii="Arial" w:hAnsi="Arial"/>
        </w:rPr>
        <w:t>Трехслойные (экто-, энто- и мезодерма) двустороннесимметричный (билатеральные) многоклеточные животные, с внутренним скелетом – хордой или её остатками.  Около 60 000 видов.</w:t>
      </w:r>
    </w:p>
    <w:p>
      <w:pPr>
        <w:pStyle w:val="Normal"/>
        <w:rPr>
          <w:rFonts w:ascii="Arial" w:hAnsi="Arial" w:cs="Arial"/>
        </w:rPr>
      </w:pPr>
      <w:r>
        <w:rPr>
          <w:rFonts w:cs="Arial" w:ascii="Arial" w:hAnsi="Arial"/>
        </w:rPr>
        <w:t xml:space="preserve">Низшие хордовые: класс Ланцетник, класс Круглоротые (минога, миксина).  </w:t>
      </w:r>
    </w:p>
    <w:p>
      <w:pPr>
        <w:pStyle w:val="Normal"/>
        <w:rPr>
          <w:rFonts w:ascii="Arial" w:hAnsi="Arial" w:cs="Arial"/>
        </w:rPr>
      </w:pPr>
      <w:r>
        <w:rPr>
          <w:rFonts w:cs="Arial" w:ascii="Arial" w:hAnsi="Arial"/>
        </w:rPr>
        <w:t>Высшие хордовые: рыбы, земноводные, пресмыкающиеся, птицы, млекопитающие.</w:t>
      </w:r>
    </w:p>
    <w:p>
      <w:pPr>
        <w:pStyle w:val="Normal"/>
        <w:rPr>
          <w:rFonts w:ascii="Arial" w:hAnsi="Arial" w:cs="Arial"/>
        </w:rPr>
      </w:pPr>
      <w:r>
        <w:rPr>
          <w:rFonts w:cs="Arial" w:ascii="Arial" w:hAnsi="Arial"/>
        </w:rPr>
        <w:t>Тип Хордовые включает</w:t>
      </w:r>
    </w:p>
    <w:p>
      <w:pPr>
        <w:pStyle w:val="Normal"/>
        <w:rPr>
          <w:rFonts w:ascii="Arial" w:hAnsi="Arial" w:cs="Arial"/>
        </w:rPr>
      </w:pPr>
      <w:r>
        <w:rPr>
          <w:rFonts w:cs="Arial" w:ascii="Arial" w:hAnsi="Arial"/>
          <w:b/>
        </w:rPr>
        <w:t xml:space="preserve">Подтип Бесчерепные </w:t>
      </w:r>
      <w:r>
        <w:rPr>
          <w:rFonts w:cs="Arial" w:ascii="Arial" w:hAnsi="Arial"/>
        </w:rPr>
        <w:t>Класс Ланцетники</w:t>
      </w:r>
    </w:p>
    <w:p>
      <w:pPr>
        <w:pStyle w:val="Normal"/>
        <w:rPr>
          <w:rFonts w:ascii="Arial" w:hAnsi="Arial" w:cs="Arial"/>
        </w:rPr>
      </w:pPr>
      <w:r>
        <w:rPr>
          <w:rFonts w:cs="Arial" w:ascii="Arial" w:hAnsi="Arial"/>
          <w:b/>
        </w:rPr>
        <w:t xml:space="preserve">Подтип Черепные или Позвоночные </w:t>
      </w:r>
      <w:r>
        <w:rPr>
          <w:rFonts w:cs="Arial" w:ascii="Arial" w:hAnsi="Arial"/>
        </w:rPr>
        <w:t>класс Круглоротые (миноги и миксины), надкласс Рыбы, класс Земноводные, класс Пресмыкающиеся, класс Птицы и класс Млекопитающие</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Надкласс Рыбы </w:t>
      </w:r>
    </w:p>
    <w:p>
      <w:pPr>
        <w:pStyle w:val="Normal"/>
        <w:rPr>
          <w:rFonts w:ascii="Arial" w:hAnsi="Arial" w:cs="Arial"/>
          <w:b/>
          <w:b/>
          <w:sz w:val="28"/>
          <w:szCs w:val="28"/>
        </w:rPr>
      </w:pPr>
      <w:r>
        <w:rPr>
          <w:rFonts w:cs="Arial" w:ascii="Arial" w:hAnsi="Arial"/>
          <w:b/>
          <w:sz w:val="28"/>
          <w:szCs w:val="28"/>
        </w:rPr>
        <w:t>Класс Хрящевые: подклассы Пластинчатожаберные (Акулы, Скаты) и Химеровые</w:t>
      </w:r>
    </w:p>
    <w:p>
      <w:pPr>
        <w:pStyle w:val="Normal"/>
        <w:rPr>
          <w:rFonts w:ascii="Arial" w:hAnsi="Arial" w:cs="Arial"/>
          <w:b/>
          <w:b/>
          <w:sz w:val="28"/>
          <w:szCs w:val="28"/>
        </w:rPr>
      </w:pPr>
      <w:r>
        <w:rPr>
          <w:rFonts w:cs="Arial" w:ascii="Arial" w:hAnsi="Arial"/>
          <w:b/>
          <w:sz w:val="28"/>
          <w:szCs w:val="28"/>
        </w:rPr>
        <w:t>Класс Костные: подклассы Костнохрящевые (или Осетровые), Лучеперые (или Костистые), Двоякодышащие и Кистеперы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Рыбы характеризуются следующими особенностями: наличие челюстей, активным захватыванием добычи, парными конечностями (грудные и брюшные плавники), тремя полукружными каналами во внутреннем ухе, двумя наружным ноздрями, хорошо развитым головным мозгом и непостоянной температурой тела. Приспособления к снижению трения о воду. </w:t>
      </w:r>
    </w:p>
    <w:p>
      <w:pPr>
        <w:pStyle w:val="Normal"/>
        <w:rPr>
          <w:rFonts w:ascii="Arial" w:hAnsi="Arial" w:cs="Arial"/>
        </w:rPr>
      </w:pPr>
      <w:r>
        <w:rPr>
          <w:rFonts w:cs="Arial" w:ascii="Arial" w:hAnsi="Arial"/>
        </w:rPr>
        <w:t>Плакоидная чешуя: снаружи эмаль, под ней дентин, внутри полость с пульпой (соединительная ткань с кровеносным сосудом и нервом)</w:t>
      </w:r>
    </w:p>
    <w:tbl>
      <w:tblPr>
        <w:tblW w:w="15948" w:type="dxa"/>
        <w:jc w:val="left"/>
        <w:tblInd w:w="-113" w:type="dxa"/>
        <w:tblLayout w:type="fixed"/>
        <w:tblCellMar>
          <w:top w:w="0" w:type="dxa"/>
          <w:left w:w="108" w:type="dxa"/>
          <w:bottom w:w="0" w:type="dxa"/>
          <w:right w:w="108" w:type="dxa"/>
        </w:tblCellMar>
      </w:tblPr>
      <w:tblGrid>
        <w:gridCol w:w="2628"/>
        <w:gridCol w:w="13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терии характкристики</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дкласс Ры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20 000 видов (современных) и около 20 000 видов (вымерш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ские и пресные в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текаемая разнообразная форма тела: вытянутая ( щука, судак, треска), кругообразная ( скалярия, рыба-луна), торпедообразная ( налим, сом, рыба-меч), сплюснутая, листовидная ( камбала, палтус), змееобразная ( мурена, вьюн, угорь), голова слита с туловищем, которое начинается от свободного края жаберных крышек и до анального плавника, далее – хвостовой отд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о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жа из многослойного эпителия и дермы (собственно кожи) с большим количеством желез (слизеотделительных, ядоотделительных), у некоторых есть светящиеся клетки. Чешуи (производные дермы) плакоидного (у акуловых) и костного типа (у современных костных рыб), циклоидной (округлой) и ктеноидной (с зазубринами) формы. Из плакоидной чешуи развилась чешуя других типов и зубы позвоночных. Чешуя растет в течение всей жизни, образуя годичные кольц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лет головы – череп, по бокам головы расположены жаберные крышки (только у костных рыб) и жаберные дуги, череп хрящевой или костный</w:t>
            </w:r>
          </w:p>
          <w:p>
            <w:pPr>
              <w:pStyle w:val="Normal"/>
              <w:rPr>
                <w:rFonts w:ascii="Arial" w:hAnsi="Arial" w:cs="Arial"/>
                <w:sz w:val="20"/>
                <w:szCs w:val="20"/>
              </w:rPr>
            </w:pPr>
            <w:r>
              <w:rPr>
                <w:rFonts w:cs="Arial" w:ascii="Arial" w:hAnsi="Arial"/>
                <w:sz w:val="20"/>
                <w:szCs w:val="20"/>
              </w:rPr>
              <w:t>Скелет туловища: позвоночник из хрящевых или костных позвонков, между ними сохраняются остатки хорды, позвонки туловищного отдела несут свободно заканчивающиеся ребра, хвостовой отдел</w:t>
            </w:r>
          </w:p>
          <w:p>
            <w:pPr>
              <w:pStyle w:val="Normal"/>
              <w:rPr>
                <w:rFonts w:ascii="Arial" w:hAnsi="Arial" w:cs="Arial"/>
                <w:sz w:val="20"/>
                <w:szCs w:val="20"/>
              </w:rPr>
            </w:pPr>
            <w:r>
              <w:rPr>
                <w:rFonts w:cs="Arial" w:ascii="Arial" w:hAnsi="Arial"/>
                <w:sz w:val="20"/>
                <w:szCs w:val="20"/>
              </w:rPr>
              <w:t>Скелет конечностей (плав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скулатура имеет правильную сегментацию, характерную для низших позвоноч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жение</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 помощи плавников. Хвостовой плавник обеспечивает поступательные движения, парные грудные и брюшные – погружение и повороты, уравновешивают тело при движении и останов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товое отверстие – ротовая полость (челюсти снабжены зубами (произошли из плакоидной чешуи, у акул это настоящая плакоидная чешуя) – глотка – пищевод – желудок – кишка, заканчивающаяся заднепроходным отверстием. Есть печень и слаборазвитая поджелудочная железа</w:t>
            </w:r>
          </w:p>
          <w:p>
            <w:pPr>
              <w:pStyle w:val="Normal"/>
              <w:rPr>
                <w:rFonts w:ascii="Arial" w:hAnsi="Arial" w:cs="Arial"/>
                <w:sz w:val="20"/>
                <w:szCs w:val="20"/>
              </w:rPr>
            </w:pPr>
            <w:r>
              <w:rPr>
                <w:rFonts w:cs="Arial" w:ascii="Arial" w:hAnsi="Arial"/>
                <w:sz w:val="20"/>
                <w:szCs w:val="20"/>
              </w:rPr>
              <w:t>Плавательный пузырь – гидростатический аппарат – заполнен газом, стенки покрыты кровеносными сосудами, может изменять объем выделяя в кровь или получая из неё газы, у некоторых рыб соединен с пищеварительной системой и выполняет функцию «легк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исная система замкнутая,1 круг кровообращения, в двухкамерное (предсердие и желудочек) сердце поступает только венозная кров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аберный аппарат, частично через кож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нной и головной мозг (расположен линейно) с 10парами черепно-мозговых нервов, очень малых разме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по бокам головы, орган слуха (лабиринт) воспринимает звук через воду и кости черепа, боковая линия (только у первичноводных животных) воспринимает силу и направление тока воды, органы обоняния – 2 обонятельные слепо замкнутые ямки, орган вкуса – в ротовой полости, на коже, даже на хвосте, есть предротовые усики (налим, сом распознают вкус пищи не дотрагиваясь до н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ичные (лентовидные) почки, мочеточники открываются отдельно от клоаки или впадают в не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имущественно раздельнополы (морской окунь – гермафродит), представлена парными яичниками и семенниками, чаще выметывают огромное количество икры ( нет заботы о потомстве), но некоторые проявляют заботу о потомстве (икринок меньше – колюшка, пинагор и др.), самцы выделяют моло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одотворение и развитие внешн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меры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более распространены Костные рыбы (отряды и их представители): сельдеобразные (океаническая сельдь, сельдь иваси), лососеобразные (кета, горбуша, семга, омуль, таймень), карпообразные (плотва, язь, карась, линь, лещ, вобла, тарань, сом), щукообразные (обыкновенная щука), окунеобразные (окунь, судак, скумбрия, тунец), тресковые (треска, навага, пикша, нал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вено в цепи питания, регулируют численность морских  животных и растений и животных и растений водоемов суши, ценный пищевой продукт для человека, рыбий жир – источник витамина </w:t>
            </w:r>
            <w:r>
              <w:rPr>
                <w:rFonts w:cs="Arial" w:ascii="Arial" w:hAnsi="Arial"/>
                <w:sz w:val="20"/>
                <w:szCs w:val="20"/>
                <w:lang w:val="en-US"/>
              </w:rPr>
              <w:t>D</w:t>
            </w:r>
            <w:r>
              <w:rPr>
                <w:rFonts w:cs="Arial" w:ascii="Arial" w:hAnsi="Arial"/>
                <w:sz w:val="20"/>
                <w:szCs w:val="20"/>
              </w:rPr>
              <w:t>, плавательный пузырь и плавники – для производства клея;</w:t>
            </w:r>
          </w:p>
          <w:p>
            <w:pPr>
              <w:pStyle w:val="Normal"/>
              <w:rPr>
                <w:rFonts w:ascii="Arial" w:hAnsi="Arial" w:cs="Arial"/>
                <w:sz w:val="20"/>
                <w:szCs w:val="20"/>
              </w:rPr>
            </w:pPr>
            <w:r>
              <w:rPr>
                <w:rFonts w:cs="Arial" w:ascii="Arial" w:hAnsi="Arial"/>
                <w:sz w:val="20"/>
                <w:szCs w:val="20"/>
              </w:rPr>
              <w:t>Некоторые ядовиты, могут служить промежуточными хозяевами плоских паразитических червей, некоторые нападают на человека ( акулы, мурены, пираньи и др.)</w:t>
            </w:r>
          </w:p>
        </w:tc>
      </w:tr>
    </w:tbl>
    <w:p>
      <w:pPr>
        <w:pStyle w:val="Normal"/>
        <w:rPr>
          <w:rFonts w:ascii="Arial" w:hAnsi="Arial" w:cs="Arial"/>
        </w:rPr>
      </w:pPr>
      <w:r>
        <w:rPr>
          <w:rFonts w:cs="Arial" w:ascii="Arial" w:hAnsi="Arial"/>
        </w:rPr>
      </w:r>
    </w:p>
    <w:p>
      <w:pPr>
        <w:pStyle w:val="Normal"/>
        <w:rPr/>
      </w:pPr>
      <w:r>
        <w:rPr/>
        <w:t>Характеристика основных групп рыб</w:t>
      </w:r>
    </w:p>
    <w:tbl>
      <w:tblPr>
        <w:tblW w:w="15780" w:type="dxa"/>
        <w:jc w:val="left"/>
        <w:tblInd w:w="-113" w:type="dxa"/>
        <w:tblLayout w:type="fixed"/>
        <w:tblCellMar>
          <w:top w:w="0" w:type="dxa"/>
          <w:left w:w="108" w:type="dxa"/>
          <w:bottom w:w="0" w:type="dxa"/>
          <w:right w:w="108" w:type="dxa"/>
        </w:tblCellMar>
      </w:tblPr>
      <w:tblGrid>
        <w:gridCol w:w="1548"/>
        <w:gridCol w:w="4140"/>
        <w:gridCol w:w="4128"/>
        <w:gridCol w:w="912"/>
        <w:gridCol w:w="5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ты внешнего стро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ты внутреннего стро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видов</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ставител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 Хрящев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покрыто плакоидной чешуей, жаберных щелей 5-7 пар, хвостовой плавник неравнолопастн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лет хрящевой, хорда сохраняется в течение всей жизни, плавательного пузыря не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товая, сельдевая, тигровая, тупорылая, молот, мако, большая белая акула, морская лисица, скат двукрылый, манта, хвостокол,  химера европейская, морская кошка, носатые химе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класс Костно-хрящев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доль тела – 5 рядов крупных костных «жучек», жаберных щелей 1 пара, хвостовой плавник неравнолопастн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хрящевом скелете появляются кости, хорда сохраняется в течение всей жизни, плавательный пузырь ест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йкальский, американский озёрный осётр, стерлядь, дальневосточная калуга, европейская белу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класс Кистепер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покрыто крупной чешуей из особого вещества, свойственного только латимерии, основания плавников – мясистая лопасть к которой крепятся лучи плавников</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евой скелет – хорда, скелет парных плавников очень схож с пятипалой конечностью наземных позвоночных, плавательный пузырь очень мал</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тимер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sz w:val="20"/>
                <w:szCs w:val="20"/>
              </w:rPr>
              <w:t>Подкласс Двояко-</w:t>
            </w:r>
          </w:p>
          <w:p>
            <w:pPr>
              <w:pStyle w:val="Normal"/>
              <w:ind w:right="-40" w:hanging="0"/>
              <w:rPr>
                <w:rFonts w:ascii="Arial" w:hAnsi="Arial" w:cs="Arial"/>
                <w:sz w:val="20"/>
                <w:szCs w:val="20"/>
              </w:rPr>
            </w:pPr>
            <w:r>
              <w:rPr>
                <w:rFonts w:cs="Arial" w:ascii="Arial" w:hAnsi="Arial"/>
                <w:sz w:val="20"/>
                <w:szCs w:val="20"/>
              </w:rPr>
              <w:t>дышащ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покрыто крупной костной чешуей, хвостовой плавник однолопастн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да сохраняется в течение всей жизни, плавательный пузырь выполняет роль легког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оцератод, протоптерус, лепидосир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класс Костист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покрыто мелкой костной чешуей, хвостовой плавник равнолопастн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лет костный, хорда сохраняется только между позвонками, есть плавательный пузы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50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льдеобразные, лососеобразные, карпообразные, тресковые, щукообразные, окунеобразные,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Класс Земноводные </w:t>
      </w:r>
    </w:p>
    <w:p>
      <w:pPr>
        <w:pStyle w:val="Normal"/>
        <w:jc w:val="both"/>
        <w:rPr>
          <w:rFonts w:ascii="Arial" w:hAnsi="Arial" w:cs="Arial"/>
        </w:rPr>
      </w:pPr>
      <w:r>
        <w:rPr>
          <w:rFonts w:cs="Arial" w:ascii="Arial" w:hAnsi="Arial"/>
        </w:rPr>
        <w:t xml:space="preserve">Около 4 000 видов. Животные с тонкой, голой кожей с большим количеством желез, выделяющих слизь; дыхательная система представлена легкими и кожей. Кровеносная система: 3х камерное сердце, 2 круга кровообращения, кровь смешанная и поэтому непостоянная температура тела. Внутренний скелет представлен позвоночником: шейный, туловищный, крестцовый и хвостовой; конечностями, прикрепленными к поясам: передний пояс – парные лопатки, ключица и воронья кость; пояс задних конечностей – тазовые кости, передние и задние свободные конечности. Пищеварительная система: ротоглоточная полость (есть слюнные железы, у большинства конические недифференцированные зубы, прикрепляющиеся к костям челюстей), пищевод, желудок, кишечник: двенадцатиперстная кишка (протоки печени и поджелудочной железы), тонкий и толстый кишечник, который открывается в клоаку; раздельнополые; развитие во внешней среде (в воде) с метаморфозом </w:t>
      </w:r>
    </w:p>
    <w:tbl>
      <w:tblPr>
        <w:tblW w:w="15768" w:type="dxa"/>
        <w:jc w:val="left"/>
        <w:tblInd w:w="-113" w:type="dxa"/>
        <w:tblLayout w:type="fixed"/>
        <w:tblCellMar>
          <w:top w:w="0" w:type="dxa"/>
          <w:left w:w="108" w:type="dxa"/>
          <w:bottom w:w="0" w:type="dxa"/>
          <w:right w:w="108" w:type="dxa"/>
        </w:tblCellMar>
      </w:tblPr>
      <w:tblGrid>
        <w:gridCol w:w="2268"/>
        <w:gridCol w:w="3960"/>
        <w:gridCol w:w="540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срав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ряд Безноги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Бесхвост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Хвостат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170 видов: червяг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3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340 - 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ая (южноамериканские червяги) и почвенные (влажная почва до глубины 30-60 см.  Впадают в спячк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ая и наземно-воздушная среда  Впадают в спяч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ая и наземно-воздушная среда  Впадают в спяч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туловище, тело червеобразное, цилиндрическое, слегка сплюснутое в спинно-брюшном направлении; голова маленькая, тело внешне поделено на коль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туловище, разные по длине передние и задние конечности (задние длиннее - прыгательные); тело короткое, приземистое; голова широкая, без шеи, слита с туловищем; хвоста 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ва, туловище, хвост и парные короткие конечности; тело вытянутое, есть хвост, уплощенный с бо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кров </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нкая, голая с большим количеством желез, выделяющих слизь или ороговевшая у жа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воночник: шейный, туловищный, крестцовый и хвостово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воночник: шейный (1 позвонок), туловищный (позвонки не несут рёбер), крестцовый (1 позвонок) и хвостовой (1позвонок из 12 слившихся косточек), череп: мозговая коробка и челюсти, много хрящ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воночник: шейный, туловищный, крестцовый и хвосто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ые пучки</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ые пучки, есть мышцы на самих конечнос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движ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ибая тело в сторон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ыжками на суше и прерывистыми движениями длинных задних конечностей, на пальцах которых находятся плавательные перепо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 помощи ног и волнообразных изгибаний туловища и хво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ищн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щники, ловят наземных мелких животных и летающих насекомых; в ротовой полости мелкие недифференцированные зубы и клей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щ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х-камерное сердце (2 предсердия и желудочек, кровь в сердце смешанная), 2 круга кровообращения, система замкнут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и кож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и кож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и кожа, слизистая оболочка ротовой полости; постоянно живущие в воде – легкими и наружными жаб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ловной мозг (5 отделов: продолговатый (крупный), промежуточный, средний, мозжечок (небольшой), передний (небольшой); спинной мозг; нер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зрения и слуха отсутствуют; органы обоняния и осязания развиты хорош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с мигательными перепонками; 2 ноздри, ведущие в обонятельные капсулы, на кончике морды, орган слуха –  внутреннее и среднее ухо (отделено от внешней среды барабанной перепон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без век; 2 ноздри, ведущие в обонятельные капсулы, на кончике морды, орган слуха –  внутреннее и среднее ухо (отделено от внешней среды барабанной перепон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зовые или туловищные поч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ьнополы, оплодотворение наружное или внутрен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дельнополы, оплодотворение наружно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ринки развиваются в воде (с метаморфозом), личинки (головастики) дышат с помощью жабр, похожи на личинки рыб, сердце двухкамерное, один круг кровообращения, есть боковая линия, питаются растениями,  развитие 2-3 меся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ьчатая червяга, цейлонский рыбозм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ягушки, жабы, квакши, жерлянки, чесночн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ламандры, тритоны, амбистомы, протеи, аксолотли, сирены (без задних конеч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и, уничтожают большое количество насекомых и их личинок, незаменимы для лабораторных исследова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Класс Пресмыкающиеся или Рептилии</w:t>
      </w:r>
    </w:p>
    <w:p>
      <w:pPr>
        <w:pStyle w:val="Normal"/>
        <w:rPr>
          <w:rFonts w:ascii="Arial" w:hAnsi="Arial" w:cs="Arial"/>
        </w:rPr>
      </w:pPr>
      <w:r>
        <w:rPr>
          <w:rFonts w:cs="Arial" w:ascii="Arial" w:hAnsi="Arial"/>
        </w:rPr>
        <w:t xml:space="preserve">Около  7 000 видов. Включает 4 отряда: Чешуйчатые, Черепахи, Крокодилы, Клювоголовые или Первоящеры (один вид – Гаттерия, вымирающие). Большинство – наземные животные с сухой, покрытой роговыми щитками или чешуйками кожей; кожных желез, как правило, нет; дышат при помощи ячеистых лёгких; кровеносная система замкнутая, сердце трехкамерное с неполной перегородкой в желудочке (2 предсердия и желудочек; кровь в желудочке частично смешанная), только у крокодилов – 4х камерное, кровь смешанная, но с большим содержанием кислорода и поэтому непостоянная температура тела, 2 круга кровообращения; пищеварительная система похожа на систему земноводных. Скелет: позвоночник: 8 шейных (есть атлант и осевой позвонко – подвижность головы), 22 грудиннопоясничных, 2 крестцовых и несколько десятков хвостовых позвонков в нервной системе головной мозг усложняется по сравнению с земноводными; органы выделения – почки; раздельнополые, оплодотворение внутреннее, развитие чаще наружное (яйца покрыты кожистой и другими защитными оболочками, так как яйца развиваются на суше), но есть и живородящие. </w:t>
      </w:r>
    </w:p>
    <w:p>
      <w:pPr>
        <w:pStyle w:val="Normal"/>
        <w:rPr>
          <w:rFonts w:ascii="Arial" w:hAnsi="Arial" w:cs="Arial"/>
        </w:rPr>
      </w:pPr>
      <w:r>
        <w:rPr>
          <w:rFonts w:cs="Arial" w:ascii="Arial" w:hAnsi="Arial"/>
        </w:rPr>
      </w:r>
    </w:p>
    <w:tbl>
      <w:tblPr>
        <w:tblW w:w="15750" w:type="dxa"/>
        <w:jc w:val="left"/>
        <w:tblInd w:w="-113" w:type="dxa"/>
        <w:tblLayout w:type="fixed"/>
        <w:tblCellMar>
          <w:top w:w="0" w:type="dxa"/>
          <w:left w:w="108" w:type="dxa"/>
          <w:bottom w:w="0" w:type="dxa"/>
          <w:right w:w="108" w:type="dxa"/>
        </w:tblCellMar>
      </w:tblPr>
      <w:tblGrid>
        <w:gridCol w:w="2628"/>
        <w:gridCol w:w="4680"/>
        <w:gridCol w:w="4500"/>
        <w:gridCol w:w="3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 срав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Чешуйчаты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Черепах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Крокоди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7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оло 250 – 300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ая, наземно-воздушная и почвенная ср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ая, наземно-воздушна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ная (предпочтительна), наземно-воздуш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ло (сегментация и другие особ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вытянутое, слегка сжатое с боков, голова, туловище, хвост и 2 пары подвижных конечностей с коготками (конечностей нет у ящериц – желтопузик и веретеница и змей); голова подвиж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ный панцирь – карапакс, состоящий из спинного и брюшного щитов (у большинства), голова спереди заостренная, при опасности – голова, шея и конечности втягиваются в карапакс; конечности у водных плоские, округлые с плавательными перепонками (ласты)</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вытянутое, сплюснутое в спинно-брюшном направлении, мускулистый хвост сжат с боков, кожа с роговыми шитками и костными пластин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ов</w:t>
            </w:r>
          </w:p>
        </w:tc>
        <w:tc>
          <w:tcPr>
            <w:tcW w:w="13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хая, покрытая роговыми чешуйками или костными щитками, без каких-либо желез кожа (у крокодилов есть мускусные железы, сильно пахнущие в период размн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келете развивается грудная клетка (есть рёбра), пояса конечностей и свободные 2 пары конечностей (у змей грудной клетки нет, ребра оканчиваются свобод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лет срастается с панцирем</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ние конечности пятипалые, задние с 4мя пальцами с плавательными перепон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1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ее дифференцирована (группы мышц, участвующие в разных движениях), чем у земноводных, межреберная мускулатура участвует в механизме дыхания, есть зачаток диафраг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г на 4 конечностях, тело над почвой не высоко или ползание (чешуи помогают при движ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вание у водных, ползание на 4 конечностях, подтаскивая туловище</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зание на 4 конечностях, подтаскивая туловище, в воде волнообразными движениями хво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щники, зубы мелкие конические, сросшиеся с челюстями, у змей есть крупные (некоторые несут ядовитые железы), кишечник открывается в клоа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щники и травоядные, но зубов нет, челюсти покрыты роговым чехлом с режущим краем, у растительноядных есть зачаток слепой кишки, кишечник открывается в клоаку</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щники, глотают пищу не пережевывая, регулируют сжатие челюстей, зубы крупные чередуются с мелкими, конические, каждый в отдельной челюстной ямке, кишечник открывается в клоа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х камерное сердце с неполной перегородко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х камерное сердце, кровь разделяется на артериальную и венозную ,и как следствие, высокий обмен веще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парные (у змей – одно), легочный или реберный тип дых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парные, легочный или реберный тип дых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ие более сложного строения, легочный или реберный тип дых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1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дний мозг имеет зачаток коры головного мозга, лучше развит мозжеч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с веками (у змей срастаются, образуя пленку) и мигательной перепонкой (видят плохо змеи) зрение хорошее; орган обоняния, осязания и вкуса – раздвоенный язык (у змей), орган слуха – внутреннее и среднее ухо (слышат плохо зме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шо видят (даже ночью) и слышат, ноздри при погружении закрываются специальными клапан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зовые п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1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аздельнополые, оплодотворение внутреннее, яйцо содержит большое количество питательных вещест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шнее без метаморфоза, для змей характерна линь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ое (яйца покрыты кожистой и другими защитными оболочками, так как яйца развиваются на суше)</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щерицы (прыткая, живородящая, зеленая, желтопузик), агамы, гекконы, вараны (комодский, серый), хамелеоны, змеи (удав, питон, гадюка, кобра, у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ские: суповая зеленая, кожистая, Бисса</w:t>
            </w:r>
          </w:p>
          <w:p>
            <w:pPr>
              <w:pStyle w:val="Normal"/>
              <w:rPr>
                <w:rFonts w:ascii="Arial" w:hAnsi="Arial" w:cs="Arial"/>
                <w:sz w:val="20"/>
                <w:szCs w:val="20"/>
              </w:rPr>
            </w:pPr>
            <w:r>
              <w:rPr>
                <w:rFonts w:cs="Arial" w:ascii="Arial" w:hAnsi="Arial"/>
                <w:sz w:val="20"/>
                <w:szCs w:val="20"/>
              </w:rPr>
              <w:t>Сухопутные: звездчатая, средиземноморская, дальневосточная, паучья, слоновая (самая большая)</w:t>
            </w:r>
          </w:p>
          <w:p>
            <w:pPr>
              <w:pStyle w:val="Normal"/>
              <w:rPr>
                <w:rFonts w:ascii="Arial" w:hAnsi="Arial" w:cs="Arial"/>
                <w:sz w:val="20"/>
                <w:szCs w:val="20"/>
              </w:rPr>
            </w:pPr>
            <w:r>
              <w:rPr>
                <w:rFonts w:cs="Arial" w:ascii="Arial" w:hAnsi="Arial"/>
                <w:sz w:val="20"/>
                <w:szCs w:val="20"/>
              </w:rPr>
              <w:t>Пресноводные: болотна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кодилы: нильский, миссисипский</w:t>
            </w:r>
          </w:p>
          <w:p>
            <w:pPr>
              <w:pStyle w:val="Normal"/>
              <w:rPr>
                <w:rFonts w:ascii="Arial" w:hAnsi="Arial" w:cs="Arial"/>
                <w:sz w:val="20"/>
                <w:szCs w:val="20"/>
              </w:rPr>
            </w:pPr>
            <w:r>
              <w:rPr>
                <w:rFonts w:cs="Arial" w:ascii="Arial" w:hAnsi="Arial"/>
                <w:sz w:val="20"/>
                <w:szCs w:val="20"/>
              </w:rPr>
              <w:t>Аллигаторы: каймановый, китайский, гавиалов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многие ядовиты, регулируют численность грызунов и других животных, из яда готовят лекарственные препар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но в цепи питания, используют шкуры (интенсивно истребляютс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Класс Птицы</w:t>
      </w:r>
    </w:p>
    <w:p>
      <w:pPr>
        <w:pStyle w:val="Normal"/>
        <w:rPr>
          <w:rFonts w:ascii="Arial" w:hAnsi="Arial" w:cs="Arial"/>
        </w:rPr>
      </w:pPr>
      <w:r>
        <w:rPr>
          <w:rFonts w:cs="Arial" w:ascii="Arial" w:hAnsi="Arial"/>
        </w:rPr>
        <w:t xml:space="preserve">Около 9 000 видов, делятся на 3 группы: бескилевые (страусы, киви), пингвины и килевые. Включает отряды (40 отрядов, некоторые из них: Пингвины, Страусообразные, Нандуобразные, Казуарообразные, Гусеобразные, Дневные хищные, Совы, Куриные, Воробьинообразные, Голенастые и др. Высокоорганизованные животные, приспособленные к полетам, их передние конечности преобразованы в крылья. </w:t>
      </w:r>
    </w:p>
    <w:p>
      <w:pPr>
        <w:pStyle w:val="Normal"/>
        <w:rPr>
          <w:rFonts w:ascii="Arial" w:hAnsi="Arial" w:cs="Arial"/>
        </w:rPr>
      </w:pPr>
      <w:r>
        <w:rPr>
          <w:rFonts w:cs="Arial" w:ascii="Arial" w:hAnsi="Arial"/>
        </w:rPr>
        <w:t xml:space="preserve">Признаки, сближающие их с пресмыкающимися: </w:t>
      </w:r>
    </w:p>
    <w:p>
      <w:pPr>
        <w:pStyle w:val="Normal"/>
        <w:numPr>
          <w:ilvl w:val="0"/>
          <w:numId w:val="2"/>
        </w:numPr>
        <w:rPr>
          <w:rFonts w:ascii="Arial" w:hAnsi="Arial" w:cs="Arial"/>
        </w:rPr>
      </w:pPr>
      <w:r>
        <w:rPr>
          <w:rFonts w:cs="Arial" w:ascii="Arial" w:hAnsi="Arial"/>
        </w:rPr>
        <w:t xml:space="preserve">почти полное отсутствие желез (исключение, копчиковая, у водоплавающих), </w:t>
      </w:r>
    </w:p>
    <w:p>
      <w:pPr>
        <w:pStyle w:val="Normal"/>
        <w:numPr>
          <w:ilvl w:val="0"/>
          <w:numId w:val="2"/>
        </w:numPr>
        <w:rPr>
          <w:rFonts w:ascii="Arial" w:hAnsi="Arial" w:cs="Arial"/>
        </w:rPr>
      </w:pPr>
      <w:r>
        <w:rPr>
          <w:rFonts w:cs="Arial" w:ascii="Arial" w:hAnsi="Arial"/>
        </w:rPr>
        <w:t xml:space="preserve">чешуи на задних конечностях, </w:t>
      </w:r>
    </w:p>
    <w:p>
      <w:pPr>
        <w:pStyle w:val="Normal"/>
        <w:numPr>
          <w:ilvl w:val="0"/>
          <w:numId w:val="2"/>
        </w:numPr>
        <w:rPr>
          <w:rFonts w:ascii="Arial" w:hAnsi="Arial" w:cs="Arial"/>
        </w:rPr>
      </w:pPr>
      <w:r>
        <w:rPr>
          <w:rFonts w:cs="Arial" w:ascii="Arial" w:hAnsi="Arial"/>
        </w:rPr>
        <w:t xml:space="preserve">ороговевший покров клюва, </w:t>
      </w:r>
    </w:p>
    <w:p>
      <w:pPr>
        <w:pStyle w:val="Normal"/>
        <w:numPr>
          <w:ilvl w:val="0"/>
          <w:numId w:val="2"/>
        </w:numPr>
        <w:rPr>
          <w:rFonts w:ascii="Arial" w:hAnsi="Arial" w:cs="Arial"/>
        </w:rPr>
      </w:pPr>
      <w:r>
        <w:rPr>
          <w:rFonts w:cs="Arial" w:ascii="Arial" w:hAnsi="Arial"/>
        </w:rPr>
        <w:t xml:space="preserve">острые когти. </w:t>
      </w:r>
    </w:p>
    <w:p>
      <w:pPr>
        <w:pStyle w:val="Normal"/>
        <w:rPr>
          <w:rFonts w:ascii="Arial" w:hAnsi="Arial" w:cs="Arial"/>
        </w:rPr>
      </w:pPr>
      <w:r>
        <w:rPr>
          <w:rFonts w:cs="Arial" w:ascii="Arial" w:hAnsi="Arial"/>
        </w:rPr>
        <w:t xml:space="preserve">Прогрессивные признаки: </w:t>
      </w:r>
    </w:p>
    <w:p>
      <w:pPr>
        <w:pStyle w:val="Normal"/>
        <w:numPr>
          <w:ilvl w:val="0"/>
          <w:numId w:val="1"/>
        </w:numPr>
        <w:rPr/>
      </w:pPr>
      <w:r>
        <w:rPr>
          <w:rFonts w:cs="Arial" w:ascii="Arial" w:hAnsi="Arial"/>
        </w:rPr>
        <w:t xml:space="preserve">часть костей срослась для упрочнения скелета, скелет облегчен – кости тонкие, заполнены воздухом; </w:t>
      </w:r>
    </w:p>
    <w:p>
      <w:pPr>
        <w:pStyle w:val="Normal"/>
        <w:numPr>
          <w:ilvl w:val="0"/>
          <w:numId w:val="1"/>
        </w:numPr>
        <w:rPr>
          <w:rFonts w:ascii="Arial" w:hAnsi="Arial" w:cs="Arial"/>
        </w:rPr>
      </w:pPr>
      <w:r>
        <w:rPr>
          <w:rFonts w:cs="Arial" w:ascii="Arial" w:hAnsi="Arial"/>
        </w:rPr>
        <w:t xml:space="preserve">у летающих, на грудной кости специальный вырост – киль, для прикрепления грудных мышц, обеспечивающих взмах крыльев; </w:t>
      </w:r>
    </w:p>
    <w:p>
      <w:pPr>
        <w:pStyle w:val="Normal"/>
        <w:numPr>
          <w:ilvl w:val="0"/>
          <w:numId w:val="1"/>
        </w:numPr>
        <w:rPr>
          <w:rFonts w:ascii="Arial" w:hAnsi="Arial" w:cs="Arial"/>
        </w:rPr>
      </w:pPr>
      <w:r>
        <w:rPr>
          <w:rFonts w:cs="Arial" w:ascii="Arial" w:hAnsi="Arial"/>
        </w:rPr>
        <w:t xml:space="preserve">перьевой покров (4 типа перьев: стержневые (маховые и рулевые),   контурные или кроющие, пуховые и нитевидные). </w:t>
      </w:r>
    </w:p>
    <w:p>
      <w:pPr>
        <w:pStyle w:val="Normal"/>
        <w:numPr>
          <w:ilvl w:val="0"/>
          <w:numId w:val="1"/>
        </w:numPr>
        <w:rPr>
          <w:rFonts w:ascii="Arial" w:hAnsi="Arial" w:cs="Arial"/>
        </w:rPr>
      </w:pPr>
      <w:r>
        <w:rPr>
          <w:rFonts w:cs="Arial" w:ascii="Arial" w:hAnsi="Arial"/>
        </w:rPr>
        <w:t>Прогрессивное развитие органов зрения, слуха, координация движений вместе с соответствующими центрами головного мозга (передний, средний мозг и мозжечок)</w:t>
      </w:r>
    </w:p>
    <w:p>
      <w:pPr>
        <w:pStyle w:val="Normal"/>
        <w:numPr>
          <w:ilvl w:val="0"/>
          <w:numId w:val="1"/>
        </w:numPr>
        <w:rPr>
          <w:rFonts w:ascii="Arial" w:hAnsi="Arial" w:cs="Arial"/>
        </w:rPr>
      </w:pPr>
      <w:r>
        <w:rPr>
          <w:rFonts w:cs="Arial" w:ascii="Arial" w:hAnsi="Arial"/>
        </w:rPr>
        <w:t>Постоянная температура тела</w:t>
      </w:r>
    </w:p>
    <w:p>
      <w:pPr>
        <w:pStyle w:val="Normal"/>
        <w:numPr>
          <w:ilvl w:val="0"/>
          <w:numId w:val="1"/>
        </w:numPr>
        <w:rPr>
          <w:rFonts w:ascii="Arial" w:hAnsi="Arial" w:cs="Arial"/>
        </w:rPr>
      </w:pPr>
      <w:r>
        <w:rPr>
          <w:rFonts w:cs="Arial" w:ascii="Arial" w:hAnsi="Arial"/>
        </w:rPr>
        <w:t>Двойное дыхание</w:t>
      </w:r>
    </w:p>
    <w:p>
      <w:pPr>
        <w:pStyle w:val="Normal"/>
        <w:numPr>
          <w:ilvl w:val="0"/>
          <w:numId w:val="1"/>
        </w:numPr>
        <w:rPr>
          <w:rFonts w:ascii="Arial" w:hAnsi="Arial" w:cs="Arial"/>
        </w:rPr>
      </w:pPr>
      <w:r>
        <w:rPr>
          <w:rFonts w:cs="Arial" w:ascii="Arial" w:hAnsi="Arial"/>
        </w:rPr>
        <w:t>В пищеварительной системе очень активные ферменты</w:t>
      </w:r>
    </w:p>
    <w:p>
      <w:pPr>
        <w:pStyle w:val="Normal"/>
        <w:numPr>
          <w:ilvl w:val="0"/>
          <w:numId w:val="1"/>
        </w:numPr>
        <w:rPr>
          <w:rFonts w:ascii="Arial" w:hAnsi="Arial" w:cs="Arial"/>
        </w:rPr>
      </w:pPr>
      <w:r>
        <w:rPr>
          <w:rFonts w:cs="Arial" w:ascii="Arial" w:hAnsi="Arial"/>
        </w:rPr>
        <w:t>Комплекс приспособлений к полету: обтекаемая форма тела (крылья, образование киля на грудине, передвижение по суше на двух ногах, развитие сложного крестца;  дифференцированный перьевой покров;   облегченные конечности;   воздушные мешки;   редукция зубов, замененные роговым клювом, задней кишки, обособление мускульного желудка</w:t>
      </w:r>
    </w:p>
    <w:p>
      <w:pPr>
        <w:pStyle w:val="Normal"/>
        <w:rPr>
          <w:rFonts w:ascii="Arial" w:hAnsi="Arial" w:cs="Arial"/>
        </w:rPr>
      </w:pPr>
      <w:r>
        <w:rPr>
          <w:rFonts w:cs="Arial" w:ascii="Arial" w:hAnsi="Arial"/>
        </w:rPr>
      </w:r>
    </w:p>
    <w:tbl>
      <w:tblPr>
        <w:tblW w:w="15300" w:type="dxa"/>
        <w:jc w:val="left"/>
        <w:tblInd w:w="355" w:type="dxa"/>
        <w:tblLayout w:type="fixed"/>
        <w:tblCellMar>
          <w:top w:w="0" w:type="dxa"/>
          <w:left w:w="108" w:type="dxa"/>
          <w:bottom w:w="0" w:type="dxa"/>
          <w:right w:w="108" w:type="dxa"/>
        </w:tblCellMar>
      </w:tblPr>
      <w:tblGrid>
        <w:gridCol w:w="2628"/>
        <w:gridCol w:w="126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терии</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 Птиц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9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емно-воздушная, водная среды по всему земному ша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остоит из головы, туловища, хвоста, передние конечности преобразованы в крылья и задние конеч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ов</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а сухая, тонкая без желез, покрытая перьями. Стержневое перо состоит из очина, стержня и опахала, опахало образовано бородками (с крючками) первого и второго порядка, образуя перьевую пластину, пуховые имеют бородки первого порядка длинные и мягкие, а бородки второго порядка не имеют крючков; нитевидные перья – настоящего опахала не имеют, а есть небольшие пучки бородок первого и второго поряд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и заполнены воздухом (пневматичны). Отделы позвоночника: шейный (до 25 позвонков очень подвижных), грудной, поясничный, крестцовый, хвостовой. Позвонки других отделов сращены и неподвижны. Сложный крестец образован сросшимися костями: крестцовыми, поясничными, частью хвостовых и тазовыми. Плечевой пояс состоит из парных лопаток, ключиц и массивной вороньей кости. Свободная передняя конечность состоит из костей: плечевой, двух костей предплечья и кисти. Задняя конечность состоит из костей: бедренной, голени (большая и редуцированная малая берцовая) и цевки (сросшихся косточек стопы). У большинства птиц 4 пальца, один из которых направлен наза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шо развиты мышцы груди, шеи и конечнос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жение</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суше: ходьба, бег,      по воде: плавание,     в воздухе: машущий, парящий по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юв без зубов, ротовая полость, глотка, пищевод образует расширение (не у всех) – зоб для хранения и размягчения пищи, желудок (состоит из 2х отделов: железистого и мускулистого, где часто есть камешки), крупная печень, короткий кишечник (тонкий и толстый), есть слепые выросты, заканчивается клоак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 замкнутая, 4х камерное сердце (правая половина содержит венозную кровь, а левая – артериальную), кровь артериальная и венозная (строение легких и кровеносной системы определяют высокий обмен веществ, что обеспечивает постоянную температуру тела). Развита правая дуга аорты, несет артериальную кров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жные многоячеистые легкие, соединенные с воздушными мешками (обеспечивают «двойное дыхание»). В воздушных мешках газообмена не происходит. Реберный тип дых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пные большие полушария, средний мозг, хорошо развитый мозжечок, промежуточный и продолговатый моз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имеют двойную аккомодацию (изменение преломляющих структур глаза), хорошо различают цвета, орган слуха – внутреннее, среднее и наружное ухо (слуховой проход до барабанной перепо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чеполовая система идентична таковой пресмыкающихс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овая система</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ьнополые, оплодотворение внутреннее, есть половой диморфи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годная линька. Оплодотворение внутреннее, развитие (инкубация) внешнее (яйца покрыты известковой скорлупой и другими защитными оболочками). Яйцо содержит большое количество питательных веществ.</w:t>
            </w:r>
          </w:p>
          <w:p>
            <w:pPr>
              <w:pStyle w:val="Normal"/>
              <w:rPr/>
            </w:pPr>
            <w:r>
              <w:rPr>
                <w:rFonts w:cs="Arial" w:ascii="Arial" w:hAnsi="Arial"/>
                <w:sz w:val="20"/>
                <w:szCs w:val="20"/>
              </w:rPr>
              <w:t>Проявляют заботу о потомстве (занятие гнездового участка, постройка гнезда, насиживание яиц, выкармливание птенцов, обучение их полету, отыскивание корма, защита от врагов и т д). По типу птенцов делят на 2 группы: гнездовые (птенцы вылупляются голые, слепые и беспомощные) и выводковые или птенцовые (опушенные, зрячие, способные сразу следовать за матерью).</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1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вено в цепи питания, распространяют семена растений, приносят пользу сельскому, рыбному и лесному хозяйств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сновные признаки трех групп птиц</w:t>
      </w:r>
    </w:p>
    <w:tbl>
      <w:tblPr>
        <w:tblW w:w="15104" w:type="dxa"/>
        <w:jc w:val="left"/>
        <w:tblInd w:w="175" w:type="dxa"/>
        <w:tblLayout w:type="fixed"/>
        <w:tblCellMar>
          <w:top w:w="0" w:type="dxa"/>
          <w:left w:w="108" w:type="dxa"/>
          <w:bottom w:w="0" w:type="dxa"/>
          <w:right w:w="108" w:type="dxa"/>
        </w:tblCellMar>
      </w:tblPr>
      <w:tblGrid>
        <w:gridCol w:w="1260"/>
        <w:gridCol w:w="1440"/>
        <w:gridCol w:w="3081"/>
        <w:gridCol w:w="1779"/>
        <w:gridCol w:w="2105"/>
        <w:gridCol w:w="3295"/>
        <w:gridCol w:w="21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дотря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ылья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ение и расположение перье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пальцев на нога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ты внутреннего стро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соб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тавит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Бескилевые (бегающие) около 7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Недоразвиты, </w:t>
            </w:r>
            <w:r>
              <w:rPr>
                <w:rFonts w:cs="Arial" w:ascii="Arial" w:hAnsi="Arial"/>
                <w:color w:val="000000"/>
                <w:sz w:val="20"/>
                <w:szCs w:val="20"/>
              </w:rPr>
              <w:t>крылья без маховых перьев</w:t>
            </w:r>
            <w:r>
              <w:rPr>
                <w:rFonts w:cs="Arial" w:ascii="Arial" w:hAnsi="Arial"/>
                <w:sz w:val="20"/>
                <w:szCs w:val="20"/>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ья лишены  цельных опахал, расположены на теле сплошь, без промежут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ва </w:t>
            </w:r>
            <w:r>
              <w:rPr>
                <w:rFonts w:cs="Arial" w:ascii="Arial" w:hAnsi="Arial"/>
                <w:color w:val="000000"/>
                <w:sz w:val="20"/>
                <w:szCs w:val="20"/>
              </w:rPr>
              <w:t xml:space="preserve">(африканский страус) или три (нанду) </w:t>
            </w:r>
            <w:r>
              <w:rPr>
                <w:rFonts w:cs="Arial" w:ascii="Arial" w:hAnsi="Arial"/>
                <w:sz w:val="20"/>
                <w:szCs w:val="20"/>
              </w:rPr>
              <w:t xml:space="preserve"> пальца, обращенных впере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и не имеют воздушных полостей, на груди нет киля и грудных мышц</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Самые крупные птицы, с длинной шеей, длинными мощными ногами. Не летают, шея и ноги не оперены. Птенцы выводкового типа, о которых заботится в основном самец.</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ус африканский, нанду обыкновенный, казуар шлемоносный, эм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нгвины (плавающие)</w:t>
            </w:r>
          </w:p>
          <w:p>
            <w:pPr>
              <w:pStyle w:val="Normal"/>
              <w:rPr>
                <w:rFonts w:ascii="Arial" w:hAnsi="Arial" w:cs="Arial"/>
                <w:sz w:val="20"/>
                <w:szCs w:val="20"/>
              </w:rPr>
            </w:pPr>
            <w:r>
              <w:rPr>
                <w:rFonts w:cs="Arial" w:ascii="Arial" w:hAnsi="Arial"/>
                <w:sz w:val="20"/>
                <w:szCs w:val="20"/>
              </w:rPr>
              <w:t>15 – 17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оизменены в лас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ья лишены опахал, ствол их расширен и уплощен в виде чешуи, расположены на теле сплош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пальца обращены вперед. Три из них соединены плавательной перепонко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сти не имеют воздушных полостей, на грудине высокий киль, </w:t>
            </w:r>
            <w:r>
              <w:rPr>
                <w:rFonts w:cs="Arial" w:ascii="Arial" w:hAnsi="Arial"/>
                <w:color w:val="000000"/>
                <w:sz w:val="20"/>
                <w:szCs w:val="20"/>
              </w:rPr>
              <w:t>под кожей толстый слой жир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Живут в Ю. полушарии, не летают, хорошо плавают, обычно высиживают 1 яйцо, пара образуется на всю жиз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нгвин императорский, адели, королевский, мал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Килевые (летающие) около 8 500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шо разви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ья типичного строения – со стволом и опахалами. Расположены на теле отдельными участ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пальца, три из них обращены вперед, один - наза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и облегченные, с воздушными полостями; на грудине высокий киль</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сь, лебедь, орел, кречет, сова, филин, глухарь, тетерев, грач, воробей, цапля серая, марабу</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Характеристика основных отрядов килевых птиц</w:t>
      </w:r>
    </w:p>
    <w:p>
      <w:pPr>
        <w:pStyle w:val="Normal"/>
        <w:rPr>
          <w:rFonts w:ascii="Arial" w:hAnsi="Arial" w:cs="Arial"/>
          <w:b/>
          <w:b/>
        </w:rPr>
      </w:pPr>
      <w:r>
        <w:rPr>
          <w:rFonts w:cs="Arial" w:ascii="Arial" w:hAnsi="Arial"/>
          <w:b/>
        </w:rPr>
      </w:r>
    </w:p>
    <w:tbl>
      <w:tblPr>
        <w:tblW w:w="15120" w:type="dxa"/>
        <w:jc w:val="left"/>
        <w:tblInd w:w="175" w:type="dxa"/>
        <w:tblLayout w:type="fixed"/>
        <w:tblCellMar>
          <w:top w:w="0" w:type="dxa"/>
          <w:left w:w="108" w:type="dxa"/>
          <w:bottom w:w="0" w:type="dxa"/>
          <w:right w:w="108" w:type="dxa"/>
        </w:tblCellMar>
      </w:tblPr>
      <w:tblGrid>
        <w:gridCol w:w="1620"/>
        <w:gridCol w:w="7740"/>
        <w:gridCol w:w="1440"/>
        <w:gridCol w:w="12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яд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ные признаки от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а гнез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Тип развития птенц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тавител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сеобразные 150 ви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Водоплавающие птицы, с длинной шеей, короткими ногами,</w:t>
            </w:r>
            <w:r>
              <w:rPr>
                <w:rFonts w:cs="Arial" w:ascii="Arial" w:hAnsi="Arial"/>
                <w:sz w:val="20"/>
                <w:szCs w:val="20"/>
              </w:rPr>
              <w:t xml:space="preserve"> которые отнесены далеко назад,</w:t>
            </w:r>
            <w:r>
              <w:rPr>
                <w:rFonts w:cs="Arial" w:ascii="Arial" w:hAnsi="Arial"/>
                <w:color w:val="000000"/>
                <w:sz w:val="20"/>
                <w:szCs w:val="20"/>
              </w:rPr>
              <w:t xml:space="preserve"> между пальцами есть плавательная перепонка, по краю клюва имеются роговые пластинки (цедильный аппарат), перья смазывают секретом копчиковой железы, под кроющими перьями толстый слой п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бережье водоемов различн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Выводк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си, утки, лебеди, га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невные хищники</w:t>
            </w:r>
          </w:p>
          <w:p>
            <w:pPr>
              <w:pStyle w:val="Normal"/>
              <w:rPr>
                <w:rFonts w:ascii="Arial" w:hAnsi="Arial" w:cs="Arial"/>
                <w:sz w:val="20"/>
                <w:szCs w:val="20"/>
              </w:rPr>
            </w:pPr>
            <w:r>
              <w:rPr>
                <w:rFonts w:cs="Arial" w:ascii="Arial" w:hAnsi="Arial"/>
                <w:sz w:val="20"/>
                <w:szCs w:val="20"/>
              </w:rPr>
              <w:t>270 видов</w:t>
            </w:r>
          </w:p>
          <w:p>
            <w:pPr>
              <w:pStyle w:val="Normal"/>
              <w:tabs>
                <w:tab w:val="clear" w:pos="708"/>
                <w:tab w:val="left" w:pos="1260" w:leader="none"/>
              </w:tabs>
              <w:rPr>
                <w:rFonts w:ascii="Arial" w:hAnsi="Arial" w:cs="Arial"/>
                <w:sz w:val="20"/>
                <w:szCs w:val="20"/>
              </w:rPr>
            </w:pPr>
            <w:r>
              <w:rPr>
                <w:rFonts w:cs="Arial" w:ascii="Arial" w:hAnsi="Arial"/>
                <w:sz w:val="20"/>
                <w:szCs w:val="20"/>
              </w:rPr>
              <w:tab/>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Крупные и средние птицы, оперение упругое, жесткое; клюв крючковатый, пальцы сильные с острыми когтями; охотятся за живой добычей, грифы поедают падаль. </w:t>
            </w:r>
            <w:r>
              <w:rPr>
                <w:rFonts w:cs="Arial" w:ascii="Arial" w:hAnsi="Arial"/>
                <w:sz w:val="20"/>
                <w:szCs w:val="20"/>
              </w:rPr>
              <w:t>Способны к парящему пол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личные ландша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Птенцовый или гнездо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стребы, соколы, грифы, орлы, беркуты, луни, коршуны, кондор, бородач, пустельга, кобч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ы </w:t>
            </w:r>
          </w:p>
          <w:p>
            <w:pPr>
              <w:pStyle w:val="Normal"/>
              <w:rPr>
                <w:rFonts w:ascii="Arial" w:hAnsi="Arial" w:cs="Arial"/>
                <w:sz w:val="20"/>
                <w:szCs w:val="20"/>
              </w:rPr>
            </w:pPr>
            <w:r>
              <w:rPr>
                <w:rFonts w:cs="Arial" w:ascii="Arial" w:hAnsi="Arial"/>
                <w:sz w:val="20"/>
                <w:szCs w:val="20"/>
              </w:rPr>
              <w:t>140 ви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лова большая, глаза обращены вперед. Оперение около глаз образует лицевые диски. </w:t>
            </w:r>
            <w:r>
              <w:rPr>
                <w:rFonts w:cs="Arial" w:ascii="Arial" w:hAnsi="Arial"/>
                <w:color w:val="000000"/>
                <w:sz w:val="20"/>
                <w:szCs w:val="20"/>
              </w:rPr>
              <w:t>Оперение мягкое, полет бесшумный; клюв крючковатый, длинные пальцы с острыми когтями, большие глаза видят в темноте, слух очень чуткий, голова поворачивается почти на 360°. Гнездо не строят, занимают гнезда ворон и сорок, птенцы гнездового типа; охотятся на грызунов, птиц, крупных насеко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пи, пустыни, горы,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Птенц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ы, филин, сычики, сова неясы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риные </w:t>
            </w:r>
          </w:p>
          <w:p>
            <w:pPr>
              <w:pStyle w:val="Normal"/>
              <w:rPr>
                <w:rFonts w:ascii="Arial" w:hAnsi="Arial" w:cs="Arial"/>
                <w:sz w:val="20"/>
                <w:szCs w:val="20"/>
              </w:rPr>
            </w:pPr>
            <w:r>
              <w:rPr>
                <w:rFonts w:cs="Arial" w:ascii="Arial" w:hAnsi="Arial"/>
                <w:sz w:val="20"/>
                <w:szCs w:val="20"/>
              </w:rPr>
              <w:t>250 ви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В основном оседлые птицы, крылья короткие, широкие, полет стремительный, но на короткое расстояние,  клюв короткий, надклювье слегка загнуто,  ноги четырехпалые, </w:t>
            </w:r>
            <w:r>
              <w:rPr>
                <w:rFonts w:cs="Arial" w:ascii="Arial" w:hAnsi="Arial"/>
                <w:sz w:val="20"/>
                <w:szCs w:val="20"/>
              </w:rPr>
              <w:t>короткие сильные,</w:t>
            </w:r>
            <w:r>
              <w:rPr>
                <w:rFonts w:cs="Arial" w:ascii="Arial" w:hAnsi="Arial"/>
                <w:color w:val="000000"/>
                <w:sz w:val="20"/>
                <w:szCs w:val="20"/>
              </w:rPr>
              <w:t xml:space="preserve"> самцы ярко окрашены, пар не образую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а, степи, пусты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 xml:space="preserve">Выводковы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терев, фазаны, индейки, куропатки, банкиевские куры, сорные к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оробьинообразные </w:t>
            </w:r>
          </w:p>
          <w:p>
            <w:pPr>
              <w:pStyle w:val="Normal"/>
              <w:rPr>
                <w:rFonts w:ascii="Arial" w:hAnsi="Arial" w:cs="Arial"/>
                <w:sz w:val="20"/>
                <w:szCs w:val="20"/>
              </w:rPr>
            </w:pPr>
            <w:r>
              <w:rPr>
                <w:rFonts w:cs="Arial" w:ascii="Arial" w:hAnsi="Arial"/>
                <w:sz w:val="20"/>
                <w:szCs w:val="20"/>
              </w:rPr>
              <w:t>5 тыс. ви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Самый многочисленный отряд, очень разнообразны по размерам, окраске оперения, поведению, питанию, гнездованию; </w:t>
            </w:r>
            <w:r>
              <w:rPr>
                <w:rFonts w:cs="Arial" w:ascii="Arial" w:hAnsi="Arial"/>
                <w:sz w:val="20"/>
                <w:szCs w:val="20"/>
              </w:rPr>
              <w:t xml:space="preserve">Строение крыльев и клюва очень разнообразно. На ногах первый  палец обращен назад, </w:t>
            </w:r>
            <w:r>
              <w:rPr>
                <w:rFonts w:cs="Arial" w:ascii="Arial" w:hAnsi="Arial"/>
                <w:color w:val="000000"/>
                <w:sz w:val="20"/>
                <w:szCs w:val="20"/>
              </w:rPr>
              <w:t>оба родителя заботятся о потом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ландша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Птенц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рон, королек, сойка, щегол, ласточка, грач, воробей, дрозд, стриж, снегирь, козодой, трясогузка, синицы, жаворон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ленастые </w:t>
            </w:r>
          </w:p>
          <w:p>
            <w:pPr>
              <w:pStyle w:val="Normal"/>
              <w:rPr>
                <w:rFonts w:ascii="Arial" w:hAnsi="Arial" w:cs="Arial"/>
                <w:sz w:val="20"/>
                <w:szCs w:val="20"/>
              </w:rPr>
            </w:pPr>
            <w:r>
              <w:rPr>
                <w:rFonts w:cs="Arial" w:ascii="Arial" w:hAnsi="Arial"/>
                <w:sz w:val="20"/>
                <w:szCs w:val="20"/>
              </w:rPr>
              <w:t>120 ви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Крупные длинноногие птицы с  длинной, гибкой шеей, острым длинным прямым клювом, конечности четырехпалые; часто охотятся у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бережье водоемов,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Птенц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ь, аист, кваква, цапля, журавль, марабу, китоглав, чибис, </w:t>
            </w:r>
            <w:r>
              <w:rPr>
                <w:rFonts w:cs="Arial" w:ascii="Arial" w:hAnsi="Arial"/>
                <w:color w:val="000000"/>
                <w:sz w:val="20"/>
                <w:szCs w:val="20"/>
              </w:rPr>
              <w:t>пеликаны, ибисы, фламин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Arial" w:hAnsi="Arial" w:cs="Arial"/>
                <w:sz w:val="20"/>
                <w:szCs w:val="20"/>
              </w:rPr>
            </w:pPr>
            <w:r>
              <w:rPr>
                <w:rFonts w:cs="Arial" w:ascii="Arial" w:hAnsi="Arial"/>
                <w:color w:val="000000"/>
                <w:sz w:val="20"/>
                <w:szCs w:val="20"/>
              </w:rPr>
              <w:t>Журавлеобразные</w:t>
            </w:r>
          </w:p>
          <w:p>
            <w:pPr>
              <w:pStyle w:val="Normal"/>
              <w:rPr>
                <w:rFonts w:ascii="Arial" w:hAnsi="Arial" w:cs="Arial"/>
                <w:sz w:val="20"/>
                <w:szCs w:val="20"/>
              </w:rPr>
            </w:pPr>
            <w:r>
              <w:rPr>
                <w:rFonts w:cs="Arial" w:ascii="Arial" w:hAnsi="Arial"/>
                <w:i/>
                <w:color w:val="000000"/>
                <w:sz w:val="20"/>
                <w:szCs w:val="20"/>
              </w:rPr>
              <w:t>190 вид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упные птицы с  длинной шеей, ногами и клювом, коротким хвостом. Питаются лягушками, насекомыми, червями, мышами, клубнями и другими частями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бережье водоемов,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Выводк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Серый журавль, журавль красавка, белый журавль, или стерх, венценосный журав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Длиннокрылые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ги короткие, слабые, все 4 пальца обращены вперед. Крылья очень длинные, острые. Клюв короткий, разрез рта очень ши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а, горы, поселения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Птенц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ижи, колибр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ятл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ги короткие, первый и четвертый пальцы обращены назад. Клюв прямой, долотообра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а различн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Птенц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ятлы, вертишейка, тука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Класс Млекопитающие (Звери)</w:t>
      </w:r>
    </w:p>
    <w:p>
      <w:pPr>
        <w:pStyle w:val="Normal"/>
        <w:rPr/>
      </w:pPr>
      <w:r>
        <w:rPr/>
        <w:t>Высший класс животных. Около 5 500 видов: включает подклассы Яйцекладущие, Сумчатые, Плацентарные. Заняли все среды жизни, кроме, организменной. Теплокровные животные, имеющие волосяной покров и развитые кожные железы, вскармливающие детенышей молоком, с очень высоким развитием нервной системы, особенно коры головного мозга и органов чувств. 7 шейных позвонков, зубы дифференцированы по строению и функциям. Четырехкамерное сердце с сохранением левой дуги аорты.  Самки имеют млечные железы, образованные из потовых. Как правило, заботятся о потомстве.</w:t>
      </w:r>
    </w:p>
    <w:tbl>
      <w:tblPr>
        <w:tblW w:w="15408" w:type="dxa"/>
        <w:jc w:val="left"/>
        <w:tblInd w:w="175" w:type="dxa"/>
        <w:tblLayout w:type="fixed"/>
        <w:tblCellMar>
          <w:top w:w="0" w:type="dxa"/>
          <w:left w:w="108" w:type="dxa"/>
          <w:bottom w:w="0" w:type="dxa"/>
          <w:right w:w="108" w:type="dxa"/>
        </w:tblCellMar>
      </w:tblPr>
      <w:tblGrid>
        <w:gridCol w:w="2628"/>
        <w:gridCol w:w="12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тери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 Млекопитающ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видов</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коло 5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обитания и образ жизн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емно-воздушная, почвенная и водная среды по всему земному ша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егментация и другие особенност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о состоит из головы, туловища, хвоста, передних и задних конечнос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ров</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жа толстая, с большим количеством потовых, сальных и других желез, покрыта шерстью (преобразование чешуй пресмыкающихся). Есть роговые образования – волосы, ногти, когти, копы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опоры (скелет)</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звоночнике: шейный отдел (7 позвонков), грудной с ребрами и грудиной образуют грудную клетку, поясничный, крестцовый, хвостовой. Плечевой и тазовый пояс присоединяют свободные конечности: передняя – плечо, предплечье, кисть; задняя – бедро, голень, стопа. Конечности имеют 5 пальц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шечная сист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а и сложна, состоит из отдельных специализированных мускулов. Всем  характерна диафрагма (куполообразная мышца, ограничивающая грудную и брюшную пол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вижение</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суше: ходьба, бег;      по воде: плавание;     в воздухе: машущий, парящий полет;     в почве: коп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щеварительная сист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отовой полости – зубы (резцы, клыки, коренные), 3 пары слюнных желез, глотка, пищевод, желудок (у жвачных – рубец, сетка, книжка, сычуг), тонкий кишечник, слепая кишка (с бактериями, расщепляющими клетчатку), толстый кишечник. Длина кишечника растительноядных в 12-30 раз больше длины тела, у хищных – в 2 – 6 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еносная сист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ровеносная система замкнутая, 4х камерное сердце (правая половина содержит венозную кровь, а левая – артериальную), кровь артериальная снабжает организм веществами и венозная (строение легких и кровеносной системы определяют высокий обмен веществ, что обеспечивает постоянную температуру тела). Развита левая дуга аорты, несет артериальную кров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тельная сист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егкие альвеолярного строения. Реберный (легочный) тип дых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вная сист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пные большие полушария, хорошо развитый мозжечок, промежуточный и средний мозг,  продолговатый моз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за имеют двойную аккомодацию (изменение преломляющих структур глаза), различают цвета, но хуже чем птицы, орган слуха – внутреннее, среднее и наружное ухо (слуховой проход до барабанной перепонки), хорошо развито обоняние, органы осязания – вибрисы, звуковая эхолокация развита у рукокрылых, мышевидных грызунов, землероек, китообраз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ительная сист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ные бобовидные тазовые почки, мочеточники, мочевой пузырь, мочеиспускательный кан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ловая система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дельнополые, оплодотворение внутреннее, у большинства зародыш развивается в матке, прикрепляясь через плаценту, есть половой диморфи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йцо содержит небольшое количество питательных веществ, так как зигота прикрепляется к матке.</w:t>
            </w:r>
          </w:p>
          <w:p>
            <w:pPr>
              <w:pStyle w:val="Normal"/>
              <w:rPr>
                <w:rFonts w:ascii="Arial" w:hAnsi="Arial" w:cs="Arial"/>
                <w:sz w:val="20"/>
                <w:szCs w:val="20"/>
              </w:rPr>
            </w:pPr>
            <w:r>
              <w:rPr>
                <w:rFonts w:cs="Arial" w:ascii="Arial" w:hAnsi="Arial"/>
                <w:sz w:val="20"/>
                <w:szCs w:val="20"/>
              </w:rPr>
              <w:t xml:space="preserve">Проявляют заботу о потомств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Значение</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вено в цепи питания, распространяют семена растений, используются у сельском, лесном хозяйстве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Основные признаки подклассов Млекопитающих</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знаки / подкласс</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йцекладущие (Первозвер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чатые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ацентарные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видо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ло 5 0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яйцеклетк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пные, с большим запасом питательных вещест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лкие, бедные питательными веществами, с тонким слоем белк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ень мелкие, лишены питательных вещест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торождение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ладывают яйца через клоаку</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ждают слаборазвитых детенышей и донашивают в сумк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ждают детенышей, способных сосать молок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мление детенышей</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кармливают молоко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зародыш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 организма матер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матке, но плацента не образуется, детеныши рождаются недоразвитыми и развиваются в сумк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матке с плаценто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лечные  желез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ваются протоками на млечном поле, сосков нет</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ваются протоками на сосках, расположенных в сумк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ваются на сосках, расположенных на брюшной стороне тел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убная систем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убов нет</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убы соответствуют молочным зубам плацентарных и не сменяютс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чные и постоянные в отдельных челюстных лунках</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пература тел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остоянная от 24 до 34 </w:t>
            </w:r>
            <w:r>
              <w:rPr>
                <w:rFonts w:cs="Arial" w:ascii="Arial" w:hAnsi="Arial"/>
                <w:sz w:val="20"/>
                <w:szCs w:val="20"/>
                <w:vertAlign w:val="superscript"/>
              </w:rPr>
              <w:t>0</w:t>
            </w:r>
            <w:r>
              <w:rPr>
                <w:rFonts w:cs="Arial" w:ascii="Arial" w:hAnsi="Arial"/>
                <w:sz w:val="20"/>
                <w:szCs w:val="20"/>
              </w:rPr>
              <w:t>С</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пература постоянная, но зависит от уровня метаболизм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Характеристика основных отрядов плацентарных млекопитающих</w:t>
      </w:r>
    </w:p>
    <w:p>
      <w:pPr>
        <w:pStyle w:val="Normal"/>
        <w:rPr>
          <w:rFonts w:ascii="Arial" w:hAnsi="Arial" w:cs="Arial"/>
          <w:b/>
          <w:b/>
          <w:sz w:val="28"/>
          <w:szCs w:val="28"/>
        </w:rPr>
      </w:pPr>
      <w:r>
        <w:rPr>
          <w:rFonts w:cs="Arial" w:ascii="Arial" w:hAnsi="Arial"/>
          <w:b/>
          <w:sz w:val="28"/>
          <w:szCs w:val="28"/>
        </w:rPr>
      </w:r>
    </w:p>
    <w:tbl>
      <w:tblPr>
        <w:tblW w:w="15408" w:type="dxa"/>
        <w:jc w:val="left"/>
        <w:tblInd w:w="-113" w:type="dxa"/>
        <w:tblLayout w:type="fixed"/>
        <w:tblCellMar>
          <w:top w:w="0" w:type="dxa"/>
          <w:left w:w="108" w:type="dxa"/>
          <w:bottom w:w="0" w:type="dxa"/>
          <w:right w:w="108" w:type="dxa"/>
        </w:tblCellMar>
      </w:tblPr>
      <w:tblGrid>
        <w:gridCol w:w="1932"/>
        <w:gridCol w:w="2160"/>
        <w:gridCol w:w="3240"/>
        <w:gridCol w:w="807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rPr>
                <w:rFonts w:ascii="Arial" w:hAnsi="Arial" w:cs="Arial"/>
                <w:sz w:val="20"/>
                <w:szCs w:val="20"/>
              </w:rPr>
            </w:pPr>
            <w:r>
              <w:rPr>
                <w:rFonts w:cs="Arial" w:ascii="Arial" w:hAnsi="Arial"/>
                <w:color w:val="000000"/>
                <w:sz w:val="20"/>
                <w:szCs w:val="20"/>
              </w:rPr>
              <w:t>ОТРЯДЫ</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ЧИСЛО ВИ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ПРЕДСТАВИТЕЛИ</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СНОВНЫЕ ПРИЗНАКИ ОТРЯД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Насекомо</w:t>
              <w:softHyphen/>
              <w:t>ядны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rFonts w:ascii="Arial" w:hAnsi="Arial" w:cs="Arial"/>
                <w:sz w:val="20"/>
                <w:szCs w:val="20"/>
              </w:rPr>
            </w:pPr>
            <w:r>
              <w:rPr>
                <w:rFonts w:cs="Arial" w:ascii="Arial" w:hAnsi="Arial"/>
                <w:color w:val="000000"/>
                <w:sz w:val="20"/>
                <w:szCs w:val="20"/>
              </w:rPr>
              <w:t>Около 370 видов</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Ежи, кроты, земле</w:t>
              <w:softHyphen/>
              <w:t>ройки, выхухоли</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Мордочка вытянута в хоботок. Зубы слабо</w:t>
              <w:softHyphen/>
              <w:t>дифференцированные, остробугорчаты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left="10" w:hanging="0"/>
              <w:rPr>
                <w:rFonts w:ascii="Arial" w:hAnsi="Arial" w:cs="Arial"/>
                <w:sz w:val="20"/>
                <w:szCs w:val="20"/>
              </w:rPr>
            </w:pPr>
            <w:r>
              <w:rPr>
                <w:rFonts w:cs="Arial" w:ascii="Arial" w:hAnsi="Arial"/>
                <w:color w:val="000000"/>
                <w:sz w:val="20"/>
                <w:szCs w:val="20"/>
              </w:rPr>
              <w:t>Руко</w:t>
              <w:softHyphen/>
              <w:t>крылы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rPr>
                <w:rFonts w:ascii="Arial" w:hAnsi="Arial" w:cs="Arial"/>
                <w:sz w:val="20"/>
                <w:szCs w:val="20"/>
              </w:rPr>
            </w:pPr>
            <w:r>
              <w:rPr>
                <w:rFonts w:cs="Arial" w:ascii="Arial" w:hAnsi="Arial"/>
                <w:color w:val="000000"/>
                <w:sz w:val="20"/>
                <w:szCs w:val="20"/>
              </w:rPr>
              <w:t>850 (око</w:t>
              <w:softHyphen/>
              <w:t>ло 1000) видов</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14" w:right="14" w:hanging="0"/>
              <w:jc w:val="both"/>
              <w:rPr>
                <w:rFonts w:ascii="Arial" w:hAnsi="Arial" w:cs="Arial"/>
                <w:sz w:val="20"/>
                <w:szCs w:val="20"/>
              </w:rPr>
            </w:pPr>
            <w:r>
              <w:rPr>
                <w:rFonts w:cs="Arial" w:ascii="Arial" w:hAnsi="Arial"/>
                <w:color w:val="000000"/>
                <w:sz w:val="20"/>
                <w:szCs w:val="20"/>
              </w:rPr>
              <w:t>Ушан, рыжая и малая вечерницы, подково</w:t>
              <w:softHyphen/>
              <w:t>нос</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Передние конечности превратились в крылья, на грудине имеется киль. Зрение развито слабо (ориентируются путем эхолок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Грызуны</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4"/>
              <w:rPr>
                <w:rFonts w:ascii="Arial" w:hAnsi="Arial" w:cs="Arial"/>
                <w:sz w:val="20"/>
                <w:szCs w:val="20"/>
              </w:rPr>
            </w:pPr>
            <w:r>
              <w:rPr>
                <w:rFonts w:cs="Arial" w:ascii="Arial" w:hAnsi="Arial"/>
                <w:color w:val="000000"/>
                <w:sz w:val="20"/>
                <w:szCs w:val="20"/>
              </w:rPr>
              <w:t>Около 11600 (2000) видов</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28" w:hanging="0"/>
              <w:jc w:val="both"/>
              <w:rPr>
                <w:rFonts w:ascii="Arial" w:hAnsi="Arial" w:cs="Arial"/>
                <w:sz w:val="20"/>
                <w:szCs w:val="20"/>
              </w:rPr>
            </w:pPr>
            <w:r>
              <w:rPr>
                <w:rFonts w:cs="Arial" w:ascii="Arial" w:hAnsi="Arial"/>
                <w:color w:val="000000"/>
                <w:sz w:val="20"/>
                <w:szCs w:val="20"/>
              </w:rPr>
              <w:t>Белки, крысы, мыши, полевки, суслики</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Сильно развиты резцы (по два в верхней и нижней челюстях), клыков нет. Резцы не имеют корней, постоянно растут и самоза</w:t>
              <w:softHyphen/>
              <w:t>тачиваются. Кишечник с сильно развитой слепой кишко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color w:val="000000"/>
                <w:sz w:val="20"/>
                <w:szCs w:val="20"/>
              </w:rPr>
              <w:t>Зайце</w:t>
              <w:softHyphen/>
              <w:t>образны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2" w:hanging="0"/>
              <w:jc w:val="both"/>
              <w:rPr>
                <w:rFonts w:ascii="Arial" w:hAnsi="Arial" w:cs="Arial"/>
                <w:sz w:val="20"/>
                <w:szCs w:val="20"/>
              </w:rPr>
            </w:pPr>
            <w:r>
              <w:rPr>
                <w:rFonts w:cs="Arial" w:ascii="Arial" w:hAnsi="Arial"/>
                <w:color w:val="000000"/>
                <w:sz w:val="20"/>
                <w:szCs w:val="20"/>
              </w:rPr>
              <w:t>Около 65 видов</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Заяц-беляк, заяц-то-лай, кролики, пищухи</w:t>
            </w:r>
          </w:p>
        </w:tc>
        <w:tc>
          <w:tcPr>
            <w:tcW w:w="8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19" w:hanging="0"/>
              <w:rPr>
                <w:rFonts w:ascii="Arial" w:hAnsi="Arial" w:cs="Arial"/>
                <w:sz w:val="20"/>
                <w:szCs w:val="20"/>
              </w:rPr>
            </w:pPr>
            <w:r>
              <w:rPr>
                <w:rFonts w:cs="Arial" w:ascii="Arial" w:hAnsi="Arial"/>
                <w:color w:val="000000"/>
                <w:sz w:val="20"/>
                <w:szCs w:val="20"/>
              </w:rPr>
              <w:t>Позади верхних резцов имеется пара мел</w:t>
              <w:softHyphen/>
              <w:t>ких резцов</w:t>
            </w:r>
          </w:p>
          <w:p>
            <w:pPr>
              <w:pStyle w:val="Normal"/>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rFonts w:ascii="Arial" w:hAnsi="Arial" w:cs="Arial"/>
                <w:sz w:val="20"/>
                <w:szCs w:val="20"/>
              </w:rPr>
            </w:pPr>
            <w:r>
              <w:rPr>
                <w:rFonts w:cs="Arial" w:ascii="Arial" w:hAnsi="Arial"/>
                <w:color w:val="000000"/>
                <w:sz w:val="20"/>
                <w:szCs w:val="20"/>
              </w:rPr>
              <w:t>Хищны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Около 235 в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Волки, шакалы, пес</w:t>
              <w:softHyphen/>
              <w:t>цы, лисицы, медве</w:t>
              <w:softHyphen/>
              <w:t>ди, гиены, рыси, львы, хорьки, куницы</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Сильно развиты клыки; среди коренных зубов заметно выделяются хищные зубы. Ключицы отсутствуют. Кишечник коротки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Ластоноги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31 вид</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24" w:hanging="0"/>
              <w:rPr>
                <w:rFonts w:ascii="Arial" w:hAnsi="Arial" w:cs="Arial"/>
                <w:sz w:val="20"/>
                <w:szCs w:val="20"/>
              </w:rPr>
            </w:pPr>
            <w:r>
              <w:rPr>
                <w:rFonts w:cs="Arial" w:ascii="Arial" w:hAnsi="Arial"/>
                <w:color w:val="000000"/>
                <w:sz w:val="20"/>
                <w:szCs w:val="20"/>
              </w:rPr>
              <w:t>Морж, тюлени</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Обе пары конечностей преобразованы в ласты. Носовые отверстия открываются только при вдохе и выдохе. Ушные отвер</w:t>
              <w:softHyphen/>
              <w:t>стия при нырянии замыкаютс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Кито образ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Около 8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rFonts w:ascii="Arial" w:hAnsi="Arial" w:cs="Arial"/>
                <w:sz w:val="20"/>
                <w:szCs w:val="20"/>
              </w:rPr>
            </w:pPr>
            <w:r>
              <w:rPr>
                <w:rFonts w:cs="Arial" w:ascii="Arial" w:hAnsi="Arial"/>
                <w:color w:val="000000"/>
                <w:sz w:val="20"/>
                <w:szCs w:val="20"/>
              </w:rPr>
              <w:t>Синий и серый киты, кашалоты, дельфины — афалина, белобочка и др.</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Передние конечности преобразованы в ласты. Задние — редуцированы. Волосы сохранились только около рта. Зубы у зу</w:t>
              <w:softHyphen/>
              <w:t>батых китов крупные одновершинные. У усатых китов зубы отсутствуют. Имеется цедильный аппарат, образованный китовым усо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Парно</w:t>
              <w:softHyphen/>
              <w:t>копытны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Около 150 видов</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Кабан, лось, северный олень, бегемоты</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На ногах парное число пальцев (четыре или два), покрытых копытами. Большинство — жвачные, имеют сложный желудо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Непарнокопы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6 в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24" w:hanging="0"/>
              <w:rPr>
                <w:rFonts w:ascii="Arial" w:hAnsi="Arial" w:cs="Arial"/>
                <w:sz w:val="20"/>
                <w:szCs w:val="20"/>
              </w:rPr>
            </w:pPr>
            <w:r>
              <w:rPr>
                <w:rFonts w:cs="Arial" w:ascii="Arial" w:hAnsi="Arial"/>
                <w:color w:val="000000"/>
                <w:sz w:val="20"/>
                <w:szCs w:val="20"/>
              </w:rPr>
              <w:t>Лошади, зебры, ослы, носороги</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У большинства на ногах по 1 или (реже)  по 3 пальца, одетых копытами. В трехпалой конечности наиболее развит третий палец</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rFonts w:ascii="Arial" w:hAnsi="Arial" w:cs="Arial"/>
                <w:sz w:val="20"/>
                <w:szCs w:val="20"/>
              </w:rPr>
            </w:pPr>
            <w:r>
              <w:rPr>
                <w:rFonts w:cs="Arial" w:ascii="Arial" w:hAnsi="Arial"/>
                <w:color w:val="000000"/>
                <w:sz w:val="20"/>
                <w:szCs w:val="20"/>
              </w:rPr>
              <w:t>Хоботные</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2 в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3" w:hanging="0"/>
              <w:rPr>
                <w:rFonts w:ascii="Arial" w:hAnsi="Arial" w:cs="Arial"/>
                <w:sz w:val="20"/>
                <w:szCs w:val="20"/>
              </w:rPr>
            </w:pPr>
            <w:r>
              <w:rPr>
                <w:rFonts w:cs="Arial" w:ascii="Arial" w:hAnsi="Arial"/>
                <w:color w:val="000000"/>
                <w:sz w:val="20"/>
                <w:szCs w:val="20"/>
              </w:rPr>
              <w:t>Индийский и африканский слоны</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Нос и верхняя губа преобразованы*хобот. Имеются бивни — разросшиеся видоизме</w:t>
              <w:softHyphen/>
              <w:t>ненные резцы верхней челюсти. Клыки от</w:t>
              <w:softHyphen/>
              <w:t>сутствуют. Коренные зубы (по два в верх</w:t>
              <w:softHyphen/>
              <w:t>ней и нижней челюстях) по мере изнаши</w:t>
              <w:softHyphen/>
              <w:t>вания сменяются новым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rFonts w:ascii="Arial" w:hAnsi="Arial" w:cs="Arial"/>
                <w:sz w:val="20"/>
                <w:szCs w:val="20"/>
              </w:rPr>
            </w:pPr>
            <w:r>
              <w:rPr>
                <w:rFonts w:cs="Arial" w:ascii="Arial" w:hAnsi="Arial"/>
                <w:color w:val="000000"/>
                <w:sz w:val="20"/>
                <w:szCs w:val="20"/>
              </w:rPr>
              <w:t>Приматы</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color w:val="000000"/>
                <w:sz w:val="20"/>
                <w:szCs w:val="20"/>
              </w:rPr>
              <w:t>Более 200 видов</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rFonts w:ascii="Arial" w:hAnsi="Arial" w:cs="Arial"/>
                <w:sz w:val="20"/>
                <w:szCs w:val="20"/>
              </w:rPr>
            </w:pPr>
            <w:r>
              <w:rPr>
                <w:rFonts w:cs="Arial" w:ascii="Arial" w:hAnsi="Arial"/>
                <w:color w:val="000000"/>
                <w:sz w:val="20"/>
                <w:szCs w:val="20"/>
              </w:rPr>
              <w:t>Мартышки, павианы, макаки, горилла, шимпанзе, орангутан</w:t>
            </w:r>
          </w:p>
          <w:p>
            <w:pPr>
              <w:pStyle w:val="Normal"/>
              <w:rPr>
                <w:rFonts w:ascii="Arial" w:hAnsi="Arial" w:cs="Arial"/>
                <w:sz w:val="20"/>
                <w:szCs w:val="20"/>
              </w:rPr>
            </w:pPr>
            <w:r>
              <w:rPr>
                <w:rFonts w:cs="Arial" w:ascii="Arial" w:hAnsi="Arial"/>
                <w:sz w:val="20"/>
                <w:szCs w:val="20"/>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Конечности пятипалые, передние (руки) хватательного типа, на пальцах у большин</w:t>
              <w:softHyphen/>
              <w:t>ства — ногти. Большой палец может проти</w:t>
              <w:softHyphen/>
              <w:t>востоять остальным. Глаза направлены вперед. Полушария переднего мозга имеют большое число извилин. Две млечные железы расположены на груди</w:t>
            </w:r>
          </w:p>
        </w:tc>
      </w:tr>
    </w:tbl>
    <w:p>
      <w:pPr>
        <w:pStyle w:val="Normal"/>
        <w:rPr>
          <w:rFonts w:ascii="Arial" w:hAnsi="Arial" w:cs="Arial"/>
          <w:vanish/>
        </w:rPr>
      </w:pPr>
      <w:r>
        <w:rPr>
          <w:rFonts w:cs="Arial" w:ascii="Arial" w:hAnsi="Arial"/>
          <w:vanish/>
        </w:rPr>
      </w:r>
      <w:bookmarkStart w:id="1" w:name="_PictureBullets"/>
      <w:bookmarkStart w:id="2" w:name="_PictureBullets"/>
      <w:bookmarkEnd w:id="2"/>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53:00Z</dcterms:created>
  <dc:creator>Лиля</dc:creator>
  <dc:description/>
  <cp:keywords/>
  <dc:language>en-US</dc:language>
  <cp:lastModifiedBy>Лиля</cp:lastModifiedBy>
  <dcterms:modified xsi:type="dcterms:W3CDTF">2010-02-10T03:42:00Z</dcterms:modified>
  <cp:revision>41</cp:revision>
  <dc:subject/>
  <dc:title>Таблицы по зоологии</dc:title>
</cp:coreProperties>
</file>