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«Введение в общую биологию и экологию» 9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«Введ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Биология</w:t>
      </w:r>
      <w:r>
        <w:rPr/>
        <w:t xml:space="preserve"> – наука о любых проявлениях жиз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Микробиология –</w:t>
      </w:r>
      <w:r>
        <w:rPr/>
        <w:t xml:space="preserve"> наука о проявлениях жизни на микроскопическом уровне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Генетика </w:t>
      </w:r>
      <w:r>
        <w:rPr/>
        <w:t>– наука о закономерностях наследственности и изменчивости организмов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 xml:space="preserve">Биотехнология – </w:t>
      </w:r>
      <w:r>
        <w:rPr/>
        <w:t>процессы получения необходимых человеку веществ с помощью живых клет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Научное исследование</w:t>
      </w:r>
      <w:r>
        <w:rPr/>
        <w:t xml:space="preserve"> – совокупность приемов и операций, используемых при построении системы научных зн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Научный факт</w:t>
      </w:r>
      <w:r>
        <w:rPr/>
        <w:t xml:space="preserve"> – результат, полученный в ходе наблюдений и экспериментов, проверенный новыми наблюдениями и эксперимент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Гипотеза</w:t>
      </w:r>
      <w:r>
        <w:rPr/>
        <w:t xml:space="preserve"> – предположение, которое может объяснить определенные наблюдения и эксперимен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Эксперимент</w:t>
      </w:r>
      <w:r>
        <w:rPr/>
        <w:t xml:space="preserve"> – проведение опытов и наблюдений при определенных, жестких услов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Наблюдение </w:t>
      </w:r>
      <w:r>
        <w:rPr/>
        <w:t>– фиксирование происходящих явл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Теория или закон</w:t>
      </w:r>
      <w:r>
        <w:rPr/>
        <w:t xml:space="preserve"> – проверенная и соответствующая фактам универсальная гипотеза, способная служить основой для верных предсказ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Жизнь</w:t>
      </w:r>
      <w:r>
        <w:rPr/>
        <w:t xml:space="preserve"> – это способ существования белковых тел, главным критерием которого является обмен веществ, причем с прекращением этого обмена прекращается жизнь, что приводит к разложению белка (Ф.Энгельс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Обмен веществ</w:t>
      </w:r>
      <w:r>
        <w:rPr/>
        <w:t xml:space="preserve"> – поступление в клетку одних веществ, их преобразование и выведение во внешнюю среду других вещест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Открытая система</w:t>
      </w:r>
      <w:r>
        <w:rPr/>
        <w:t xml:space="preserve"> – система, устойчивая лишь при условии непрерывного поступления в неё веществ и энергии их окружающей среды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Размножение</w:t>
      </w:r>
      <w:r>
        <w:rPr/>
        <w:t xml:space="preserve"> – увеличение количества особей;  свойство организмов воспроизводить себе подобных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Наследственность </w:t>
      </w:r>
      <w:r>
        <w:rPr/>
        <w:t>– свойство всех организмов передавать признаки и свойства из поколения в поколение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Изменчивость</w:t>
      </w:r>
      <w:r>
        <w:rPr/>
        <w:t xml:space="preserve"> – свойство организмов приобретать новые признаки в процессе онтогенез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Развитие</w:t>
      </w:r>
      <w:r>
        <w:rPr/>
        <w:t xml:space="preserve"> – качественные изменения организма в течение жиз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«Молекулярный уровень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Биологическая система</w:t>
      </w:r>
      <w:r>
        <w:rPr/>
        <w:t xml:space="preserve"> – целое, состоящее из взаимосвязанных частей, проявляющее свойства живо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Биополимер</w:t>
      </w:r>
      <w:r>
        <w:rPr/>
        <w:t xml:space="preserve"> – высокомолекулярные природные соединения, молекулы которых состоят из большого числа повторяющихся групп атомов или звеньев определенного химического стро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Мономер</w:t>
      </w:r>
      <w:r>
        <w:rPr/>
        <w:t xml:space="preserve"> – группа  атомов или звено определенного химического строения полимерной цеп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Углеводы (сахариды)</w:t>
      </w:r>
      <w:r>
        <w:rPr/>
        <w:t xml:space="preserve"> – одна из основных групп соединений, в состав которых входят: С, Н, О, общая формула которых С</w:t>
      </w:r>
      <w:r>
        <w:rPr>
          <w:vertAlign w:val="subscript"/>
          <w:lang w:val="en-US"/>
        </w:rPr>
        <w:t>n</w:t>
      </w:r>
      <w:r>
        <w:rPr/>
        <w:t>(Н</w:t>
      </w:r>
      <w:r>
        <w:rPr>
          <w:vertAlign w:val="subscript"/>
        </w:rPr>
        <w:t>2</w:t>
      </w:r>
      <w:r>
        <w:rPr/>
        <w:t>О)</w:t>
      </w:r>
      <w:r>
        <w:rPr>
          <w:vertAlign w:val="subscript"/>
          <w:lang w:val="en-US"/>
        </w:rPr>
        <w:t>m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Моносахариды (простые сахара)</w:t>
      </w:r>
      <w:r>
        <w:rPr/>
        <w:t xml:space="preserve"> – углевод, состоящий из одного углеродного звена (рибоза, дезоксирибоза, глюкоза, фруктоза, галактоз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Дисахариды</w:t>
      </w:r>
      <w:r>
        <w:rPr/>
        <w:t xml:space="preserve"> – углевод, состоящий из двух углеродных звеньев (сахароза, мальтоза, лактоз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Олигосахариды</w:t>
      </w:r>
      <w:r>
        <w:rPr/>
        <w:t xml:space="preserve"> - углевод, состоящий из 3-10 углеродных звенье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олисахариды (сложные сахара)</w:t>
      </w:r>
      <w:r>
        <w:rPr/>
        <w:t xml:space="preserve"> – углевод, состоящий из 10 и более углеродных звеньев (крахмал, гликоген, хитин, целлюлоз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Липиды </w:t>
      </w:r>
      <w:r>
        <w:rPr/>
        <w:t>– обширная группа жироподобных веществ, нерастворимых в вод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Жиры (триглицериды</w:t>
      </w:r>
      <w:r>
        <w:rPr/>
        <w:t>) – сложные эфиры высших жирных кислот и трехатомного спирта – глицери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Гормоны </w:t>
      </w:r>
      <w:r>
        <w:rPr/>
        <w:t>– биологически активные вещества, выделяемые железами внутренней секреции и оказывающие целенаправленное действие на органы и тка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Белки (протеины)</w:t>
      </w:r>
      <w:r>
        <w:rPr/>
        <w:t xml:space="preserve"> – высокомолекулярные органические соединения, построенные из остатков аминокислот (молекулярная масса более 6000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Макромолекулы</w:t>
      </w:r>
      <w:r>
        <w:rPr/>
        <w:t xml:space="preserve"> – молекулы, имеющие большую относительную молекулярную масс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минокислота – органическая кислота, содержащая, как правило, одну или две аминогруппы (- 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i/>
        </w:rPr>
        <w:t>Простые белки</w:t>
      </w:r>
      <w:r>
        <w:rPr/>
        <w:t xml:space="preserve"> – белки, состоящие только из аминокисло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Сложные белки</w:t>
      </w:r>
      <w:r>
        <w:rPr/>
        <w:t xml:space="preserve"> – белки, состоящие из белков и простетической (небелковый компонент) группы – с углеводами (гликопротеины), с жирами (липопротеины), с нуклеиновыми кислотами (нуклеопротеины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Фермент</w:t>
      </w:r>
      <w:r>
        <w:rPr/>
        <w:t xml:space="preserve"> – специальный белок, способный ускорять биохимические реакции в клетках в десятки и сотни раз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Полипептид </w:t>
      </w:r>
      <w:r>
        <w:rPr/>
        <w:t>– полимер, построенный из остатков аминокислот (от 6 – 10 до нескольких десятков) с молекулярной массой до 60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Нуклеиновые кислоты</w:t>
      </w:r>
      <w:r>
        <w:rPr/>
        <w:t xml:space="preserve"> – фосфорсодержащие биополимеры, состоящие из мономеров-нуклеоти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Нуклеотид</w:t>
      </w:r>
      <w:r>
        <w:rPr/>
        <w:t xml:space="preserve"> – мономер нуклеиновых кислот, состоящий из азотистого основания, углевода (рибозы или  дезоксирибозы) и остатка фосфорной кисл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ДНК</w:t>
      </w:r>
      <w:r>
        <w:rPr/>
        <w:t xml:space="preserve"> – нуклеиновая кислота, состоящая из нуклеотидов с азотистыми основаниями – А, Т, Г, Ц;  представляющая собой двойную спира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РНК</w:t>
      </w:r>
      <w:r>
        <w:rPr/>
        <w:t xml:space="preserve"> - нуклеиновая кислота, состоящая из нуклеотидов с азотистыми основаниями – А, У, Г, Ц; содержащая углевод – рибозу, представляющая собой одинарную цеп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Комплементарность</w:t>
      </w:r>
      <w:r>
        <w:rPr/>
        <w:t xml:space="preserve"> – пространственная взаимодополняемость (взаимное соответствие) поверхностей взаимодействующих молекул или их час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т-РНК</w:t>
      </w:r>
      <w:r>
        <w:rPr/>
        <w:t xml:space="preserve"> – нуклеиновая кислота (с мол. массой около 25 000), необходимая для переноса аминокислот к месту синтеза полипепти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р-РНК</w:t>
      </w:r>
      <w:r>
        <w:rPr/>
        <w:t xml:space="preserve"> - нуклеиновая кислота, входящая в состав рибосом и участвующая в синтезе полипептидов (около 80% всех РНК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и-РНК (м-РНК)</w:t>
      </w:r>
      <w:r>
        <w:rPr/>
        <w:t xml:space="preserve"> – нуклеиновая кислота, служащая матрицей для  синтеза клеточных белков (составляют около 2% от всех РНК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АТФ</w:t>
      </w:r>
      <w:r>
        <w:rPr/>
        <w:t xml:space="preserve"> – нуклеотид, состоящий из азотистого основания – аденина, углевода рибозы и трех остатков фосфорной кисл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АДФ</w:t>
      </w:r>
      <w:r>
        <w:rPr/>
        <w:t xml:space="preserve"> – нуклеотид, состоящий из азотистого основания – аденина, углевода рибозы и двух остатков фосфорной кисл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Макроэргическая связь</w:t>
      </w:r>
      <w:r>
        <w:rPr/>
        <w:t xml:space="preserve"> – связь между остатками фосфорной кислоты, т.к. при её разрыве выделяется 40кДж энерг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Витамины</w:t>
      </w:r>
      <w:r>
        <w:rPr/>
        <w:t xml:space="preserve"> – сложные биоорганические соединения, необходимые в малых количествах для нормальной жизнедеятельности организм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Жирорастворимые витамины</w:t>
      </w:r>
      <w:r>
        <w:rPr/>
        <w:t xml:space="preserve"> – А, Д, Е, 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Катализатор</w:t>
      </w:r>
      <w:r>
        <w:rPr/>
        <w:t xml:space="preserve"> – вещество, изменяющие скорость химической реакции, но не входящие в состав продуктов реа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Кофермент</w:t>
      </w:r>
      <w:r>
        <w:rPr/>
        <w:t xml:space="preserve"> – небелковое соединение, входящее в состав фермен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Активный центр</w:t>
      </w:r>
      <w:r>
        <w:rPr/>
        <w:t xml:space="preserve"> – небольшой участок молекулы фермента, на котором протекает какая-либо реак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i/>
        </w:rPr>
        <w:t>Вирус</w:t>
      </w:r>
      <w:r>
        <w:rPr/>
        <w:t xml:space="preserve"> – внутриклеточный паразит на генетическом уровне, вне клетки-хозяина не проявляет свойств живо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Капсид</w:t>
      </w:r>
      <w:r>
        <w:rPr/>
        <w:t xml:space="preserve"> – белковая оболочка виру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лава «Клеточный уровень»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Цитоплазма</w:t>
      </w:r>
      <w:r>
        <w:rPr/>
        <w:t xml:space="preserve"> – это полужидкое вещество клетки, в которое погружены все органоиды, находящаяся в постоянном движен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Органоиды </w:t>
      </w:r>
      <w:r>
        <w:rPr/>
        <w:t>– основные структуры клетки, имеющие особое строение и расположение, и выполняющие особые функ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Мембрана</w:t>
      </w:r>
      <w:r>
        <w:rPr/>
        <w:t xml:space="preserve"> – особая структура клетки и ее органоидов, обособляющая отдельные её части или её саму от внешней среды (8 нм – клеточная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Фагоцитоз</w:t>
      </w:r>
      <w:r>
        <w:rPr/>
        <w:t xml:space="preserve"> – процесс поступления твёрдых веществ в клетку при помощи впячивания клеточной мембраны и формирование пищеварительной вакуол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Пиноцитоз</w:t>
      </w:r>
      <w:r>
        <w:rPr/>
        <w:t xml:space="preserve"> – процесс захвата и поглощения капелек жидкости с растворёнными в ней веществами по типу фагоцитоз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Ядро</w:t>
      </w:r>
      <w:r>
        <w:rPr/>
        <w:t xml:space="preserve"> – важнейший двумембранный органоид (внутренняя мембрана гладкая, внешняя имеет выступы. 30 нм – общая толщина) выполняющий передачу и хранение информации, координацию жизнедеятельности клетки.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Прокариоты </w:t>
      </w:r>
      <w:r>
        <w:rPr/>
        <w:t>– клетки, без оформленного ядра (бактер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Эукариоты</w:t>
      </w:r>
      <w:r>
        <w:rPr/>
        <w:t xml:space="preserve"> – клетки с оформленным ядро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Кариоплазма</w:t>
      </w:r>
      <w:r>
        <w:rPr/>
        <w:t xml:space="preserve"> (ядерный сок)- внутреннее содержимое ядр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Хроматин </w:t>
      </w:r>
      <w:r>
        <w:rPr/>
        <w:t>– нити ДНК, находящиеся в рабочем состоян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Хромосомы</w:t>
      </w:r>
      <w:r>
        <w:rPr/>
        <w:t xml:space="preserve"> – плотные образования, видимые в микроскоп, состоящие из белка и нитей ДНК (ДНК спирально накручена на белок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Кариотип </w:t>
      </w:r>
      <w:r>
        <w:rPr/>
        <w:t>– набор хромосом (определённого строения, количества и качества, характерные для данного вида организмов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Соматические</w:t>
      </w:r>
      <w:r>
        <w:rPr/>
        <w:t xml:space="preserve"> – клетки организма, составляющие ткани и органы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Диплоидный набор</w:t>
      </w:r>
      <w:r>
        <w:rPr/>
        <w:t xml:space="preserve"> (2</w:t>
      </w:r>
      <w:r>
        <w:rPr>
          <w:lang w:val="en-US"/>
        </w:rPr>
        <w:t>n</w:t>
      </w:r>
      <w:r>
        <w:rPr/>
        <w:t>) – набор, содержащий по паре хромосом каждого ви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Гомологичные</w:t>
      </w:r>
      <w:r>
        <w:rPr/>
        <w:t xml:space="preserve"> – парные, абсолютно одинаковые хромосомы (Х, Х и Х,</w:t>
      </w:r>
      <w:r>
        <w:rPr>
          <w:lang w:val="en-US"/>
        </w:rPr>
        <w:t>Y</w:t>
      </w:r>
      <w:r>
        <w:rPr/>
        <w:t xml:space="preserve"> – половые хромосомы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Гаплоидный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 –гаметы) – набор, в котором каждая хромосома представлена в единственном числ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Ядрышко</w:t>
      </w:r>
      <w:r>
        <w:rPr/>
        <w:t xml:space="preserve"> – уплотнение кариоплазмы, связанное с участком ДНК, синтезирующее РНК и белки для рибосом.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ЭПС</w:t>
      </w:r>
      <w:r>
        <w:rPr/>
        <w:t xml:space="preserve"> – одномембранная структура, состоящая из канальцев, трубочек, цистерн, пронизывающая всю цитоплазму, необходимая для синтеза и транспортировки вещест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ЭПС гранулярная (шероховатая)</w:t>
      </w:r>
      <w:r>
        <w:rPr/>
        <w:t xml:space="preserve"> – канальца, несущие рибосомы, необходимые для синтеза белко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ЭПС агранулярная (гладкая)</w:t>
      </w:r>
      <w:r>
        <w:rPr/>
        <w:t xml:space="preserve"> - канальца, несущие рибосомы, необходимые для синтеза жиро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Рибосомы </w:t>
      </w:r>
      <w:r>
        <w:rPr/>
        <w:t>– немембранные структуры грибовидной формы, состоящие из двух субъединиц, участвующие в синтезе белк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Комплекс Гольджи</w:t>
      </w:r>
      <w:r>
        <w:rPr/>
        <w:t xml:space="preserve"> – одномембранная структура, состоящая из пузырьков и цистерн, необходимые для накопления синтезированных клеткой вещест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Лизосомы</w:t>
      </w:r>
      <w:r>
        <w:rPr/>
        <w:t xml:space="preserve"> – одномембранные шарообразные структуры, содержащие комплекс ферментов для расщепления питательных вещест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Митохондрии</w:t>
      </w:r>
      <w:r>
        <w:rPr/>
        <w:t xml:space="preserve"> – двумембранные энергетические органоиды клетки, синтезирующие АТФ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Матрикс – </w:t>
      </w:r>
      <w:r>
        <w:rPr/>
        <w:t>гелеобразное вещество митохондр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Пластиды</w:t>
      </w:r>
      <w:r>
        <w:rPr/>
        <w:t xml:space="preserve"> – двумембранные органоиды растительных клеток, необходимые для синтеза углеводов, имеющие разную окраск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Строма – </w:t>
      </w:r>
      <w:r>
        <w:rPr/>
        <w:t>гелеобразное вещество пластид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Кристы </w:t>
      </w:r>
      <w:r>
        <w:rPr/>
        <w:t xml:space="preserve"> - выросты внутренней мембраны митохондрий, необходимые для синтеза АТФ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Лейкопласты</w:t>
      </w:r>
      <w:r>
        <w:rPr/>
        <w:t xml:space="preserve"> – бесцветные пластиды, в которых запасаются П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Хлоропласты</w:t>
      </w:r>
      <w:r>
        <w:rPr/>
        <w:t xml:space="preserve"> – зелёные пластиды, в которых происходит фотосинтез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Хромопласты </w:t>
      </w:r>
      <w:r>
        <w:rPr/>
        <w:t>– цветные пластиды, содержащие пигмент красно-жёлтого спектра, служащие для запаса ПВ и фотосинтез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Грана </w:t>
      </w:r>
      <w:r>
        <w:rPr/>
        <w:t>– отдельная стопка выростов внутренней мембраны в пластида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Клеточный центр</w:t>
      </w:r>
      <w:r>
        <w:rPr/>
        <w:t xml:space="preserve"> – структура, формирующая цитоскелет и участвующая в делении клетк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Клеточные включения</w:t>
      </w:r>
      <w:r>
        <w:rPr/>
        <w:t xml:space="preserve"> – необязательные образования клетки (капли жира, гранулы крахмала, гликогена, белка и кристаллы солей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Анаэробы</w:t>
      </w:r>
      <w:r>
        <w:rPr/>
        <w:t xml:space="preserve"> – организмы, метаболизм которых не нуждается в присутствии кислоро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Аэробы - </w:t>
      </w:r>
      <w:r>
        <w:rPr/>
        <w:t>организмы, метаболизм которых нуждается в присутствии кислород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Споры прокариот</w:t>
      </w:r>
      <w:r>
        <w:rPr/>
        <w:t xml:space="preserve"> – стадия в жизни организма, необходимая для перенесения неблагоприятных услов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Ассимиляция </w:t>
      </w:r>
      <w:r>
        <w:rPr/>
        <w:t>– совокупность процессов образования (синтеза) веществ клетки с поглощением энергии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Диссимиляция</w:t>
      </w:r>
      <w:r>
        <w:rPr/>
        <w:t xml:space="preserve"> - совокупность процессов распада веществ с выделением энерг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Метаболизм </w:t>
      </w:r>
      <w:r>
        <w:rPr/>
        <w:t>– совокупность всех процессов обмена веществ и превращения энерг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АТФ </w:t>
      </w:r>
      <w:r>
        <w:rPr/>
        <w:t>– самое энергоёмкое вещество клетк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Макроэргическая связь</w:t>
      </w:r>
      <w:r>
        <w:rPr/>
        <w:t xml:space="preserve"> – энергоёмкая связь между остатками фосфорной кислоты (40 кДж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Неполное бескислородное расщепление веществ</w:t>
      </w:r>
      <w:r>
        <w:rPr/>
        <w:t xml:space="preserve"> – 2й этап энергетического обмена, при котором вещество разрушается в цитоплазме клетки до промежуточных продуктов с образованием 2</w:t>
      </w:r>
      <w:r>
        <w:rPr>
          <w:vertAlign w:val="superscript"/>
        </w:rPr>
        <w:t>ух</w:t>
      </w:r>
      <w:r>
        <w:rPr/>
        <w:t xml:space="preserve"> молекул АТФ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Гликолиз</w:t>
      </w:r>
      <w:r>
        <w:rPr/>
        <w:t xml:space="preserve"> - неполное бескислородное расщепление глюкозы до пировиноградной или молочной кислоты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Полное кислородное расщепление</w:t>
      </w:r>
      <w:r>
        <w:rPr/>
        <w:t xml:space="preserve"> (клеточное дыхание) – 3й этап энергетического обмена, при котором ПВ разрушаются в митохондриях до конечных продуктов (СО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2</w:t>
      </w:r>
      <w:r>
        <w:rPr/>
        <w:t>О) с образованием 36и молекул АТФ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Автотрофы</w:t>
      </w:r>
      <w:r>
        <w:rPr/>
        <w:t xml:space="preserve"> – организмы, сами образующие П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Фототрофы</w:t>
      </w:r>
      <w:r>
        <w:rPr/>
        <w:t xml:space="preserve"> (фотосинтетики)– организмы, образующие ПВ при помощи энергии света (растения и цианобактерии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Хемотрофы</w:t>
      </w:r>
      <w:r>
        <w:rPr/>
        <w:t xml:space="preserve"> (хемосинтетики) – организмы, образующие ПВ при помощи энергии химических связей (нитрифицирующие бактер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Гетеротрофы</w:t>
      </w:r>
      <w:r>
        <w:rPr/>
        <w:t xml:space="preserve"> – организмы, потребляющие готовые П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Фотосинтез</w:t>
      </w:r>
      <w:r>
        <w:rPr/>
        <w:t xml:space="preserve"> – процесс образования органических веществ (глюкозы) под воздействием энергии света из неорганических веществ (СО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2</w:t>
      </w:r>
      <w:r>
        <w:rPr/>
        <w:t>О) в хлоропластах клеток растен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Световая фаза</w:t>
      </w:r>
      <w:r>
        <w:rPr/>
        <w:t xml:space="preserve"> - </w:t>
      </w:r>
      <w:r>
        <w:rPr>
          <w:lang w:val="en-US"/>
        </w:rPr>
        <w:t>I</w:t>
      </w:r>
      <w:r>
        <w:rPr/>
        <w:t xml:space="preserve"> фаза, в результате которой образуется АТФ и атомы Н (при фотолизе Н</w:t>
      </w:r>
      <w:r>
        <w:rPr>
          <w:vertAlign w:val="subscript"/>
        </w:rPr>
        <w:t>2</w:t>
      </w:r>
      <w:r>
        <w:rPr/>
        <w:t>О) и как побочный продукт О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Фотолиз </w:t>
      </w:r>
      <w:r>
        <w:rPr/>
        <w:t>– разложение воды на ОН</w:t>
      </w:r>
      <w:r>
        <w:rPr>
          <w:vertAlign w:val="superscript"/>
        </w:rPr>
        <w:t xml:space="preserve">- </w:t>
      </w:r>
      <w:r>
        <w:rPr/>
        <w:t>и О под действием солнечного свет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Темновая фаза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фаза фотосинтеза, в результате которой образуется глюкоза из СО</w:t>
      </w:r>
      <w:r>
        <w:rPr>
          <w:vertAlign w:val="subscript"/>
        </w:rPr>
        <w:t>2</w:t>
      </w:r>
      <w:r>
        <w:rPr/>
        <w:t>, Н при помощи энергии АТФ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Хемосинтез</w:t>
      </w:r>
      <w:r>
        <w:rPr/>
        <w:t xml:space="preserve"> - процесс образования органических веществ, использующий энергию химических связе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Нитрифицирующие бактерии</w:t>
      </w:r>
      <w:r>
        <w:rPr/>
        <w:t xml:space="preserve"> – бактерии, использующие энергию окисления аммиака до азотистой и далее до азотной кислоты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Сапрофиты </w:t>
      </w:r>
      <w:r>
        <w:rPr/>
        <w:t>– организмы, питающиеся мёртвыми органическими остаткам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Паразиты</w:t>
      </w:r>
      <w:r>
        <w:rPr/>
        <w:t xml:space="preserve"> – организмы, питающиеся веществами живых существ, нанося им вред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Голозои</w:t>
      </w:r>
      <w:r>
        <w:rPr/>
        <w:t xml:space="preserve"> – организмы, питание которых включает три этапа: поедание, переваривание и всасыва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Ген –</w:t>
      </w:r>
      <w:r>
        <w:rPr/>
        <w:t xml:space="preserve"> участок хромосомы, который содержит информацию о </w:t>
      </w:r>
      <w:r>
        <w:rPr>
          <w:lang w:val="en-US"/>
        </w:rPr>
        <w:t>I</w:t>
      </w:r>
      <w:r>
        <w:rPr/>
        <w:t xml:space="preserve"> структуре одного белк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Генетический код – </w:t>
      </w:r>
      <w:r>
        <w:rPr/>
        <w:t>соответствие триплетных сочетаний нуклеотидов ДНК определенным аминокислота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Триплет – </w:t>
      </w:r>
      <w:r>
        <w:rPr/>
        <w:t>последовательность трех нуклеотидов, которые соответствуют одной аминокислот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Кодон – </w:t>
      </w:r>
      <w:r>
        <w:rPr/>
        <w:t>триплет ДНК или и-РНК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Транскрипция – </w:t>
      </w:r>
      <w:r>
        <w:rPr/>
        <w:t>процесс образования и-РНК, первый этап синтеза белк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Антикодон – </w:t>
      </w:r>
      <w:r>
        <w:rPr/>
        <w:t>триплет т-РНК, соответствующий генетическому коду определенной аминокислоты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Трансляция – </w:t>
      </w:r>
      <w:r>
        <w:rPr/>
        <w:t>процесс перевода последовательности нуклеотидов в последовательность аминокислот при биосинтезе белк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Полисома – </w:t>
      </w:r>
      <w:r>
        <w:rPr/>
        <w:t>структура, состоящая из соединенных и-РНК и нескольких рибосом, синтезирующих одновременно один и тот же белок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Митоз – </w:t>
      </w:r>
      <w:r>
        <w:rPr/>
        <w:t>основной способ деления клеток,  при котором,  образуются дочерние клетки дентичные материнско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Жизненный цикл клетки – </w:t>
      </w:r>
      <w:r>
        <w:rPr/>
        <w:t>последовательность всех процессов, происходящих в клетке с момента её возникновения в результате митоза до окончания  следующего деления или смерт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Интерфаза – </w:t>
      </w:r>
      <w:r>
        <w:rPr/>
        <w:t>часть жизненного цикла от момента возникновения до следующего дел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Профаза –</w:t>
      </w:r>
      <w:r>
        <w:rPr/>
        <w:t xml:space="preserve"> первый этап митотического деления клетки, характеризующийся спирализацией хромосом, растворением ядерной оболочки и образованием веретена деления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Метафаза –  </w:t>
      </w:r>
      <w:r>
        <w:rPr/>
        <w:t>этап митотического деления, который характеризуется выстраиванием хроматид по экватору клетк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Анафаза –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этап митотического деления, при котором хромосомы расходятся к полюсам клетки при помощи веретена деления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Телофаза –  </w:t>
      </w:r>
      <w:r>
        <w:rPr/>
        <w:t xml:space="preserve">последний  этап  митотического деления, характеризующийся обособлением новых ядер, возникновением мембранной перегородки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Хроматиды – </w:t>
      </w:r>
      <w:r>
        <w:rPr/>
        <w:t>две идентичные половинки хромосом после процесса удвоения информ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Редупликация – </w:t>
      </w:r>
      <w:r>
        <w:rPr/>
        <w:t>процесс удвоения ДНК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Центромера – </w:t>
      </w:r>
      <w:r>
        <w:rPr/>
        <w:t>участок хромосомы, соединяющий две хроматиды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Веретено деления –</w:t>
      </w:r>
      <w:r>
        <w:rPr/>
        <w:t xml:space="preserve"> белковое образование, состоящее ,как правило, из центриолей и центромер, участвующее в процессе деления клетки.</w:t>
      </w:r>
      <w:r>
        <w:rPr>
          <w:i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 «Организменный уровень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Размножение </w:t>
      </w:r>
      <w:r>
        <w:rPr/>
        <w:t>– свойство организмов воспроизводить себе подоб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Споруляция </w:t>
      </w:r>
      <w:r>
        <w:rPr/>
        <w:t>– образование спор для бесполого размн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Споры</w:t>
      </w:r>
      <w:r>
        <w:rPr/>
        <w:t xml:space="preserve"> – специализированные клетки  для размножения растений и гриб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Почкование </w:t>
      </w:r>
      <w:r>
        <w:rPr/>
        <w:t>– образование выроста на материнской особи, из которого развивается новая особь (дрожжи, гидр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Фрагментация </w:t>
      </w:r>
      <w:r>
        <w:rPr/>
        <w:t>– разделение на две и более части, каждая из которых развивается в новую особь (спирогира, кольчатые черви, гидр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Регенерация </w:t>
      </w:r>
      <w:r>
        <w:rPr/>
        <w:t>– способность организмов восстанавливать утраченные клетки, части или целый организ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Вегетативное</w:t>
      </w:r>
      <w:r>
        <w:rPr/>
        <w:t xml:space="preserve"> – размножение при помощи вегетативных органов раст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Бесполое</w:t>
      </w:r>
      <w:r>
        <w:rPr/>
        <w:t xml:space="preserve"> – размножение без участия половых клет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оловое</w:t>
      </w:r>
      <w:r>
        <w:rPr/>
        <w:t xml:space="preserve"> – размножение  при помощи половых клет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Оплодотворение</w:t>
      </w:r>
      <w:r>
        <w:rPr/>
        <w:t xml:space="preserve"> – слияние двух гам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 xml:space="preserve">Гермафродиты </w:t>
      </w:r>
      <w:r>
        <w:rPr/>
        <w:t>– организмы, образующие женские и мужские гаметы (ленточные черв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 xml:space="preserve">Партеногенез </w:t>
      </w:r>
      <w:r>
        <w:rPr/>
        <w:t>– половое размножение, при котором новая особь развивается из неоплодотворенного яйца (у тли, пчел, кавказских ящериц, одуванчиков в норм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 xml:space="preserve">Гаметы </w:t>
      </w:r>
      <w:r>
        <w:rPr/>
        <w:t>– половые клетки, содержащие гаплоидный (</w:t>
      </w:r>
      <w:r>
        <w:rPr>
          <w:i/>
          <w:lang w:val="en-US"/>
        </w:rPr>
        <w:t>n</w:t>
      </w:r>
      <w:r>
        <w:rPr>
          <w:i/>
        </w:rPr>
        <w:t>)</w:t>
      </w:r>
      <w:r>
        <w:rPr/>
        <w:t xml:space="preserve"> набор хромос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 xml:space="preserve">Гаметогенез </w:t>
      </w:r>
      <w:r>
        <w:rPr/>
        <w:t>– процесс образования половых клет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Период размножения в гаметогенезе</w:t>
      </w:r>
      <w:r>
        <w:rPr/>
        <w:t xml:space="preserve"> – первая стадия, во время которой происходит увеличение первичных половых клет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 xml:space="preserve">Мейоз </w:t>
      </w:r>
      <w:r>
        <w:rPr/>
        <w:t>– особый вид деления клеток, при котором число хромосом в дочерних клетках уменьшается в два раза, проходящий в две последовательные стад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 xml:space="preserve">Конъюгация </w:t>
      </w:r>
      <w:r>
        <w:rPr/>
        <w:t xml:space="preserve">– процесс сближения и тесного скручивания хромосом в профаз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 xml:space="preserve">Кроссинговер </w:t>
      </w:r>
      <w:r>
        <w:rPr/>
        <w:t>– процесс обмена участками гомологичных хромосом при конъюг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Направительные тельца</w:t>
      </w:r>
      <w:r>
        <w:rPr/>
        <w:t xml:space="preserve"> – три неполноценные клетки, образовавшиеся вместе с яйцеклетк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 xml:space="preserve">Зигота </w:t>
      </w:r>
      <w:r>
        <w:rPr/>
        <w:t>– одноклеточная стадия в развитии организ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 xml:space="preserve">Онтогенез </w:t>
      </w:r>
      <w:r>
        <w:rPr/>
        <w:t>– процесс индивидуального развития особи от момента образования, до гиб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Эмбриональный</w:t>
      </w:r>
      <w:r>
        <w:rPr/>
        <w:t xml:space="preserve"> – период от зиготы до выхода из яйцевых оболочек или рожд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 xml:space="preserve">Постэмбриональный </w:t>
      </w:r>
      <w:r>
        <w:rPr/>
        <w:t>– период от выхода из яйцевых оболочек до конца жизни ос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Дробление</w:t>
      </w:r>
      <w:r>
        <w:rPr/>
        <w:t xml:space="preserve"> – первый этап развития зиготы до стадии 32 клеточного зародыш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 xml:space="preserve">Бластомеры </w:t>
      </w:r>
      <w:r>
        <w:rPr/>
        <w:t>– одинаковые, неспециализированные клетки зародыш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Бластула –</w:t>
      </w:r>
      <w:r>
        <w:rPr/>
        <w:t xml:space="preserve"> вторая стадия развития зародыша в виде полого шар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Бластоцель (первичная полость тела)</w:t>
      </w:r>
      <w:r>
        <w:rPr/>
        <w:t xml:space="preserve"> – полость бластул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Гаструла</w:t>
      </w:r>
      <w:r>
        <w:rPr/>
        <w:t xml:space="preserve"> – третья стадия развития зародыша в виде двухслойного шарика с отверстием (первичным ртом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Эктодерма</w:t>
      </w:r>
      <w:r>
        <w:rPr/>
        <w:t xml:space="preserve"> – наружный зародышевый лист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Энтодерма</w:t>
      </w:r>
      <w:r>
        <w:rPr/>
        <w:t xml:space="preserve"> – внутренний  зародышевый лист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Мезодерма –</w:t>
      </w:r>
      <w:r>
        <w:rPr/>
        <w:t xml:space="preserve"> средний зародышевый лист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Первичная кишка</w:t>
      </w:r>
      <w:r>
        <w:rPr/>
        <w:t xml:space="preserve"> – полость, образовавшаяся внутри гаструл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 xml:space="preserve">Нейрула </w:t>
      </w:r>
      <w:r>
        <w:rPr/>
        <w:t>– стадия развития трехслойного зародыша, на которой начинают формироваться ткани и орга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 xml:space="preserve">Прямое </w:t>
      </w:r>
      <w:r>
        <w:rPr/>
        <w:t>– постэмбриональное развитие без личиночной стадии (пресмыкающиеся, птицы, млекопитающ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Непрямое</w:t>
      </w:r>
      <w:r>
        <w:rPr/>
        <w:t xml:space="preserve"> - постэмбриональное развитие с личиночной стадией, при этом личинка устроена проще, чем взрослый организм, отличается от него по способу питания, движения и иногда среде обитания (земноводные, насекомые и т.д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Закон зародышевого сходства</w:t>
      </w:r>
      <w:r>
        <w:rPr/>
        <w:t xml:space="preserve"> – в пределах типа эмбрионы, начиная с самых ранних стадий, обнаруживают определенное сходство (К.Бэр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Биогенетический закон</w:t>
      </w:r>
      <w:r>
        <w:rPr/>
        <w:t xml:space="preserve"> – онтогенез до определенной степени (признаки зародышей – А.Н.Северцов) повторяет филогенез вида, к которому относится данная особь (Ф.Мюллер, Э.Геккель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Филогенез</w:t>
      </w:r>
      <w:r>
        <w:rPr/>
        <w:t xml:space="preserve"> – историческое развитие ви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 xml:space="preserve">Генетика </w:t>
      </w:r>
      <w:r>
        <w:rPr/>
        <w:t>– наука о закономерностях наследственности и изменчивости организм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 xml:space="preserve">Наследственность </w:t>
      </w:r>
      <w:r>
        <w:rPr/>
        <w:t>– свойство всех организмов передавать признаки и свойства из поколения в покол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Изменчивость</w:t>
      </w:r>
      <w:r>
        <w:rPr/>
        <w:t xml:space="preserve"> – свойство организмов приобретать новые признаки в процессе онтогенез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Ген</w:t>
      </w:r>
      <w:r>
        <w:rPr/>
        <w:t xml:space="preserve"> – участок ДНК, кодирующий информацию о первичной структуре одного белка, являющийся единицей наследств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Гибридологический метод</w:t>
      </w:r>
      <w:r>
        <w:rPr/>
        <w:t xml:space="preserve"> – метод, заключающийся в скрещивании организмов, отличающихся друг от друга какими-либо признаками с последующим анализом их насле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Чистая линия</w:t>
      </w:r>
      <w:r>
        <w:rPr/>
        <w:t xml:space="preserve"> – организмы, в природных условиях , не образующие гибри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Моногибридное</w:t>
      </w:r>
      <w:r>
        <w:rPr/>
        <w:t xml:space="preserve"> – скрещивание, при котором анализируется только один призна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Аллельные гены</w:t>
      </w:r>
      <w:r>
        <w:rPr/>
        <w:t xml:space="preserve"> – гены, ответственные за развитие одного призна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Гомозиготные (АА, аа)</w:t>
      </w:r>
      <w:r>
        <w:rPr/>
        <w:t xml:space="preserve"> – организмы, содержащие одинаковые аллели по определенному призна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 xml:space="preserve">Гетерозиготные (Аа) </w:t>
      </w:r>
      <w:r>
        <w:rPr/>
        <w:t>– организмы, содержащие разные аллели по определенному призна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Доминантный (А)</w:t>
      </w:r>
      <w:r>
        <w:rPr/>
        <w:t xml:space="preserve"> – признак, проявляющийся у гибридов первого поколения (подавляющий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Рецессивный (а)</w:t>
      </w:r>
      <w:r>
        <w:rPr/>
        <w:t xml:space="preserve"> – подавляемый призна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закон Менделя (правило единообразия)</w:t>
      </w:r>
      <w:r>
        <w:rPr/>
        <w:t xml:space="preserve"> – при скрещивании двух гомозиготных организмов, отличающихся друг от друга одним признаком, все гибриды первого поколения будут иметь признак одного из родителей, и поколение по данному признаку будет единообразны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lang w:val="en-US"/>
        </w:rPr>
        <w:t>II</w:t>
      </w:r>
      <w:r>
        <w:rPr>
          <w:i/>
        </w:rPr>
        <w:t xml:space="preserve"> закон Менделя (правило расщепления)</w:t>
      </w:r>
      <w:r>
        <w:rPr/>
        <w:t xml:space="preserve"> – при скрещивании двух потомков (гибридов) первого поколения между собой во втором поколении наблюдается расщепление и снова появляются особи с рецессивными признаками; эти особи составляют ¼ часть от всего числа потомков второго поколения (1: 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Закон чистоты гамет</w:t>
      </w:r>
      <w:r>
        <w:rPr/>
        <w:t xml:space="preserve"> – при образовании гамет в каждую из них попадает только один из двух аллельных ген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Неполное доминирование</w:t>
      </w:r>
      <w:r>
        <w:rPr/>
        <w:t xml:space="preserve"> – явление, при котором у гетерозиготных особей доминантный ген не до конца подавляет рецессивный ген аллельной пары, и возникают промежуточные признаки (1: 2: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Фенотип –</w:t>
      </w:r>
      <w:r>
        <w:rPr/>
        <w:t xml:space="preserve"> совокупность всех внешних и внутренних признаков и свойств организ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</w:rPr>
        <w:t>Генотип</w:t>
      </w:r>
      <w:r>
        <w:rPr/>
        <w:t xml:space="preserve"> – совокупность всех генов какого-либо организ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Анализирующее скрещивание – </w:t>
      </w:r>
      <w:r>
        <w:rPr/>
        <w:t>скрещивание для установления генотипов особей не отличающихся по фенотипу, при этом их скрещивают с особью гомозиготной по рецессивному ге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Закон независимого наследования признаков (третий закон Менделя) – </w:t>
      </w:r>
      <w:r>
        <w:rPr/>
        <w:t>при скрещивании двух гомозиготных особей, отличающихся друг от друга по двум и более парам альтернативных признаков, гены и сопутствующие им признаки наследуются независимо друг от друга и комбинируются во всех возможных комбинациях. При дигибридном скрещивании двух дигетерозиготных (особей F</w:t>
      </w:r>
      <w:r>
        <w:rPr>
          <w:vertAlign w:val="subscript"/>
        </w:rPr>
        <w:t>1</w:t>
      </w:r>
      <w:r>
        <w:rPr/>
        <w:t xml:space="preserve">) между собой в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будет наблюдаться расщепление признаков по фенотипу в соотношении 9:3:3: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Модификация – </w:t>
      </w:r>
      <w:r>
        <w:rPr/>
        <w:t>форма изменчивости, при которой изменения не затрагивают генотипа и не передаются по наследств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Норма реакции – </w:t>
      </w:r>
      <w:r>
        <w:rPr/>
        <w:t>пределы модификационной изменчивости какого-либо призна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Мутации - </w:t>
      </w:r>
      <w:r>
        <w:rPr/>
        <w:t xml:space="preserve"> это скачкообразные, внезапные изменения генотипа, происходящие под влиянием факторов внешней или внутренней среды (мутагенных факторо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Генные (точечные) мутации – </w:t>
      </w:r>
      <w:r>
        <w:rPr/>
        <w:t>изменения последовательности нуклеотидов в ге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Хромосомные мутации – </w:t>
      </w:r>
      <w:r>
        <w:rPr/>
        <w:t>значительные изменения в структуре хромосом, затрагивающие несколько ген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Утрата – </w:t>
      </w:r>
      <w:r>
        <w:rPr/>
        <w:t>отрыв концевой части хромосо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Делеция – </w:t>
      </w:r>
      <w:r>
        <w:rPr/>
        <w:t>потеря средней части хромосо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Дупликация – </w:t>
      </w:r>
      <w:r>
        <w:rPr/>
        <w:t>удвоение какого-либо участка хромосо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>Инверсия – «</w:t>
      </w:r>
      <w:r>
        <w:rPr/>
        <w:t>выстригание» участка хромосомы, переворот на 180</w:t>
      </w:r>
      <w:r>
        <w:rPr>
          <w:vertAlign w:val="superscript"/>
        </w:rPr>
        <w:t>о</w:t>
      </w:r>
      <w:r>
        <w:rPr/>
        <w:t xml:space="preserve"> и вставление на мест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Геномные – </w:t>
      </w:r>
      <w:r>
        <w:rPr/>
        <w:t>изменения в кариотипе (в количестве хромосом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Полиплоидия – </w:t>
      </w:r>
      <w:r>
        <w:rPr/>
        <w:t>кратное увеличение числа хромос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Мутагенные факторы – </w:t>
      </w:r>
      <w:r>
        <w:rPr/>
        <w:t>факторы, вызывающие мут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Селекция – </w:t>
      </w:r>
      <w:r>
        <w:rPr/>
        <w:t>наука о методах создания новых сортов растений, пород животных и штаммов микроорганизм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Закон гомологических рядов наследственной изменчивости – </w:t>
      </w:r>
      <w:r>
        <w:rPr/>
        <w:t>генетически близкие роды и виды характеризуются сходными рядами наследственной изменчивости с такой правильностью, что, зная ряд форм в пределах одного вида, можно предвидеть нахождение параллельных форм у других родственных видов и ро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Гибридизация – </w:t>
      </w:r>
      <w:r>
        <w:rPr/>
        <w:t>процесс скрещивания родительских особей и получение от них гибри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Массовый отбор – </w:t>
      </w:r>
      <w:r>
        <w:rPr/>
        <w:t>отбор большого количества особей из потомства с преобладанием определенных призна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Индивидуальный отбор – </w:t>
      </w:r>
      <w:r>
        <w:rPr/>
        <w:t>отбор отдельных особей с интересующим человека признаком или признак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Депрессия – </w:t>
      </w:r>
      <w:r>
        <w:rPr/>
        <w:t>неблагоприятные последствия близкородственных скрещив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Гетерозис – </w:t>
      </w:r>
      <w:r>
        <w:rPr/>
        <w:t>благоприятные последствия дальнородственных скрещиваний, усиление всех положительных качест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Биотехнология – </w:t>
      </w:r>
      <w:r>
        <w:rPr/>
        <w:t>процессы получения необходимых человеку веществ с помощью живых клет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Антибиотики – </w:t>
      </w:r>
      <w:r>
        <w:rPr/>
        <w:t>вещества, убивающие микроб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Глава «Популяционно–видовой уровень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>Вид –</w:t>
      </w:r>
      <w:r>
        <w:rPr/>
        <w:t xml:space="preserve"> совокупность организмов, характеризующиеся общностью происхождения, обладающих наследственным сходством всех признаков и свойств и способных к бесконечному плодовитому скрещиванию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>
          <w:i/>
          <w:iCs/>
        </w:rPr>
        <w:t xml:space="preserve">Морфологический критерий – </w:t>
      </w:r>
      <w:r>
        <w:rPr/>
        <w:t>сходство внешнего и внутреннего строения организм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 xml:space="preserve">Физиологический критерий – </w:t>
      </w:r>
      <w:r>
        <w:rPr/>
        <w:t>сходство всех процессов жизнедеяте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 xml:space="preserve">Генетический критерий – </w:t>
      </w:r>
      <w:r>
        <w:rPr/>
        <w:t>характерный для каждого вида набор хромосом, их размеры, форма, состав ДНК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 xml:space="preserve">Экологический – </w:t>
      </w:r>
      <w:r>
        <w:rPr/>
        <w:t>место вида в природных условия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 xml:space="preserve">Географический – </w:t>
      </w:r>
      <w:r>
        <w:rPr/>
        <w:t>область распространения вида в природе (ареал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 xml:space="preserve">Исторический – </w:t>
      </w:r>
      <w:r>
        <w:rPr/>
        <w:t>общность происхождения и единая история возникновения и развития ви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 xml:space="preserve">Виды-двойники – </w:t>
      </w:r>
      <w:r>
        <w:rPr/>
        <w:t>виды, отличающиеся только наборами хромосом, а внешне практически неотличим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 xml:space="preserve">Популяция – </w:t>
      </w:r>
      <w:r>
        <w:rPr/>
        <w:t>группа организмов одного вида, обладающая способностью свободно скрещиваться и неограниченно долго поддерживать свое существование в данном район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Биотические сообщества  - </w:t>
      </w:r>
      <w:r>
        <w:rPr/>
        <w:t>целостные системы, включающие популяции различных видов растений и животных, взаимодействующие между собо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Экология – </w:t>
      </w:r>
      <w:r>
        <w:rPr/>
        <w:t>наука об организации и функционировании надорганизменных систе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Обилие – </w:t>
      </w:r>
      <w:r>
        <w:rPr/>
        <w:t>общее число организмов на данной территор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Рождаемость –  </w:t>
      </w:r>
      <w:r>
        <w:rPr/>
        <w:t>скорость прироста численности популя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Смертность – </w:t>
      </w:r>
      <w:r>
        <w:rPr/>
        <w:t>скорость сокращения численности популяции в результате гибели особе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Возрастной состав - </w:t>
      </w:r>
      <w:r>
        <w:rPr/>
        <w:t xml:space="preserve"> соотношение численности разновозрастных групп особе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Демографические – </w:t>
      </w:r>
      <w:r>
        <w:rPr/>
        <w:t>показатели, характеризующие состояние популяции в природе в данный момент времен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Систематика – </w:t>
      </w:r>
      <w:r>
        <w:rPr/>
        <w:t>раздел биологии, занимающийся описанием и классификацией организм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Классификация – </w:t>
      </w:r>
      <w:r>
        <w:rPr/>
        <w:t>распределение объектов по группам по определенным критериям (вид – род – отряд – класс – тип – царство, у животных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Бинарная номенклатура – </w:t>
      </w:r>
      <w:r>
        <w:rPr/>
        <w:t>название вида при помощи двух сл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Систематические категории – </w:t>
      </w:r>
      <w:r>
        <w:rPr/>
        <w:t>уровни или категории отражающие сходство организмов по большему или меньшему количеству характеристик (в биологии систематические категории чаще всего бывают иерархичными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Естественная классификация – </w:t>
      </w:r>
      <w:r>
        <w:rPr/>
        <w:t>классификация, отражающая естественное родство организм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 xml:space="preserve">Эволюционная классификация – </w:t>
      </w:r>
      <w:r>
        <w:rPr/>
        <w:t>каждая таксономическая категория соответствует группе организмов, которые имеют общего предка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sz w:val="24"/>
        </w:rPr>
        <w:t>Глава  «Экосистемный уровень»</w:t>
      </w:r>
    </w:p>
    <w:p>
      <w:pPr>
        <w:pStyle w:val="TextBody"/>
        <w:numPr>
          <w:ilvl w:val="0"/>
          <w:numId w:val="5"/>
        </w:numPr>
        <w:rPr/>
      </w:pPr>
      <w:r>
        <w:rPr>
          <w:i/>
          <w:iCs/>
        </w:rPr>
        <w:t>Биоценоз (биотическое сообщество) –</w:t>
      </w:r>
      <w:r>
        <w:rPr/>
        <w:t xml:space="preserve"> совокупность видов растений, животных, микроорганизмов, длительное время существующих в определенном пространстве и взаимосвязанных между собой экологическими связями (экологическое единство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 xml:space="preserve">Экосистема – </w:t>
      </w:r>
      <w:r>
        <w:rPr/>
        <w:t>сообщество живых организмов, физической среды их обитания, объединенные обменом веществ и энергии в единый комплек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 xml:space="preserve">Биогеоценоз – </w:t>
      </w:r>
      <w:r>
        <w:rPr/>
        <w:t>составная часть природного ландшафта, включающая биоценоз и экотоп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 xml:space="preserve">Экотоп – </w:t>
      </w:r>
      <w:r>
        <w:rPr/>
        <w:t>совокупность абиотических условий территории биоценоза и почвы, как особой составляющ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 xml:space="preserve">Биосфера – </w:t>
      </w:r>
      <w:r>
        <w:rPr/>
        <w:t>самая большая экосистема, образующая живую оболочку Зем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 xml:space="preserve">Видовое разнообразие – </w:t>
      </w:r>
      <w:r>
        <w:rPr/>
        <w:t>видовое богатство сообще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Видовой состав –</w:t>
      </w:r>
      <w:r>
        <w:rPr/>
        <w:t xml:space="preserve"> соотношение различных видов в сообществ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 xml:space="preserve">Виды-средообразователи – </w:t>
      </w:r>
      <w:r>
        <w:rPr/>
        <w:t>виды с высокой численностью в сообществ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 xml:space="preserve">Виды-индикаторы (редкие виды) – </w:t>
      </w:r>
      <w:r>
        <w:rPr/>
        <w:t>редкие виды, способные жить в строго определенных условиях среды, а это во многом зависит от нормального функционирования экосистем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 xml:space="preserve">Жизненные формы – </w:t>
      </w:r>
      <w:r>
        <w:rPr/>
        <w:t>определенные типы внешнего строения организмов, возникшие как приспособления к условиям местообит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 xml:space="preserve">Морфологическая структура сообщества – </w:t>
      </w:r>
      <w:r>
        <w:rPr/>
        <w:t>набор жизненных форм и их соотношение в сообществ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 xml:space="preserve">Планктон – </w:t>
      </w:r>
      <w:r>
        <w:rPr/>
        <w:t>совокупность организмов, живущих во взвешенном состоянии в воде и не способных противостоять течения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 xml:space="preserve">Бентос – </w:t>
      </w:r>
      <w:r>
        <w:rPr/>
        <w:t>совокупность обитателей дн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 xml:space="preserve">Пространственная структура сообщества – </w:t>
      </w:r>
      <w:r>
        <w:rPr/>
        <w:t>пространственное разграничение жизненных форм в сообществе (ярусность – пространственная структура сообщества по горизонтали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 xml:space="preserve">Трофическая структура – </w:t>
      </w:r>
      <w:r>
        <w:rPr/>
        <w:t>структура пищевых групп в биоценоз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 xml:space="preserve">Пищевая сеть – </w:t>
      </w:r>
      <w:r>
        <w:rPr/>
        <w:t xml:space="preserve"> сложная схема пищевых взаимосвязей в биоценозе.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Пищевая цепь – </w:t>
      </w:r>
      <w:r>
        <w:rPr>
          <w:i w:val="false"/>
          <w:iCs w:val="false"/>
        </w:rPr>
        <w:t>отдельная ветвь пищевой сети, по которой передаются вещество и энерг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 xml:space="preserve">Автотрофы – </w:t>
      </w:r>
      <w:r>
        <w:rPr/>
        <w:t>группа организмов, самостоятельно образующих органические вещества из неорганических веществ (растения и некоторые бактерии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 xml:space="preserve">Гетеротрофы  - </w:t>
      </w:r>
      <w:r>
        <w:rPr/>
        <w:t>группа организмов, получающих готовые органические вещества из окружающей среды (животные, грибы, бактерии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>Продуценты –</w:t>
      </w:r>
      <w:r>
        <w:rPr/>
        <w:t xml:space="preserve"> производители органического вещества в биоценозах (как правило, растен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 xml:space="preserve">Консументы (потребители) – </w:t>
      </w:r>
      <w:r>
        <w:rPr/>
        <w:t>организмы, потребляющие органические вещества (растения и животные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 xml:space="preserve">Редуценты (разрушители)- </w:t>
      </w:r>
      <w:r>
        <w:rPr/>
        <w:t>группа организмов разлагающих органические вещества до простых органических соединений или до минеральных вещест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 xml:space="preserve">Трофический уровень – </w:t>
      </w:r>
      <w:r>
        <w:rPr/>
        <w:t xml:space="preserve"> удаленность положения организма в пищевой цепи от основного источника поступающей в сообщество энергии, т.е. от расте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 xml:space="preserve">Пирамида численности или биомассы – </w:t>
      </w:r>
      <w:r>
        <w:rPr/>
        <w:t>соотношение живого вещества на разных трофических уровнях (чем выше уровень, тем ниже общая биомасса и численность составляющих её организмов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 xml:space="preserve">Продуктивность – </w:t>
      </w:r>
      <w:r>
        <w:rPr/>
        <w:t>способность к созданию (продуцированию) новой биомасс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 xml:space="preserve">Плодородие – </w:t>
      </w:r>
      <w:r>
        <w:rPr/>
        <w:t>показатель почв, характеризующий способность к определенному снабжению растений на данной территор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 xml:space="preserve">Продукция – </w:t>
      </w:r>
      <w:r>
        <w:rPr/>
        <w:t>скорость продуцирования биомасс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 xml:space="preserve">Продукция популяции - </w:t>
      </w:r>
      <w:r>
        <w:rPr/>
        <w:t xml:space="preserve"> общая (суммарная) величина приращения её биомассы за единицу времен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 xml:space="preserve">Продукция трофического уровня – </w:t>
      </w:r>
      <w:r>
        <w:rPr/>
        <w:t>суммарная продукция всех популяций, занимающих этот уровен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 xml:space="preserve">Общая продукция – </w:t>
      </w:r>
      <w:r>
        <w:rPr/>
        <w:t>общий прирост биомассы (выживших и погибших особей) за определенный временной отрезо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 xml:space="preserve">Чистая продукция – </w:t>
      </w:r>
      <w:r>
        <w:rPr/>
        <w:t>фактическая скорость наращивания биомасс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 xml:space="preserve">Дыхание (в экологии) – </w:t>
      </w:r>
      <w:r>
        <w:rPr/>
        <w:t xml:space="preserve">расходы организмов на выполняемую ими работу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 xml:space="preserve">Первичная продукция – </w:t>
      </w:r>
      <w:r>
        <w:rPr/>
        <w:t>скорость образования органического вещества первичными продуцентами (растениями) в биоценозе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i/>
          <w:iCs/>
        </w:rPr>
        <w:t xml:space="preserve">Вторичная продукция – </w:t>
      </w:r>
      <w:r>
        <w:rPr/>
        <w:t>скорость образования биомассы гетеротрофа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283" w:hanging="357"/>
        <w:jc w:val="both"/>
        <w:rPr/>
      </w:pPr>
      <w:r>
        <w:rPr>
          <w:i/>
          <w:iCs/>
        </w:rPr>
        <w:t xml:space="preserve">Экологическая сукцессия – </w:t>
      </w:r>
      <w:r>
        <w:rPr/>
        <w:t>последовательная смена одних сообществ другими на определенной территории за счет недостатка или избытка какого-либо ресурса, стремящаяся к приведению сообщества в равновесное состояние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i/>
          <w:iCs/>
        </w:rPr>
        <w:t xml:space="preserve">Равновесие – </w:t>
      </w:r>
      <w:r>
        <w:rPr/>
        <w:t>точное соответствие общего прироста биомассы продуцентов и энергетических затрат всех составляющих биоценоза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i/>
          <w:iCs/>
        </w:rPr>
        <w:t xml:space="preserve">Замкнутое сообщество – </w:t>
      </w:r>
      <w:r>
        <w:rPr/>
        <w:t xml:space="preserve">это равновесная система. 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i/>
          <w:iCs/>
        </w:rPr>
        <w:t xml:space="preserve">Первичная сукцессия – </w:t>
      </w:r>
      <w:r>
        <w:rPr/>
        <w:t>сукцессия, которая начинается на лишенном жизни месте (песчаная дюна, лавовые плато)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i/>
          <w:iCs/>
        </w:rPr>
        <w:t xml:space="preserve">Вторичная сукцессия – </w:t>
      </w:r>
      <w:r>
        <w:rPr/>
        <w:t>сукцессия, которая возникает на месте ранее сформированного сообщества, потерявшего равновесие (после пожарищ, вырубки леса, устройства пру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4"/>
        </w:rPr>
        <w:t>Глава «Биосферный уровень»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i/>
          <w:iCs/>
        </w:rPr>
        <w:t xml:space="preserve">Водная среда жизни – </w:t>
      </w:r>
      <w:r>
        <w:rPr/>
        <w:t>среда обитания организмов, приспособленных к давлению, плотности, солености, более или менее стабильным температурным и другим показателям, характеризующим водные толщи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i/>
          <w:iCs/>
        </w:rPr>
        <w:t xml:space="preserve">Фотическая зона – </w:t>
      </w:r>
      <w:r>
        <w:rPr/>
        <w:t>верхний слой воды, куда попадает лучистая энергия, необходимая для фотосинтеза (не более 100 м).</w:t>
      </w:r>
    </w:p>
    <w:p>
      <w:pPr>
        <w:pStyle w:val="Heading1"/>
        <w:numPr>
          <w:ilvl w:val="0"/>
          <w:numId w:val="10"/>
        </w:numPr>
        <w:ind w:left="360" w:hanging="360"/>
        <w:rPr/>
      </w:pPr>
      <w:r>
        <w:rPr/>
        <w:t xml:space="preserve">Наземно-воздушная среда - </w:t>
      </w:r>
      <w:r>
        <w:rPr>
          <w:i w:val="false"/>
          <w:iCs w:val="false"/>
        </w:rPr>
        <w:t>среда обитания организмов, приспособленных к плотности и передвижению воздушных масс, их влажности, химическому составу и другим разнообразным условиям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i/>
          <w:iCs/>
        </w:rPr>
        <w:t xml:space="preserve">Почвенная среда жизни - </w:t>
      </w:r>
      <w:r>
        <w:rPr/>
        <w:t>среда обитания организмов, приспособленных к давлению, освещению, влажности почвы, её насыщению кислородом и другим физическим факторам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i/>
          <w:iCs/>
        </w:rPr>
        <w:t>Организменная среда -</w:t>
      </w:r>
      <w:r>
        <w:rPr/>
        <w:t xml:space="preserve"> среда обитания организмов, характеризующаяся большим постоянством по сравнению с другими средами жизни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i/>
          <w:iCs/>
        </w:rPr>
        <w:t>Фильтрация –</w:t>
      </w:r>
      <w:r>
        <w:rPr/>
        <w:t xml:space="preserve"> тип питания организмов при помощи отцеживания из воды пищевых частиц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i/>
          <w:iCs/>
        </w:rPr>
        <w:t>Гумус –</w:t>
      </w:r>
      <w:r>
        <w:rPr/>
        <w:t xml:space="preserve"> легкое пористое вещество почвы, содержащее основные элементы питания растений, образующееся в результате жизнедеятельности консументов и редуцентов.</w:t>
      </w:r>
    </w:p>
    <w:p>
      <w:pPr>
        <w:pStyle w:val="Heading2"/>
        <w:numPr>
          <w:ilvl w:val="0"/>
          <w:numId w:val="1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ханическое воздействие –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еремещение твердых компонентов среды под воздействием жизнедеятельности организмов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i/>
          <w:iCs/>
        </w:rPr>
        <w:t>Физико-химическое воздействие –</w:t>
      </w:r>
      <w:r>
        <w:rPr/>
        <w:t xml:space="preserve"> изменение физических (термические, электрические и механические показатели) и химических (насыщение кислородом, аммиаком) свойств среды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i/>
          <w:iCs/>
        </w:rPr>
        <w:t>Перемещение веществ –</w:t>
      </w:r>
      <w:r>
        <w:rPr/>
        <w:t xml:space="preserve"> активизация и усложнение физического круговорота веществ за счет включения в круговорот тел организмов и процессов в них происходящих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i/>
          <w:iCs/>
        </w:rPr>
        <w:t xml:space="preserve">Биогеохимические циклы – </w:t>
      </w:r>
      <w:r>
        <w:rPr/>
        <w:t>циркуляция химических элементов (веществ) в биосфере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i/>
          <w:iCs/>
        </w:rPr>
        <w:t>Биогенные элементы –</w:t>
      </w:r>
      <w:r>
        <w:rPr/>
        <w:t xml:space="preserve"> питательные вещества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i/>
          <w:iCs/>
        </w:rPr>
        <w:t>Макротрофные вещества –</w:t>
      </w:r>
      <w:r>
        <w:rPr/>
        <w:t xml:space="preserve"> элементы, которые составляют химическую основу тканей живых организмов – С, Н, О, </w:t>
      </w:r>
      <w:r>
        <w:rPr>
          <w:lang w:val="en-US"/>
        </w:rPr>
        <w:t>N</w:t>
      </w:r>
      <w:r>
        <w:rPr/>
        <w:t xml:space="preserve">, Р, К, Са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i/>
          <w:iCs/>
        </w:rPr>
        <w:t xml:space="preserve">Микротрофные вещества (микроэлементы) – </w:t>
      </w:r>
      <w:r>
        <w:rPr/>
        <w:t xml:space="preserve">элементы и их соединения, необходимые для существования организмов в малых количествах – </w:t>
      </w:r>
      <w:r>
        <w:rPr>
          <w:lang w:val="en-US"/>
        </w:rPr>
        <w:t>Fe</w:t>
      </w:r>
      <w:r>
        <w:rPr/>
        <w:t>, М</w:t>
      </w:r>
      <w:r>
        <w:rPr>
          <w:lang w:val="en-US"/>
        </w:rPr>
        <w:t>n</w:t>
      </w:r>
      <w:r>
        <w:rPr/>
        <w:t>, С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Во, </w:t>
      </w:r>
      <w:r>
        <w:rPr>
          <w:lang w:val="en-US"/>
        </w:rPr>
        <w:t>Na</w:t>
      </w:r>
      <w:r>
        <w:rPr/>
        <w:t xml:space="preserve">, Мо, </w:t>
      </w:r>
      <w:r>
        <w:rPr>
          <w:lang w:val="en-US"/>
        </w:rPr>
        <w:t>Cl</w:t>
      </w:r>
      <w:r>
        <w:rPr/>
        <w:t xml:space="preserve">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«Эволюция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Искусственный отбор</w:t>
      </w:r>
      <w:r>
        <w:rPr/>
        <w:t xml:space="preserve"> – процесс отбора особей для дальнейшего разведения с признаками, необходимыми для человека, для его деятельност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Естественный отбор</w:t>
      </w:r>
      <w:r>
        <w:rPr/>
        <w:t xml:space="preserve"> – процесс накопления передовых свойств в популяции, приводящий к её изменению (это движущая сила эволюции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Передовые</w:t>
      </w:r>
      <w:r>
        <w:rPr/>
        <w:t xml:space="preserve"> – свойства, полезные для особей, способствующие повышению шансов выжива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>
          <w:i/>
        </w:rPr>
        <w:t>Борьба за существование</w:t>
      </w:r>
      <w:r>
        <w:rPr/>
        <w:t xml:space="preserve"> – выживание наиболее приспособленных особей популяции и преимущество в передаче передовых свойств потомка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Изменчивость</w:t>
      </w:r>
      <w:r>
        <w:rPr/>
        <w:t xml:space="preserve"> – свойство организмов приобретать новые признаки и свойства, отличающие их от других организм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Ненаследственная изменчивость</w:t>
      </w:r>
      <w:r>
        <w:rPr/>
        <w:t xml:space="preserve"> – изменчивость, возникающая в ответ на изменения среды, не затрагивающая генотип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Наследственная изменчивость</w:t>
      </w:r>
      <w:r>
        <w:rPr/>
        <w:t xml:space="preserve"> – изменения генотипа, передающиеся потомкам, возникающие под воздействием факторов внешней или внутренней сред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Генотип</w:t>
      </w:r>
      <w:r>
        <w:rPr/>
        <w:t xml:space="preserve"> – набор генов организма, задающий особенности его развит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Фенотип</w:t>
      </w:r>
      <w:r>
        <w:rPr/>
        <w:t xml:space="preserve"> – комплекс свойств и признаков организма, возникающий в результате взаимодействия генотипа и сред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Генофонд</w:t>
      </w:r>
      <w:r>
        <w:rPr/>
        <w:t xml:space="preserve"> </w:t>
      </w:r>
      <w:r>
        <w:rPr>
          <w:i/>
        </w:rPr>
        <w:t>популяции</w:t>
      </w:r>
      <w:r>
        <w:rPr/>
        <w:t xml:space="preserve"> – сумма всех генотипов, представленных в популя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Популяционная генетика</w:t>
      </w:r>
      <w:r>
        <w:rPr/>
        <w:t xml:space="preserve"> – наука, изучающая закономерности наследственности и изменчивости в популяции и их воздействие на эволюционные измен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Генетическое равновесие</w:t>
      </w:r>
      <w:r>
        <w:rPr/>
        <w:t xml:space="preserve"> – постоянство частот аллелей различных генов в изолированных популяциях со слабым давлением естественного отбор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Внутривидовая борьба за существование</w:t>
      </w:r>
      <w:r>
        <w:rPr/>
        <w:t xml:space="preserve"> – наиболее напряженная борьба между особями одного вида за одни и те же ресурсы сред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Межвидовая борьба</w:t>
      </w:r>
      <w:r>
        <w:rPr/>
        <w:t xml:space="preserve"> – борьба между особями разных вид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Приспособленность</w:t>
      </w:r>
      <w:r>
        <w:rPr/>
        <w:t xml:space="preserve"> – свойство организмов обладать признаками, соответствующими условиям обитания и наилучшим образом выживать в не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Стабилизирующий отбор</w:t>
      </w:r>
      <w:r>
        <w:rPr/>
        <w:t xml:space="preserve"> – форма Е.О. направленная на поддержание уже существующих фенотип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Движущий отбор</w:t>
      </w:r>
      <w:r>
        <w:rPr/>
        <w:t xml:space="preserve"> – форма отбора, способствующая изменениям генотипов, проявляющаяся при смене условий сред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Адаптация –</w:t>
      </w:r>
      <w:r>
        <w:rPr/>
        <w:t xml:space="preserve"> появление свойства или признака, приспосабливающего организм к новым условиям сред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Репродуктивная изоляция</w:t>
      </w:r>
      <w:r>
        <w:rPr/>
        <w:t xml:space="preserve"> – утрата способности особей разных популяций свободно скрещиваться друг с друго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Изолирующие механизмы</w:t>
      </w:r>
      <w:r>
        <w:rPr/>
        <w:t xml:space="preserve"> – условия возникновения генетических различий между популяциями, приводящие к репродуктивной изоля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Микроэволюция</w:t>
      </w:r>
      <w:r>
        <w:rPr/>
        <w:t xml:space="preserve"> – возникновение новых вид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Географическое видообразование</w:t>
      </w:r>
      <w:r>
        <w:rPr/>
        <w:t xml:space="preserve"> – видообразование, возникающее вследствие географической разобщенности популяци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Барьеры</w:t>
      </w:r>
      <w:r>
        <w:rPr/>
        <w:t xml:space="preserve"> – факторы среды, разобщающие популяции, приводящие к прекращению обмена между ними генетической информацие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Полиплоидия</w:t>
      </w:r>
      <w:r>
        <w:rPr/>
        <w:t xml:space="preserve"> – внезапное умножение числа хромосом (геномная мутация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Макроэволюция</w:t>
      </w:r>
      <w:r>
        <w:rPr/>
        <w:t xml:space="preserve"> – изменения состава жизненных форм в течение длительного времен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Филогенетические ряды</w:t>
      </w:r>
      <w:r>
        <w:rPr/>
        <w:t xml:space="preserve"> – ряды видов, последовательно сменявшие друг друга в процессе эволю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Параллелизм </w:t>
      </w:r>
      <w:r>
        <w:rPr/>
        <w:t>– эволюционное изменение, при котором потомки одного предка, развиваясь в сходных условиях различных территорий близки по строению, образу жизни и занимают сходные ниши в сообщества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Конвергенция</w:t>
      </w:r>
      <w:r>
        <w:rPr/>
        <w:t xml:space="preserve"> -  эволюционное изменение, при котором два или более не родственных вида приобретают схожие черты строения из-за развития в сходных условиях (дельфин, акула, пингвин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Гомологи</w:t>
      </w:r>
      <w:r>
        <w:rPr/>
        <w:t xml:space="preserve"> – структуры, имеющие общее происхождение (конечности человека, птицы, кита), но способные выполнять различные функ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Аналоги</w:t>
      </w:r>
      <w:r>
        <w:rPr/>
        <w:t xml:space="preserve"> – структуры, выполняющие сходные функции, но имеющие разное происхождение (крылья у птиц и насекомых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Дивергенция</w:t>
      </w:r>
      <w:r>
        <w:rPr/>
        <w:t xml:space="preserve"> (расходящаяся эволюция) - эволюционное изменение, при котором от общего предка при помощи адаптаций к новым условиям среды возникают группы, отличающиеся друг от друга по ряду признаков (млекопитающие – рукокрылые, грызуны, хоботные, парнокопытные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Ароморфоз</w:t>
      </w:r>
      <w:r>
        <w:rPr/>
        <w:t xml:space="preserve"> – направление эволюции, повышающее общий уровень организации группы организмов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Идиоадаптация </w:t>
      </w:r>
      <w:r>
        <w:rPr/>
        <w:t>– это прогрессивные, но мелкие изменения, которые не повышают уровень организации организмов, а приспосабливают его к условиям сред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Дегенерация </w:t>
      </w:r>
      <w:r>
        <w:rPr/>
        <w:t>– направление эволюции, которое ведет к упрощению организации, утрате ряда структур, что связано с переходом к паразитическому образу жизни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Глава «Происхождение и развитие жизни на Земле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Креационизм</w:t>
      </w:r>
      <w:r>
        <w:rPr/>
        <w:t xml:space="preserve"> – гипотеза объяснения возникновения жизни путем Божественного сотворения жив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Самопроизвольное зарождение</w:t>
      </w:r>
      <w:r>
        <w:rPr/>
        <w:t xml:space="preserve"> - гипотеза объяснения возникновения жизни путем самопроизвольного зарождения живого из неживого веще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Гипотеза стационарного состояния</w:t>
      </w:r>
      <w:r>
        <w:rPr/>
        <w:t xml:space="preserve"> – гипотеза, объясняющая, что жизнь существовала всегда и никогда не кончалась и не начиналас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Гипотеза панспермии</w:t>
      </w:r>
      <w:r>
        <w:rPr/>
        <w:t xml:space="preserve"> -  гипотеза объяснения возникновения жизни путем занесения её на нашу планету извн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Гипотеза биохимической эволюции</w:t>
      </w:r>
      <w:r>
        <w:rPr/>
        <w:t xml:space="preserve"> - гипотеза объяснения возникновения жизни в результате процессов, подчиняющихся химическим и физическим закона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Коацерваты</w:t>
      </w:r>
      <w:r>
        <w:rPr/>
        <w:t xml:space="preserve"> – многомолекулярные комплексы, для которых характерны рост и обмен веществ с окружающей сред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Протобионты</w:t>
      </w:r>
      <w:r>
        <w:rPr/>
        <w:t xml:space="preserve"> – предшественники живых организм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Прогенот</w:t>
      </w:r>
      <w:r>
        <w:rPr/>
        <w:t xml:space="preserve"> – общий предок организмов, т.к. все организмы имеют единый генетический к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Архебактерии</w:t>
      </w:r>
      <w:r>
        <w:rPr/>
        <w:t xml:space="preserve"> – группа древних бактерий, резко отличающихся от других бактерий по составу и свойства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Эубактерии </w:t>
      </w:r>
      <w:r>
        <w:rPr/>
        <w:t>– истинные бактер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Эра</w:t>
      </w:r>
      <w:r>
        <w:rPr/>
        <w:t xml:space="preserve"> – длительный промежуток времени (70-1000 млн. лет), характеризующийся сходными, особыми, глобальными  геологическими условия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Период</w:t>
      </w:r>
      <w:r>
        <w:rPr/>
        <w:t xml:space="preserve"> – длительный промежуток времени, меньший, чем эра (45-70 млн. лет), характеризующийся схожими глобальными условиями формирования флоры и фау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Эпохи</w:t>
      </w:r>
      <w:r>
        <w:rPr/>
        <w:t xml:space="preserve"> – временные подразделения периодов, характеризующиеся частными особенностями формирования флоры и фауны Земл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Катархей</w:t>
      </w:r>
      <w:r>
        <w:rPr/>
        <w:t xml:space="preserve"> – эра, ниже древнейш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Архей</w:t>
      </w:r>
      <w:r>
        <w:rPr/>
        <w:t xml:space="preserve"> – древнейшая э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Протерозой </w:t>
      </w:r>
      <w:r>
        <w:rPr/>
        <w:t>– эра первичной жизн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Палеозой </w:t>
      </w:r>
      <w:r>
        <w:rPr/>
        <w:t>– эра древней жизн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Мезозой </w:t>
      </w:r>
      <w:r>
        <w:rPr/>
        <w:t>– эра средней жизн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Кайнозой</w:t>
      </w:r>
      <w:r>
        <w:rPr/>
        <w:t xml:space="preserve"> – эра новой жизн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Палеонтология </w:t>
      </w:r>
      <w:r>
        <w:rPr/>
        <w:t>– наука о развитии жизни на Земл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Периоды палеозоя</w:t>
      </w:r>
      <w:r>
        <w:rPr/>
        <w:t>: кембрий, ордовик, силур, девон, карбон, перм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Периоды мезозоя</w:t>
      </w:r>
      <w:r>
        <w:rPr/>
        <w:t>: триас, юра, ме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Периоды кайнозоя</w:t>
      </w:r>
      <w:r>
        <w:rPr/>
        <w:t>: палеоген, неоген, антропоге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Трилобиты</w:t>
      </w:r>
      <w:r>
        <w:rPr/>
        <w:t xml:space="preserve"> – древнейшие членистоног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Риниофиты </w:t>
      </w:r>
      <w:r>
        <w:rPr/>
        <w:t>– первые наземные раст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Ихтиостеги и стегоцефалы</w:t>
      </w:r>
      <w:r>
        <w:rPr/>
        <w:t xml:space="preserve"> – первые земноводны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Кистеперые рыбы</w:t>
      </w:r>
      <w:r>
        <w:rPr/>
        <w:t xml:space="preserve"> – рыбы, способные дышать атмосферным воздухом (временно) и переползать из водоема в водо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Терапсиды</w:t>
      </w:r>
      <w:r>
        <w:rPr/>
        <w:t xml:space="preserve"> – вероятные предки млекопитающих, объединявшие признаки амфибий, рептилий и млекопитающи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Сумчатые млекопитающие</w:t>
      </w:r>
      <w:r>
        <w:rPr/>
        <w:t xml:space="preserve"> – животные, рождавшие зародышей, которые проходили доразвитие в специальной кожной складке – сумк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Плацентарные млекопитающие</w:t>
      </w:r>
      <w:r>
        <w:rPr/>
        <w:t xml:space="preserve"> – животные, зародыши которых развиваются в особом органе – матке, и получают питательные вещества через плаценту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«Эколог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Экологические факторы</w:t>
      </w:r>
      <w:r>
        <w:rPr/>
        <w:t xml:space="preserve"> – любые внешние факторы, прямо или опосредованно воздействующие на численность и распространение организм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Абиотические факторы</w:t>
      </w:r>
      <w:r>
        <w:rPr/>
        <w:t xml:space="preserve"> – факторы неживой природы (климатические и местные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Биотические факторы</w:t>
      </w:r>
      <w:r>
        <w:rPr/>
        <w:t xml:space="preserve"> – всевозможные формы влияния живых организмов друг на друг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Антропогенные факторы</w:t>
      </w:r>
      <w:r>
        <w:rPr/>
        <w:t xml:space="preserve"> – влияние любых форм деятельности человека, изменяющее условия существования или сами организм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Условия среды или экологические условия</w:t>
      </w:r>
      <w:r>
        <w:rPr/>
        <w:t xml:space="preserve"> – изменяющиеся во времени и пространстве абиотические факторы, на которые реагируют организм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  <w:sz w:val="22"/>
          <w:szCs w:val="22"/>
        </w:rPr>
        <w:t>Антропогенные факторы</w:t>
      </w:r>
      <w:r>
        <w:rPr>
          <w:sz w:val="22"/>
          <w:szCs w:val="22"/>
        </w:rPr>
        <w:t xml:space="preserve"> – воздействие человека на окружающую среду, которые изменяют условия обитания живых организмов или непосредственно влияют на отдельные виды растений и животных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Загрязняющие вещества</w:t>
      </w:r>
      <w:r>
        <w:rPr/>
        <w:t xml:space="preserve"> – вещества, образующиеся в процессе деятельности человека, наносящие вред окружающей сред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  <w:sz w:val="22"/>
          <w:szCs w:val="22"/>
        </w:rPr>
        <w:t>Толерантность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– способность организма переносить неблагоприятное влияние того или иного фактора сред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2"/>
          <w:szCs w:val="22"/>
        </w:rPr>
        <w:t>Экотипы</w:t>
      </w:r>
      <w:r>
        <w:rPr>
          <w:sz w:val="22"/>
          <w:szCs w:val="22"/>
        </w:rPr>
        <w:t xml:space="preserve"> - местные (локальные) формы организмов, характеризующиеся различными границами толерантно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  <w:sz w:val="22"/>
          <w:szCs w:val="22"/>
        </w:rPr>
        <w:t>Лимитирующие факторы</w:t>
      </w:r>
      <w:r>
        <w:rPr>
          <w:sz w:val="22"/>
          <w:szCs w:val="22"/>
        </w:rPr>
        <w:t xml:space="preserve"> – факторы, которые имеются в минимальном, с точки зрения потребностей организма, количестве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Закон минимума (Либиха)</w:t>
      </w:r>
      <w:r>
        <w:rPr/>
        <w:t xml:space="preserve"> – если организм чувствителен к двум и более факторам среды, то решающее значение будет принадлежать тому, который имеется в минимальном, с точки зрения потребностей организма, количеств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Ресурсы</w:t>
      </w:r>
      <w:r>
        <w:rPr/>
        <w:t xml:space="preserve"> – вещества и энергия, вовлекаемые организмами в процессы их жизнедеятельно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</w:rPr>
        <w:t>Пищевой ресурс</w:t>
      </w:r>
      <w:r>
        <w:rPr/>
        <w:t xml:space="preserve"> – вещества тел зеленых растен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</w:rPr>
        <w:t>Энергетический ресурс</w:t>
      </w:r>
      <w:r>
        <w:rPr/>
        <w:t xml:space="preserve"> – солнечное излучение, получаемое растения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</w:rPr>
        <w:t>Жизненные формы</w:t>
      </w:r>
      <w:r>
        <w:rPr/>
        <w:t xml:space="preserve"> – определенные типы внешнего строения, возникшие как приспособления к экологическим условиям местообитани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Морфологические приспособления</w:t>
      </w:r>
      <w:r>
        <w:rPr/>
        <w:t xml:space="preserve"> – изменения внешнего строения организмов в соответствии с условиями жизн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  <w:sz w:val="22"/>
          <w:szCs w:val="22"/>
        </w:rPr>
        <w:t>Ритмы жизни</w:t>
      </w:r>
      <w:r>
        <w:rPr>
          <w:sz w:val="22"/>
          <w:szCs w:val="22"/>
        </w:rPr>
        <w:t xml:space="preserve"> – характерные физиологические ритмы, возникшие из-за многократного воздействия циклических изменений природ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Нейтрализм (00)</w:t>
      </w:r>
      <w:r>
        <w:rPr/>
        <w:t xml:space="preserve"> – тип биотических взаимоотношений, при котором два вида не влияют друг на друг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Аменсализм (-0)</w:t>
      </w:r>
      <w:r>
        <w:rPr/>
        <w:t xml:space="preserve"> – тип биотических взаимоотношений, при котором для одного из совместно обитающих видов влияние другого отрицательно, в то время как угнетающий не получает ни вреда, ни польз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Комменсализм (+0)</w:t>
      </w:r>
      <w:r>
        <w:rPr/>
        <w:t xml:space="preserve"> – тип биотических взаимоотношений, при котором один вид получает какое-либо преимущество, не принося другому ни вреда, ни польз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Симбиоз (++) –</w:t>
      </w:r>
      <w:r>
        <w:rPr/>
        <w:t xml:space="preserve"> взаимовыгодные отношения при совместной жизни и определенной степени сожительства организмов (лишайник, микориза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Протокооперация (++)</w:t>
      </w:r>
      <w:r>
        <w:rPr/>
        <w:t xml:space="preserve"> – взаимовыгодные необязательные отношения, которые не являются непременным условием выживания организмов (опыление пчелами разных луговых трав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Мутуализм (++)</w:t>
      </w:r>
      <w:r>
        <w:rPr/>
        <w:t xml:space="preserve"> – взаимовыгодные отношения обязательные для выживания каждого из организмов (узкоспециализированные к опылению растения и насекомые-опылители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Конкуренция (--)</w:t>
      </w:r>
      <w:r>
        <w:rPr/>
        <w:t xml:space="preserve"> – взаимовредный тип биотических отношений, при котором два вида обладают сходными экологическими требованиями и обитают совместн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Хищничество (+-)</w:t>
      </w:r>
      <w:r>
        <w:rPr/>
        <w:t xml:space="preserve"> - тип биотических взаимоотношений, при котором представители одного вида убивают и поедают представителей другого вид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Паразитизм (+-)</w:t>
      </w:r>
      <w:r>
        <w:rPr/>
        <w:t xml:space="preserve"> - тип биотических взаимоотношений, при котором организмы одного вида (паразита) живут за счет питательных веществ или тканей организма другого вида (хозяина) нанося постепенный вре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i/>
        </w:rPr>
        <w:t>Динамика популяций</w:t>
      </w:r>
      <w:r>
        <w:rPr/>
        <w:t xml:space="preserve"> – процессы изменений её основных биологических характеристик во времен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Рождаемость</w:t>
      </w:r>
      <w:r>
        <w:rPr/>
        <w:t xml:space="preserve"> – число родившихся особей в популяции за единицу времен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Cs/>
          <w:i/>
        </w:rPr>
        <w:t>Смертность</w:t>
      </w:r>
      <w:r>
        <w:rPr>
          <w:i/>
        </w:rPr>
        <w:t xml:space="preserve"> </w:t>
      </w:r>
      <w:r>
        <w:rPr>
          <w:sz w:val="22"/>
          <w:szCs w:val="22"/>
        </w:rPr>
        <w:t xml:space="preserve">– </w:t>
      </w:r>
      <w:r>
        <w:rPr/>
        <w:t>процесс снижения численности популяци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Регуляторные механизмы</w:t>
      </w:r>
      <w:r>
        <w:rPr/>
        <w:t xml:space="preserve"> – процессы автоматической регуляции численности в популяции при сильном увеличении или уменьшении её плотно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</w:rPr>
        <w:t>Циклические колебания численности</w:t>
      </w:r>
      <w:r>
        <w:rPr/>
        <w:t xml:space="preserve"> – колебания численности популяции, вызванные срабатыванием регуляторных механизмов и абиотических факторов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93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23:00Z</dcterms:created>
  <dc:creator>User</dc:creator>
  <dc:description/>
  <cp:keywords/>
  <dc:language>en-US</dc:language>
  <cp:lastModifiedBy>Лиля</cp:lastModifiedBy>
  <dcterms:modified xsi:type="dcterms:W3CDTF">2008-11-24T10:23:00Z</dcterms:modified>
  <cp:revision>7</cp:revision>
  <dc:subject/>
  <dc:title>Терминология к главе Введение</dc:title>
</cp:coreProperties>
</file>