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ь курса «БИОЛОГИЯ. 6 класс», обновлен 13.0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Биология </w:t>
      </w:r>
      <w:r>
        <w:rPr/>
        <w:t>– наука о ж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Цитология</w:t>
      </w:r>
      <w:r>
        <w:rPr/>
        <w:t xml:space="preserve"> – наука о строении и жизнедеятельности кле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Анатомия</w:t>
      </w:r>
      <w:r>
        <w:rPr/>
        <w:t xml:space="preserve"> – наука о внутреннем строении организ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Физиология</w:t>
      </w:r>
      <w:r>
        <w:rPr/>
        <w:t xml:space="preserve"> – наука о функциях или процессах в организм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Экология</w:t>
      </w:r>
      <w:r>
        <w:rPr/>
        <w:t xml:space="preserve"> – наука о взаимоотношениях организмов между собой и окружающей сред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отаника</w:t>
      </w:r>
      <w:r>
        <w:rPr/>
        <w:t xml:space="preserve"> – наука о раст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актериология</w:t>
      </w:r>
      <w:r>
        <w:rPr/>
        <w:t xml:space="preserve"> – наука о бактер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икология</w:t>
      </w:r>
      <w:r>
        <w:rPr/>
        <w:t xml:space="preserve"> – наука о гриб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иосфера</w:t>
      </w:r>
      <w:r>
        <w:rPr/>
        <w:t xml:space="preserve"> – сфера распространения жизни на Зем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Фенология</w:t>
      </w:r>
      <w:r>
        <w:rPr/>
        <w:t xml:space="preserve">  - наука о сезонных периодических явлениях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ост</w:t>
      </w:r>
      <w:r>
        <w:rPr/>
        <w:t xml:space="preserve"> – увеличение размеров тела (количественные изме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азвитие</w:t>
      </w:r>
      <w:r>
        <w:rPr/>
        <w:t xml:space="preserve"> – качественные изменения орг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азмножение</w:t>
      </w:r>
      <w:r>
        <w:rPr/>
        <w:t xml:space="preserve"> – увеличение численности особей (организм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итание</w:t>
      </w:r>
      <w:r>
        <w:rPr/>
        <w:t xml:space="preserve"> – поступление питательных веществ (ПВ) в орга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Дыхание</w:t>
      </w:r>
      <w:r>
        <w:rPr/>
        <w:t xml:space="preserve"> – разрушение питательных веществ в клетках для образования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Газообмен</w:t>
      </w:r>
      <w:r>
        <w:rPr/>
        <w:t xml:space="preserve"> – обмен газов между окружающей средой и внутренней средой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Раздражимость </w:t>
      </w:r>
      <w:r>
        <w:rPr/>
        <w:t>– реакция организма на изме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еточное строение организм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Лупа</w:t>
      </w:r>
      <w:r>
        <w:rPr/>
        <w:t xml:space="preserve"> – самый простой увеличительный прибо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Микроскоп</w:t>
      </w:r>
      <w:r>
        <w:rPr/>
        <w:t xml:space="preserve"> (части): окуляр, тубус, объектив, штатив, предметный столик, зеркало, подста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летка</w:t>
      </w:r>
      <w:r>
        <w:rPr/>
        <w:t xml:space="preserve"> – элементарная единица живого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i/>
        </w:rPr>
        <w:t>Оболочка</w:t>
      </w:r>
      <w:r>
        <w:rPr/>
        <w:t xml:space="preserve"> – структура, отделяющая клетку от внешней сре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Целлюлоза</w:t>
      </w:r>
      <w:r>
        <w:rPr/>
        <w:t xml:space="preserve"> – органическое вещество, входящее в оболочку растительных клеток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Цитоплазматическая мембрана</w:t>
      </w:r>
      <w:r>
        <w:rPr/>
        <w:t xml:space="preserve"> – особая часть клетки, выполняющая избирательный транспорт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Цитоплазма</w:t>
      </w:r>
      <w:r>
        <w:rPr/>
        <w:t xml:space="preserve"> – полужидкое (гелеобразное) вещество клето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Ядро</w:t>
      </w:r>
      <w:r>
        <w:rPr/>
        <w:t xml:space="preserve"> – генетический информационный центр кле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ластиды</w:t>
      </w:r>
      <w:r>
        <w:rPr/>
        <w:t xml:space="preserve"> – органоиды растительных клеток разного цвета, необходимые для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игмент</w:t>
      </w:r>
      <w:r>
        <w:rPr/>
        <w:t xml:space="preserve"> – красящее веще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Хлоропласты</w:t>
      </w:r>
      <w:r>
        <w:rPr/>
        <w:t xml:space="preserve"> – пластиды зеленого ц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Хлорофилл</w:t>
      </w:r>
      <w:r>
        <w:rPr/>
        <w:t xml:space="preserve"> – зеленый пигмент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Хромопласты</w:t>
      </w:r>
      <w:r>
        <w:rPr/>
        <w:t xml:space="preserve"> – красные и желтые пласти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Лейкопласты</w:t>
      </w:r>
      <w:r>
        <w:rPr/>
        <w:t xml:space="preserve"> – бесцветные пласти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акуоль</w:t>
      </w:r>
      <w:r>
        <w:rPr/>
        <w:t xml:space="preserve"> – органоид, заполненный клеточным соко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леточный сок</w:t>
      </w:r>
      <w:r>
        <w:rPr/>
        <w:t xml:space="preserve"> – жидкость вакуолей с питательными или ядовитыми веществами, и придающие окраску лепесткам и другим органам раст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Межклеточное вещество</w:t>
      </w:r>
      <w:r>
        <w:rPr/>
        <w:t xml:space="preserve"> – полужидкое вещество, расположенное между клетк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Дыхание – </w:t>
      </w:r>
      <w:r>
        <w:rPr/>
        <w:t>процесс разрушения питательных веществ в клетке в присутствии кислорода и выведение углекислого газ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Питание – </w:t>
      </w:r>
      <w:r>
        <w:rPr/>
        <w:t>процесс поступления питательных веществ в организ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Рост – </w:t>
      </w:r>
      <w:r>
        <w:rPr/>
        <w:t>увеличение размеров организма или количественные изменения организм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Развитие – </w:t>
      </w:r>
      <w:r>
        <w:rPr/>
        <w:t xml:space="preserve">процесс качественных изменений организм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Межклетники</w:t>
      </w:r>
      <w:r>
        <w:rPr/>
        <w:t xml:space="preserve"> – полости между клетками, заполненные воздухо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Хромосомы</w:t>
      </w:r>
      <w:r>
        <w:rPr/>
        <w:t xml:space="preserve"> – структуры ядра, несущие генетическую информац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кань</w:t>
      </w:r>
      <w:r>
        <w:rPr/>
        <w:t xml:space="preserve"> – группа клеток, сходные по строению и выполняющие одинаковые функ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кровная ткань</w:t>
      </w:r>
      <w:r>
        <w:rPr/>
        <w:t xml:space="preserve"> – ткань, образованная живыми или мертвыми плотно прилегающими клетками, выполняющие защитные функ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кровная ткань: кожица,  пробк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ожица (эпидерма)</w:t>
      </w:r>
      <w:r>
        <w:rPr/>
        <w:t xml:space="preserve"> – покровная ткань, представленная живыми, плотно сомкнутыми клет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робка</w:t>
      </w:r>
      <w:r>
        <w:rPr/>
        <w:t xml:space="preserve"> - покровная ткань, представленная мертвыми, плотно сомкнутыми клет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ора</w:t>
      </w:r>
      <w:r>
        <w:rPr/>
        <w:t xml:space="preserve"> - покровный комплекс, состоящий из слоев пробки и других мертвых кле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Механическая ткань</w:t>
      </w:r>
      <w:r>
        <w:rPr/>
        <w:t xml:space="preserve"> – ткань, образованная удлиненными клетками с утолщенными одревесневающими оболочк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Механическая ткань: древесные и лубяные волокн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олокна</w:t>
      </w:r>
      <w:r>
        <w:rPr/>
        <w:t xml:space="preserve"> – растительные клетки с утолщенными оболоч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роводящая ткань</w:t>
      </w:r>
      <w:r>
        <w:rPr/>
        <w:t xml:space="preserve"> – ткань, образованная вытянутыми живыми и мертвыми клетками по которым передвигаются  вода и питательные вещ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роводящая ткань: ксилема состоит из сосудов, по которым передвигается вода с минеральными веществами, флоэма состоит из ситовидных трубок, по которым передвигается вода с органическими веществам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осуды</w:t>
      </w:r>
      <w:r>
        <w:rPr/>
        <w:t xml:space="preserve"> – мертвые вытянутые клетки, лишенные перегородок, проводящие воду и минеральные ве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итовидные трубки</w:t>
      </w:r>
      <w:r>
        <w:rPr/>
        <w:t xml:space="preserve"> – живые вытянутые клетки, поперечные перегородки в виде с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сновная ткань</w:t>
      </w:r>
      <w:r>
        <w:rPr/>
        <w:t xml:space="preserve"> (паренхима запасающая и фотосинтезирующая) – ткань, образованная живыми рыхлыми клетками, выполняющие различные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сновная ткань: фотосинтезирующая, запасающая, всасывающая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Образовательная ткань </w:t>
      </w:r>
      <w:r>
        <w:rPr>
          <w:rFonts w:cs="Arial Narrow" w:ascii="Arial Narrow" w:hAnsi="Arial Narrow"/>
          <w:sz w:val="20"/>
          <w:szCs w:val="20"/>
        </w:rPr>
        <w:t xml:space="preserve">(меристема верхушечная, вставочная и боковая - камбий) </w:t>
      </w:r>
      <w:r>
        <w:rPr/>
        <w:t>– ткань, образованная мелкими, делящимися клет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ЧЕСКИЙ СОСТАВ РАСТЕНИЙ (блок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Органические вещества</w:t>
      </w:r>
      <w:r>
        <w:rPr/>
        <w:t xml:space="preserve"> – вещества, составляющие основу живых организмов (белки, жиры, углевод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инеральные вещества</w:t>
      </w:r>
      <w:r>
        <w:rPr/>
        <w:t xml:space="preserve"> – вещества, составляющие основу объектов неживой природы и входящие в состав живых организмов (соли, вода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инеральное питание</w:t>
      </w:r>
      <w:r>
        <w:rPr/>
        <w:t xml:space="preserve"> – процесс поступления из почвы через корни воды и минеральных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орневое давление</w:t>
      </w:r>
      <w:r>
        <w:rPr/>
        <w:t xml:space="preserve"> – давление в проводящих сосудах корней, обеспечивающее водой надземных орга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очва</w:t>
      </w:r>
      <w:r>
        <w:rPr/>
        <w:t xml:space="preserve"> – верхний, плодородный слой земли, обеспечивающий растения водой и минеральными веще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лодородие</w:t>
      </w:r>
      <w:r>
        <w:rPr/>
        <w:t xml:space="preserve"> – способность почвы обеспечивать необходимыми веществами рас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Удобрения</w:t>
      </w:r>
      <w:r>
        <w:rPr/>
        <w:t xml:space="preserve"> – искусственно вносимые вещества для улучшения плодородия поч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Минеральные удобрения: азотные способствуют росту листьев и стеблей, калийные – росту корней, фосфорные – для скорейшего созревания пл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Фотосинтез</w:t>
      </w:r>
      <w:r>
        <w:rPr/>
        <w:t xml:space="preserve"> – процесс образования органических веществ в зеленых частях растений при помощи света из углекислого газа и воды, выделяя при этом кисло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Дыхание</w:t>
      </w:r>
      <w:r>
        <w:rPr/>
        <w:t xml:space="preserve"> – разрушение питательных веществ в клетках с использованием кислорода для образования энергии, при этом выделяется углекислый г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Испарение</w:t>
      </w:r>
      <w:r>
        <w:rPr/>
        <w:t xml:space="preserve"> – удаление паров воды с поверх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Транспирация</w:t>
      </w:r>
      <w:r>
        <w:rPr/>
        <w:t xml:space="preserve"> – активное испарение паров воды листьями растений через усть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Значение испарения</w:t>
      </w:r>
      <w:r>
        <w:rPr/>
        <w:t xml:space="preserve"> – способствует перемещению воды, усиливает корневое  давление, охлаждение раст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Листопад</w:t>
      </w:r>
      <w:r>
        <w:rPr/>
        <w:t xml:space="preserve"> – массовое опадение листьев перед наступлением неблагоприятных условий; период естественного биологического цикла для перенесения неблагоприятных усло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осудистые пучки</w:t>
      </w:r>
      <w:r>
        <w:rPr/>
        <w:t xml:space="preserve"> – объединение проводящих тканей в растении, окруженные волокнами механических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СТВА БАКТЕРИИ И ГРИ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актерии</w:t>
      </w:r>
      <w:r>
        <w:rPr/>
        <w:t xml:space="preserve"> – прокариотические одноклеточные или собранные в группы микроорганиз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рокариоты</w:t>
      </w:r>
      <w:r>
        <w:rPr/>
        <w:t xml:space="preserve"> – организмы, не имеющие оформленного яд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Эукариоты</w:t>
      </w:r>
      <w:r>
        <w:rPr/>
        <w:t xml:space="preserve"> – организмы, имеющие оформленное ядр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окки</w:t>
      </w:r>
      <w:r>
        <w:rPr/>
        <w:t xml:space="preserve"> – шарообразные бак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ациллы</w:t>
      </w:r>
      <w:r>
        <w:rPr/>
        <w:t xml:space="preserve"> – палочковидные бак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ибрионы</w:t>
      </w:r>
      <w:r>
        <w:rPr/>
        <w:t xml:space="preserve"> – бактерии в виде запят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пириллы</w:t>
      </w:r>
      <w:r>
        <w:rPr/>
        <w:t xml:space="preserve"> – спиралевидные бак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ине-зеленые бактерии (или цианобактерии)</w:t>
      </w:r>
      <w:r>
        <w:rPr/>
        <w:t xml:space="preserve"> – зеленые бактерии, способные к фотосинте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Автотрофы</w:t>
      </w:r>
      <w:r>
        <w:rPr/>
        <w:t xml:space="preserve"> – организмы, способные самостоятельно создавать питатель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Гетеротрофы</w:t>
      </w:r>
      <w:r>
        <w:rPr/>
        <w:t xml:space="preserve"> – организмы, поглощающие готовые питательные вещества изв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апротрофы</w:t>
      </w:r>
      <w:r>
        <w:rPr/>
        <w:t xml:space="preserve"> – организмы, получающие органические вещества из отмерших организмов или выделений живых организ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аразиты</w:t>
      </w:r>
      <w:r>
        <w:rPr/>
        <w:t xml:space="preserve"> – организмы, питающиеся питательными веществами живых организ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пора бактерии</w:t>
      </w:r>
      <w:r>
        <w:rPr/>
        <w:t xml:space="preserve"> – форма бактерий, служащая для перенесения ими неблагоприятных усло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Азотофиксирующие бактерии (клубеньковые)</w:t>
      </w:r>
      <w:r>
        <w:rPr/>
        <w:t xml:space="preserve"> – бактерии, поселившиеся на корнях бобовых растений, способные поглощать азот из возду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имбиоз</w:t>
      </w:r>
      <w:r>
        <w:rPr/>
        <w:t xml:space="preserve"> – взаимополезное совместное существование организ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олезнетворные бактерии</w:t>
      </w:r>
      <w:r>
        <w:rPr/>
        <w:t xml:space="preserve"> – паразитические бактерии, вызывающие различные заболевания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Эпидемия</w:t>
      </w:r>
      <w:r>
        <w:rPr/>
        <w:t xml:space="preserve"> – массовое заболевание людей или животны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Грибы</w:t>
      </w:r>
      <w:r>
        <w:rPr/>
        <w:t xml:space="preserve"> – низшие гетеротрофные одноклеточные или многоклеточные эукариоты (царство грибов, сочетающие признаки растений и живот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Хитин – </w:t>
      </w:r>
      <w:r>
        <w:rPr/>
        <w:t>органическое вещество, входящее в клеточную оболочку, характерное для живо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иды бесполого размножения грибов: спорообразование и вегетатив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Спорообразование – </w:t>
      </w:r>
      <w:r>
        <w:rPr/>
        <w:t>способ бесполого размножения, при котором новый организм образуется из спо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Вегетативное размножение - </w:t>
      </w:r>
      <w:r>
        <w:rPr/>
        <w:t>способ бесполого размножения, при котором новый организм образуется из какого-либо органа, обеспечивающего рост и развитие орган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ицелий (грибница</w:t>
      </w:r>
      <w:r>
        <w:rPr/>
        <w:t>) – система ветвящихся белых нитей (</w:t>
      </w:r>
      <w:r>
        <w:rPr>
          <w:i/>
        </w:rPr>
        <w:t>гиф</w:t>
      </w:r>
      <w:r>
        <w:rPr/>
        <w:t>). Гифы могут состоять из одной многоядерной клетки или быть многоклеточ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лодовое тело</w:t>
      </w:r>
      <w:r>
        <w:rPr/>
        <w:t xml:space="preserve"> – структура гриба, состоящая из плотно переплетенных гиф, необходимая для образования спор (состоит из ножки и шляп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Трубчатые грибы </w:t>
      </w:r>
      <w:r>
        <w:rPr/>
        <w:t>– грибы у которых нижняя часть шляпки состоит из многочисленных трубоч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Пластинчатые грибы </w:t>
      </w:r>
      <w:r>
        <w:rPr/>
        <w:t>– грибы у которых нижняя часть шляпки состоит из многочисленных пласти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поры грибов</w:t>
      </w:r>
      <w:r>
        <w:rPr/>
        <w:t xml:space="preserve"> – специализированные клетки вегетативного размножения гриб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икориза (грибокорень</w:t>
      </w:r>
      <w:r>
        <w:rPr/>
        <w:t>) – симбиоз нитей грибницы шляпочных грибов и корней высших раст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лесневые грибы</w:t>
      </w:r>
      <w:r>
        <w:rPr/>
        <w:t xml:space="preserve"> – микроскопические грибы, образующие плесени на поверхности органических образований (мукор состоит из одной разветвленной клетки, пеницилл имеет многоклеточный мицел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Дрожжи</w:t>
      </w:r>
      <w:r>
        <w:rPr/>
        <w:t xml:space="preserve"> – группа грибов, не имеющих типичного строения, существующих в виде постоянно почкующихся клеток (пивные, хлебопекар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Грибы-паразиты</w:t>
      </w:r>
      <w:r>
        <w:rPr/>
        <w:t xml:space="preserve"> – грибы, поражающие растения, животных и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иды грибов</w:t>
      </w:r>
      <w:r>
        <w:rPr/>
        <w:t>-</w:t>
      </w:r>
      <w:r>
        <w:rPr>
          <w:i/>
        </w:rPr>
        <w:t>паразитов</w:t>
      </w:r>
      <w:r>
        <w:rPr/>
        <w:t xml:space="preserve"> – головня, спорынья (поражает злаки), трутовики (разрушают древесину деревьев), «мучнистая роса» (налет на плодах и побегах), парша (на плодах яблонь), фитофтора (на клубнях картоф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СТВО РАС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/>
      </w:pPr>
      <w:r>
        <w:rPr>
          <w:i/>
        </w:rPr>
        <w:t>Ботаника</w:t>
      </w:r>
      <w:r>
        <w:rPr/>
        <w:t xml:space="preserve"> – наука о растениях; наука о строении, развитии, жизнедеятельности растений, их распространении и происх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Низшие растения</w:t>
      </w:r>
      <w:r>
        <w:rPr/>
        <w:t xml:space="preserve"> – растения, состоящие из одной или многих неспециализированных клеток, образующих слоевище (талл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Таллом (слоевище)</w:t>
      </w:r>
      <w:r>
        <w:rPr/>
        <w:t xml:space="preserve"> – тело низших растений (водорос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ысшие растения</w:t>
      </w:r>
      <w:r>
        <w:rPr/>
        <w:t xml:space="preserve"> – растения, имеющие ткани и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одоросли</w:t>
      </w:r>
      <w:r>
        <w:rPr/>
        <w:t xml:space="preserve"> – группа низших растений, включающая зеленые, харовые, бурые, красные и золотистые водорос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Хроматофоры</w:t>
      </w:r>
      <w:r>
        <w:rPr/>
        <w:t xml:space="preserve"> – разнообразные по форме пластиды водорос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Зеленые одноклеточные водоросли</w:t>
      </w:r>
      <w:r>
        <w:rPr/>
        <w:t>: хламидомонада, хлорелла, плевроко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Зеленые нитчатые водоросли</w:t>
      </w:r>
      <w:r>
        <w:rPr/>
        <w:t>: улотрикс, спирог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Зеленые многоклеточные водоросли</w:t>
      </w:r>
      <w:r>
        <w:rPr/>
        <w:t>: ульва, харовые водоросли (нителла, блестянка гиб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урые водоросли</w:t>
      </w:r>
      <w:r>
        <w:rPr/>
        <w:t>: ламинария, цистозей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расные водоросли (багрянки</w:t>
      </w:r>
      <w:r>
        <w:rPr/>
        <w:t>): филлофора, порф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изоиды</w:t>
      </w:r>
      <w:r>
        <w:rPr/>
        <w:t xml:space="preserve"> – бесцветные ветвистые нитевидные клетки, служащие водорослям для при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Лишайники</w:t>
      </w:r>
      <w:r>
        <w:rPr/>
        <w:t xml:space="preserve"> – организмы, образованные симбиозом гриба и водоро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Лишайники</w:t>
      </w:r>
      <w:r>
        <w:rPr/>
        <w:t>: кустистые, накипные, листоват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хи</w:t>
      </w:r>
      <w:r>
        <w:rPr/>
        <w:t xml:space="preserve"> – отдел царства Растений, характерной чертой которых является наличие тканей и примитивных органов (стебель, ли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хи</w:t>
      </w:r>
      <w:r>
        <w:rPr/>
        <w:t>: печеночные, листостебельные (зеленые и бел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Гаметы</w:t>
      </w:r>
      <w:r>
        <w:rPr/>
        <w:t xml:space="preserve"> – половые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перматозоид</w:t>
      </w:r>
      <w:r>
        <w:rPr/>
        <w:t xml:space="preserve"> – подвижные мужские половые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пермии</w:t>
      </w:r>
      <w:r>
        <w:rPr/>
        <w:t xml:space="preserve"> – неподвижные мужские половые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Яйцеклетки</w:t>
      </w:r>
      <w:r>
        <w:rPr/>
        <w:t xml:space="preserve"> – женские половые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порофит</w:t>
      </w:r>
      <w:r>
        <w:rPr/>
        <w:t xml:space="preserve"> – бесполое поколение растений, образующее сп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Гаметофит</w:t>
      </w:r>
      <w:r>
        <w:rPr/>
        <w:t xml:space="preserve"> – половое поколение, образующее га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</w:t>
      </w:r>
      <w:r>
        <w:rPr>
          <w:i/>
        </w:rPr>
        <w:t>апоротниковидные</w:t>
      </w:r>
      <w:r>
        <w:rPr/>
        <w:t>: хвощи, плауны, папоро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апоротниковидные</w:t>
      </w:r>
      <w:r>
        <w:rPr/>
        <w:t xml:space="preserve"> – отдел высших споровых растений представители, которых имеют корень, стебель,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айи</w:t>
      </w:r>
      <w:r>
        <w:rPr/>
        <w:t xml:space="preserve"> – сильно рассеченные листья папор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орневища</w:t>
      </w:r>
      <w:r>
        <w:rPr/>
        <w:t xml:space="preserve"> – подземные побе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порангии</w:t>
      </w:r>
      <w:r>
        <w:rPr/>
        <w:t xml:space="preserve"> – специализированные структуры для созревания спор папоротникови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Голосеменные</w:t>
      </w:r>
      <w:r>
        <w:rPr/>
        <w:t xml:space="preserve"> – отдел семенных растений с хорошо развитыми тканями, размножающиеся сем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емя</w:t>
      </w:r>
      <w:r>
        <w:rPr/>
        <w:t xml:space="preserve"> – орган полового размножения голосеменных и покрытос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Хвойные</w:t>
      </w:r>
      <w:r>
        <w:rPr/>
        <w:t xml:space="preserve"> – класс Голосеменных растений, листья большинства преобразованы в игольчатую х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Женская шишка</w:t>
      </w:r>
      <w:r>
        <w:rPr/>
        <w:t xml:space="preserve"> – скопления структур, образующих яйце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ужская шишка</w:t>
      </w:r>
      <w:r>
        <w:rPr/>
        <w:t xml:space="preserve"> – скопления структур, образующих пыль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окрытосеменные (Цветковые)</w:t>
      </w:r>
      <w:r>
        <w:rPr/>
        <w:t xml:space="preserve"> – отдел высших растений, имеющих цв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Цветок</w:t>
      </w:r>
      <w:r>
        <w:rPr/>
        <w:t xml:space="preserve"> – орган семенного раз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лод</w:t>
      </w:r>
      <w:r>
        <w:rPr/>
        <w:t xml:space="preserve"> – орган размножения цветковых растений, развивающийся из цветка и заключающий се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Жизненная форма</w:t>
      </w:r>
      <w:r>
        <w:rPr/>
        <w:t xml:space="preserve"> – внешний облик растений, отражающий их приспособленность к условиям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Жизненные формы растений</w:t>
      </w:r>
      <w:r>
        <w:rPr/>
        <w:t>: деревья, кустарники и травы (однолетние, двулетние и многолет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Дерево</w:t>
      </w:r>
      <w:r>
        <w:rPr/>
        <w:t xml:space="preserve"> – растение с многолетним, в различной степени одревесневающим разветвленным или неветвящимся главным стеблем – ств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устарник</w:t>
      </w:r>
      <w:r>
        <w:rPr/>
        <w:t xml:space="preserve"> – многолетнее древесное растение, дающее мощные боковые побеги у самой поверхности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Травы</w:t>
      </w:r>
      <w:r>
        <w:rPr/>
        <w:t xml:space="preserve"> – жизненная форма растений, признаком которых является отсутствие надземного мягкого и сочного стебля в неблагоприя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Однолетние травы</w:t>
      </w:r>
      <w:r>
        <w:rPr/>
        <w:t xml:space="preserve"> – растения, живущие от семени до семени один вегетационны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Двулетние</w:t>
      </w:r>
      <w:r>
        <w:rPr/>
        <w:t xml:space="preserve"> - растения, дающие семена на второ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Многолетние</w:t>
      </w:r>
      <w:r>
        <w:rPr/>
        <w:t xml:space="preserve"> - растения, дающие семена через несколько лет и живущие более дву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ЕНИЕ И МНОГООБРАЗИЕ ПОКРЫТОСЕМЕННЫХ РАСТЕН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днодольные</w:t>
      </w:r>
      <w:r>
        <w:rPr/>
        <w:t xml:space="preserve"> – класс покрытосеменных растений, в зародыше семени которых есть 1 семядол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вудольные</w:t>
      </w:r>
      <w:r>
        <w:rPr/>
        <w:t xml:space="preserve"> – класс покрытосеменных растений, в зародыше семени которых есть 2 семядол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емя</w:t>
      </w:r>
      <w:r>
        <w:rPr/>
        <w:t xml:space="preserve"> – орган полового размножения и распространения растен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емядоли</w:t>
      </w:r>
      <w:r>
        <w:rPr/>
        <w:t xml:space="preserve"> – первые листья растений, развивающиеся у зародыша семен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Эндосперм</w:t>
      </w:r>
      <w:r>
        <w:rPr/>
        <w:t xml:space="preserve"> – питательная ткань, развивающаяся в семени растен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ародыш семени</w:t>
      </w:r>
      <w:r>
        <w:rPr/>
        <w:t>: корешок, стебелёк, почечка, 1 или 2 семядол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ародыш</w:t>
      </w:r>
      <w:r>
        <w:rPr/>
        <w:t xml:space="preserve"> – зачаток будущего растени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емяножка</w:t>
      </w:r>
      <w:r>
        <w:rPr/>
        <w:t xml:space="preserve"> – структура прикрепления семени к плод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Рубчик</w:t>
      </w:r>
      <w:r>
        <w:rPr/>
        <w:t xml:space="preserve"> – место от прикрепления семянож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Микропиле</w:t>
      </w:r>
      <w:r>
        <w:rPr/>
        <w:t xml:space="preserve"> – отверстие в семенной кожуре для проникновения воды и воздуха в сем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ень</w:t>
      </w:r>
      <w:r>
        <w:rPr/>
        <w:t xml:space="preserve"> – вегетативный орган растения, служащий для закрепления в почве и всасывания воды и минеральных вещест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Главный</w:t>
      </w:r>
      <w:r>
        <w:rPr/>
        <w:t xml:space="preserve"> – корень, развивающийся из зародышевого корешк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Боковые</w:t>
      </w:r>
      <w:r>
        <w:rPr/>
        <w:t xml:space="preserve"> – корни, развивающиеся на главном других корнях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идаточные</w:t>
      </w:r>
      <w:r>
        <w:rPr/>
        <w:t xml:space="preserve"> – корни, развивающиеся на стебле или даже листьях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евая система</w:t>
      </w:r>
      <w:r>
        <w:rPr/>
        <w:t xml:space="preserve"> – совокупность всех корней растени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ржневая корневая система</w:t>
      </w:r>
      <w:r>
        <w:rPr/>
        <w:t xml:space="preserve"> – система двудольных растений, в которой хорошо выражен главный корень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Мочковатая корневая система</w:t>
      </w:r>
      <w:r>
        <w:rPr/>
        <w:t xml:space="preserve"> – система однодольных растений, в которой все корни развиты примерно одинаково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евой чехлик</w:t>
      </w:r>
      <w:r>
        <w:rPr/>
        <w:t xml:space="preserve"> – концевая зона корня, защищающая самый кончик от поврежден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она деления</w:t>
      </w:r>
      <w:r>
        <w:rPr/>
        <w:t xml:space="preserve"> – постоянно делящиеся клетки, за счет которых корень растет в длин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она растяжения (роста)</w:t>
      </w:r>
      <w:r>
        <w:rPr/>
        <w:t xml:space="preserve"> - постоянно вытягивающиеся клетки, за счет которых корень растет в длин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она всасывания</w:t>
      </w:r>
      <w:r>
        <w:rPr/>
        <w:t xml:space="preserve"> – зона корня, покровная ткань которой имеет корневые волоски, служащие для всасывания воды и минеральных веществ (здесь образуются витамины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она проведения</w:t>
      </w:r>
      <w:r>
        <w:rPr/>
        <w:t xml:space="preserve"> – зона корня, состоящая из разных видов тканей и проводящая вещества к листьям и назад к корню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евой волосок</w:t>
      </w:r>
      <w:r>
        <w:rPr/>
        <w:t xml:space="preserve"> – выросты покровных клеток зоны всасывания, служащие для увеличения поверхность всасывани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оны корня</w:t>
      </w:r>
      <w:r>
        <w:rPr/>
        <w:t>: корневой чехлик, зона деления, роста, всасывания, проведени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кучивание</w:t>
      </w:r>
      <w:r>
        <w:rPr/>
        <w:t xml:space="preserve"> –агроприем присыпания нижних частей стеблей для образования дополнительных придаточных корне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икировка</w:t>
      </w:r>
      <w:r>
        <w:rPr/>
        <w:t xml:space="preserve"> – агроприем отщипывания кончика корня для усиления ветвления боковых корней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еплоды</w:t>
      </w:r>
      <w:r>
        <w:rPr/>
        <w:t xml:space="preserve"> – видоизмененный утолщенный главный корень для запаса питательных вещест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евые клубни</w:t>
      </w:r>
      <w:r>
        <w:rPr/>
        <w:t xml:space="preserve"> – видоизмененные утолщенные боковые или придаточные корни для запаса питательных вещест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Воздушные корни</w:t>
      </w:r>
      <w:r>
        <w:rPr/>
        <w:t xml:space="preserve"> – видоизмененные корни орхидей для поглощения воды из воздух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ыхательные корни</w:t>
      </w:r>
      <w:r>
        <w:rPr/>
        <w:t xml:space="preserve"> – видоизмененные корни болотных растений, растущие вверх, служащие для поглощения кислорода из воздух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и-прицепки</w:t>
      </w:r>
      <w:r>
        <w:rPr/>
        <w:t xml:space="preserve"> – видоизмененные придаточные корни, служащие для закрепления растения на опоре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и подпорки</w:t>
      </w:r>
      <w:r>
        <w:rPr/>
        <w:t xml:space="preserve"> – видоизмененные придаточные корни тропических деревьев, служащие опорой разрастающимся ветвя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обег</w:t>
      </w:r>
      <w:r>
        <w:rPr/>
        <w:t xml:space="preserve"> – стебель с расположенными на нем листьями и почкам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бель</w:t>
      </w:r>
      <w:r>
        <w:rPr/>
        <w:t xml:space="preserve"> – осевая часть побег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Узел</w:t>
      </w:r>
      <w:r>
        <w:rPr/>
        <w:t xml:space="preserve"> – участок стебля, на котором развиваются листь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Междоузлие</w:t>
      </w:r>
      <w:r>
        <w:rPr/>
        <w:t xml:space="preserve"> – участок стебля между ближайшими узлам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очка</w:t>
      </w:r>
      <w:r>
        <w:rPr/>
        <w:t xml:space="preserve"> –зачаточный побег, состоящий из зачаточного стебля, зачаточных листьев и зачаточных почек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Верхушечная почка</w:t>
      </w:r>
      <w:r>
        <w:rPr/>
        <w:t xml:space="preserve"> – почка, расположенная на верхушке побег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Боковая (пазушная) почка</w:t>
      </w:r>
      <w:r>
        <w:rPr/>
        <w:t xml:space="preserve"> – почка, расположенная с боку на побеге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азушная почка</w:t>
      </w:r>
      <w:r>
        <w:rPr/>
        <w:t xml:space="preserve"> – почка, расположенная в пазухе лис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азуха листа</w:t>
      </w:r>
      <w:r>
        <w:rPr/>
        <w:t xml:space="preserve"> – угол между листом и участком стебля, расположенного выше узл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идаточные почки</w:t>
      </w:r>
      <w:r>
        <w:rPr/>
        <w:t xml:space="preserve"> – почки, развивающиеся на междоузлиях, листьях и корнях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Вегетативная почка (листовая)</w:t>
      </w:r>
      <w:r>
        <w:rPr/>
        <w:t xml:space="preserve"> – почка, состоящая из зачаточного стебля и только зачаточных листье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Генеративная почка (цветочная)</w:t>
      </w:r>
      <w:r>
        <w:rPr/>
        <w:t xml:space="preserve"> - почка, состоящая из зачаточного стебля, зачаточных листьев и зачаточных бутонов или соцвет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нус нарастания</w:t>
      </w:r>
      <w:r>
        <w:rPr/>
        <w:t xml:space="preserve"> – концевой участок стебля почки, состоящий из образовательной ткани, за счет которого побег растет в длин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орасположение очередное</w:t>
      </w:r>
      <w:r>
        <w:rPr/>
        <w:t xml:space="preserve"> – расположение листьев по одному в узле поочередно по спирали (береза, ива, рожь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орасположение супротивное</w:t>
      </w:r>
      <w:r>
        <w:rPr/>
        <w:t xml:space="preserve"> – расположение листьев в узле один напротив другого (клен, сирень, крапив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орасположение мутовчатое</w:t>
      </w:r>
      <w:r>
        <w:rPr/>
        <w:t xml:space="preserve"> – расположение листьев в узле по три и более (элодея, олеандр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</w:t>
      </w:r>
      <w:r>
        <w:rPr/>
        <w:t xml:space="preserve"> – боковая часть побега, выполняющая функции фотосинтеза, транспирации и газообме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Фотосинтез (воздушное питание растений)</w:t>
      </w:r>
      <w:r>
        <w:rPr/>
        <w:t xml:space="preserve"> – процесс образования органических веществ на свету в зеленых частях растения из углекислого газа и вод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овая пластинка</w:t>
      </w:r>
      <w:r>
        <w:rPr/>
        <w:t xml:space="preserve"> – расширенная часть лис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Черешок</w:t>
      </w:r>
      <w:r>
        <w:rPr/>
        <w:t xml:space="preserve"> – суженная часть лис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 черешковый</w:t>
      </w:r>
      <w:r>
        <w:rPr/>
        <w:t xml:space="preserve"> – лист, состоящий из листовой пластины, черешка и основания лис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 сидячий</w:t>
      </w:r>
      <w:r>
        <w:rPr/>
        <w:t xml:space="preserve"> – лист, состоящий только из листовой пластин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 влагалищный</w:t>
      </w:r>
      <w:r>
        <w:rPr/>
        <w:t xml:space="preserve"> – сидячий лист, основание которого образует трубку вокруг стебля выше узл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илистники</w:t>
      </w:r>
      <w:r>
        <w:rPr/>
        <w:t xml:space="preserve"> – парные выросты основания лис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остой лист</w:t>
      </w:r>
      <w:r>
        <w:rPr/>
        <w:t xml:space="preserve"> – лист, имеющий одну листовую пластинк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ложный лист</w:t>
      </w:r>
      <w:r>
        <w:rPr/>
        <w:t xml:space="preserve"> – лист, имеющий несколько листовых пластин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ложные листья</w:t>
      </w:r>
      <w:r>
        <w:rPr/>
        <w:t>: перистые (парноперистый, непарноперистый), пальчатый, тройчаты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Жилкование</w:t>
      </w:r>
      <w:r>
        <w:rPr/>
        <w:t xml:space="preserve"> – определенное расположение жилок на поверхности листовой пластин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Жилки</w:t>
      </w:r>
      <w:r>
        <w:rPr/>
        <w:t xml:space="preserve"> – проводящие пучки, выполняющие проведение веществ и придающие прочность листовой пластинке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Жилкование параллельное</w:t>
      </w:r>
      <w:r>
        <w:rPr/>
        <w:t xml:space="preserve"> – параллельно расположенные жилки на узких листьях (характерно для однодольных растений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Жилкование дуговое</w:t>
      </w:r>
      <w:r>
        <w:rPr/>
        <w:t xml:space="preserve"> – расположение жилок на широких листьях однодольных растений по дуге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Жилкование сетчатое</w:t>
      </w:r>
      <w:r>
        <w:rPr/>
        <w:t xml:space="preserve"> – многократно ветвящиеся жилки, образующие сеть, характерные для двудольных растени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жица</w:t>
      </w:r>
      <w:r>
        <w:rPr/>
        <w:t xml:space="preserve"> – живые прозрачные клетки покровной ткани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Устьица</w:t>
      </w:r>
      <w:r>
        <w:rPr/>
        <w:t xml:space="preserve"> – структуры листа для похождения воздуха и испарения паров вод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Замыкающие клетки</w:t>
      </w:r>
      <w:r>
        <w:rPr/>
        <w:t xml:space="preserve"> – парные клетки устьиц, содержащие хлоропласты и участвующие в газообмене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Устьичная щель</w:t>
      </w:r>
      <w:r>
        <w:rPr/>
        <w:t xml:space="preserve"> – пространство между замыкающими клеткам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олбчатая ткань</w:t>
      </w:r>
      <w:r>
        <w:rPr/>
        <w:t xml:space="preserve"> – часть основной фотосинтезирующей ткани (паренхимы), расположенная в верхней части листа в виде плотно прижатых друг к другу клеток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Губчатая ткань</w:t>
      </w:r>
      <w:r>
        <w:rPr/>
        <w:t xml:space="preserve"> – часть основной фотосинтезирующей ткани (паренхимы), расположенная в нижней части листа в виде рыхло расположенных клеток неправильной форм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остав жилок листа</w:t>
      </w:r>
      <w:r>
        <w:rPr/>
        <w:t>: сосуды, ситовидные трубки и волок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стья засушливых мест</w:t>
      </w:r>
      <w:r>
        <w:rPr/>
        <w:t>: мелкие или имеют опушение, или восковой налет, или с небольшим количеством устьиц, или листья сочные и мясистые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ветовые листья</w:t>
      </w:r>
      <w:r>
        <w:rPr/>
        <w:t xml:space="preserve"> – листья с несколькими слоями столбчатой ткани, имеющие, более светлую  окраск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Темновые листья</w:t>
      </w:r>
      <w:r>
        <w:rPr/>
        <w:t xml:space="preserve"> - листья с несколькими слоями губчатой ткани, имеющие, более темную  окраск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лючки</w:t>
      </w:r>
      <w:r>
        <w:rPr/>
        <w:t xml:space="preserve"> – видоизменения листьев барбариса (для защиты от поедания животными) или кактуса (для уменьшения испарения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Усики</w:t>
      </w:r>
      <w:r>
        <w:rPr/>
        <w:t xml:space="preserve"> – видоизменения верхних листьев гороха для поддержания стебля в вертикальном положен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лейкие листья</w:t>
      </w:r>
      <w:r>
        <w:rPr/>
        <w:t xml:space="preserve"> – видоизменения листьев насекомоядных растений для восполнения недостатка азота в болотистой почве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бель</w:t>
      </w:r>
      <w:r>
        <w:rPr/>
        <w:t xml:space="preserve"> – осевая часть побег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Травянистый стебель</w:t>
      </w:r>
      <w:r>
        <w:rPr/>
        <w:t xml:space="preserve"> – нежный гибкий стебель трав и молодые побеги древесных пород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еревянистый стебель</w:t>
      </w:r>
      <w:r>
        <w:rPr/>
        <w:t xml:space="preserve"> – плотный одревесневший стебель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игнин</w:t>
      </w:r>
      <w:r>
        <w:rPr/>
        <w:t xml:space="preserve"> – особое вещество  растений, приводящее к отвердению клеток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Расположение стеблей в пространстве</w:t>
      </w:r>
      <w:r>
        <w:rPr/>
        <w:t>: прямостоячий, вьющийся, лазающий, ползуч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бель прямостоячий</w:t>
      </w:r>
      <w:r>
        <w:rPr/>
        <w:t xml:space="preserve"> – стебель, растущий вертикально вверх (берёза, кукуруз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бель вьющийся</w:t>
      </w:r>
      <w:r>
        <w:rPr/>
        <w:t xml:space="preserve"> – стебель, обвивающий опору для поднятия вверх (фасоль, хмель, вьюн полевой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бель лазающий</w:t>
      </w:r>
      <w:r>
        <w:rPr/>
        <w:t xml:space="preserve"> – стебель, цепляющийся за опору усиками для поднятия вверх (виноград, горох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бель ползучий</w:t>
      </w:r>
      <w:r>
        <w:rPr/>
        <w:t xml:space="preserve"> – стебель, стелющийся по земле и укореняющийся в узлах (земляника, лапчатк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ебель стелющийся</w:t>
      </w:r>
      <w:r>
        <w:rPr/>
        <w:t xml:space="preserve"> - стебель, стелющийся по земле (все бахчевые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Внутреннее строение стебля</w:t>
      </w:r>
      <w:r>
        <w:rPr/>
        <w:t>: кора, камбий, древесина, сердцеви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обка</w:t>
      </w:r>
      <w:r>
        <w:rPr/>
        <w:t xml:space="preserve"> – покровная ткань, состоящая из мертвых клеток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а</w:t>
      </w:r>
      <w:r>
        <w:rPr/>
        <w:t xml:space="preserve"> – сложная покровная структура древесного стебля, состоящая из кожицы, пробки и луб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Чечевички</w:t>
      </w:r>
      <w:r>
        <w:rPr/>
        <w:t xml:space="preserve"> – бугорки на древесном стебле, состоящие из крупных клеток основной ткани с большими межклетниками, служащие для газообме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уб</w:t>
      </w:r>
      <w:r>
        <w:rPr/>
        <w:t xml:space="preserve"> – внутренний слой коры, состоящий из ситовидных трубок и волокон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итовидные трубки</w:t>
      </w:r>
      <w:r>
        <w:rPr/>
        <w:t xml:space="preserve"> – вытянутые клетки проводящей ткани, транспортирующие питательные (органические) вещества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убяные волокна</w:t>
      </w:r>
      <w:r>
        <w:rPr/>
        <w:t xml:space="preserve"> – вытянутые мертвые клетки механической ткани с одревесневшими стенкам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ревесина</w:t>
      </w:r>
      <w:r>
        <w:rPr/>
        <w:t xml:space="preserve"> – основная часть стебля, образованная сосудами проводящей ткани, древесинными волокнами механической ткани и клетками основной ткан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амбий</w:t>
      </w:r>
      <w:r>
        <w:rPr/>
        <w:t xml:space="preserve"> – кольцевой слой клеток образовательной ткани древесного стебля, расположенный между корой и древесиной, за счет которого стебель растет в толщин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ердцевина</w:t>
      </w:r>
      <w:r>
        <w:rPr/>
        <w:t xml:space="preserve"> – рыхлый слой в центре стебля, состоящий из клеток основной ткани, служащий для запаса питательных вещест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ердцевинные лучи</w:t>
      </w:r>
      <w:r>
        <w:rPr/>
        <w:t xml:space="preserve"> – радиально расходящиеся от сердцевины клетки основной ткани, выполняющие запасающую и проводящую функц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Годичное  кольцо</w:t>
      </w:r>
      <w:r>
        <w:rPr/>
        <w:t xml:space="preserve"> – прирост древесины за один вегетационный период (весна, лето, осень). Причем весенняя и летняя древесина светлая (так как клетки очень крупные, а осенняя темная, так как клетки очень мелкие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невище</w:t>
      </w:r>
      <w:r>
        <w:rPr/>
        <w:t xml:space="preserve"> – видоизмененный подземный побег с придаточными и верхушечной почками, служащий для запаса питательных веществ (похож на корень). Есть у  растений: ландыш, ирис, пырей, крапив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лубни</w:t>
      </w:r>
      <w:r>
        <w:rPr/>
        <w:t xml:space="preserve">  – расширенная часть видоизмененного подземного побега, образующийся на столонах, служащий для запаса питательных веществ. Есть у картофеля, хохлатки, топинамбура (земляная груш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Глазки</w:t>
      </w:r>
      <w:r>
        <w:rPr/>
        <w:t xml:space="preserve"> – углубления на клубне с 2-3 почкам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Верхушка</w:t>
      </w:r>
      <w:r>
        <w:rPr/>
        <w:t xml:space="preserve"> – концевая часть клубня с большим количеством глазко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снование</w:t>
      </w:r>
      <w:r>
        <w:rPr/>
        <w:t xml:space="preserve"> – часть клубня, при помощи которой, он соединяется со столоном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толон</w:t>
      </w:r>
      <w:r>
        <w:rPr/>
        <w:t xml:space="preserve"> – подземный видоизмененный побег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Луковица</w:t>
      </w:r>
      <w:r>
        <w:rPr/>
        <w:t xml:space="preserve"> – подземный видоизмененный побег некоторых однодольных растений. Есть у лука, чеснока, лилии, тюльпана, нарцисс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онце</w:t>
      </w:r>
      <w:r>
        <w:rPr/>
        <w:t xml:space="preserve"> – плоский стебель луковиц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Чешуи</w:t>
      </w:r>
      <w:r>
        <w:rPr/>
        <w:t xml:space="preserve"> – видоизмененные сухие кожистые или мясистые и сочные листья луковиц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етки</w:t>
      </w:r>
      <w:r>
        <w:rPr/>
        <w:t xml:space="preserve"> – молодые луковичк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Цветок</w:t>
      </w:r>
      <w:r>
        <w:rPr/>
        <w:t xml:space="preserve"> – видоизмененный укороченный побег, служащий для семенного размножени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естик</w:t>
      </w:r>
      <w:r>
        <w:rPr/>
        <w:t xml:space="preserve"> – женская часть цветк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естик</w:t>
      </w:r>
      <w:r>
        <w:rPr/>
        <w:t>: рыльце, столбик, завязь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емязачаток</w:t>
      </w:r>
      <w:r>
        <w:rPr/>
        <w:t xml:space="preserve"> – структуры завязи, из которых разовьются семе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Тычинки</w:t>
      </w:r>
      <w:r>
        <w:rPr/>
        <w:t xml:space="preserve"> – мужская часть цветк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Тычинка</w:t>
      </w:r>
      <w:r>
        <w:rPr/>
        <w:t>: тычиночная нить и пыльник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ыльник</w:t>
      </w:r>
      <w:r>
        <w:rPr/>
        <w:t xml:space="preserve"> – структура, в которой развивается пыльц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колоцветник</w:t>
      </w:r>
      <w:r>
        <w:rPr/>
        <w:t xml:space="preserve"> – структуры защищающие пестики и тычинки цветк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Венчик</w:t>
      </w:r>
      <w:r>
        <w:rPr/>
        <w:t xml:space="preserve"> – внутренняя структура околоцветника, состоящая из лепестко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ростнолепестный венчик – венчик, состоящий из сросшихся в трубку лепестков (душистый табак, паслен черный, примул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вободнолепестный</w:t>
      </w:r>
      <w:r>
        <w:rPr/>
        <w:t xml:space="preserve"> – венчик, лепестки которого не срастаются (яблоня, капуста, горох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Чашечка</w:t>
      </w:r>
      <w:r>
        <w:rPr/>
        <w:t xml:space="preserve"> – наружная структура околоцветника, состоящая из чашелистико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Цветоножка</w:t>
      </w:r>
      <w:r>
        <w:rPr/>
        <w:t xml:space="preserve"> – тонкий стебелек, на котором располагается цветок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Цветоложе</w:t>
      </w:r>
      <w:r>
        <w:rPr/>
        <w:t xml:space="preserve"> – расширенная часть цветонож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войной околоцветник</w:t>
      </w:r>
      <w:r>
        <w:rPr/>
        <w:t xml:space="preserve"> – околоцветник, состоящий из венчика и чашечки (яблоня, редьк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остой околоцветник</w:t>
      </w:r>
      <w:r>
        <w:rPr/>
        <w:t xml:space="preserve"> – более или менее одинаковые листочки околоцветника, без разделения на венчик и чашечку (тюльпан, орхидея, лилия, лук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Голые цветки</w:t>
      </w:r>
      <w:r>
        <w:rPr/>
        <w:t xml:space="preserve"> – цветки, не имеющие околоцветника (ива, ясень, тополь, берез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авильные цветки</w:t>
      </w:r>
      <w:r>
        <w:rPr/>
        <w:t xml:space="preserve"> – цветки, через околоцветник которого можно провести несколько плоскостей симметр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Неправильные цветки</w:t>
      </w:r>
      <w:r>
        <w:rPr/>
        <w:t xml:space="preserve"> – цветки, через околоцветник которого можно провести только одну  плоскость симметр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боеполые цветки</w:t>
      </w:r>
      <w:r>
        <w:rPr/>
        <w:t xml:space="preserve"> – цветки, содержащие тычинки и пестики (роза, лилия, паслен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Раздельнополые цветки</w:t>
      </w:r>
      <w:r>
        <w:rPr/>
        <w:t xml:space="preserve"> – цветки, содержащие только пестики или только тычинки (кукуруза, огурец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естичные цветки</w:t>
      </w:r>
      <w:r>
        <w:rPr/>
        <w:t xml:space="preserve"> – цветки, содержащие только пестики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Тычиночные цветки</w:t>
      </w:r>
      <w:r>
        <w:rPr/>
        <w:t xml:space="preserve"> – цветки, содержащие только тычин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Формула цветка</w:t>
      </w:r>
      <w:r>
        <w:rPr/>
        <w:t xml:space="preserve"> – символьная запись строения цветка (О – околоцветник, Ч – чашечка, Л – лепестки, Т – тычинка, П – пестик, ( ) – срастаемость, * -правильный цветок, ↑ - неправильный цветок, ♀ - пестичный цветок, ♂ - тычиночный цветок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днодомные растения</w:t>
      </w:r>
      <w:r>
        <w:rPr/>
        <w:t xml:space="preserve"> – растения, имеющие одновременно и пестичные и тычиночные цветки (кукуруз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Двудомные растения</w:t>
      </w:r>
      <w:r>
        <w:rPr/>
        <w:t xml:space="preserve"> – растения, имеющие только пестичные или только тычиночные цветки (конопля, тополь, ива, некоторые виды осок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оцветие</w:t>
      </w:r>
      <w:r>
        <w:rPr/>
        <w:t xml:space="preserve"> – группы цветков, расположенные близко друг к другу в определенной последовательност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остые соцветия</w:t>
      </w:r>
      <w:r>
        <w:rPr/>
        <w:t xml:space="preserve"> – соцветия, цветоножки цветков которых, отходят от общей ос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ложные соцветия</w:t>
      </w:r>
      <w:r>
        <w:rPr/>
        <w:t xml:space="preserve"> – соцветия, цветоножки цветков которых, отходят вторичных осей, которые в свою очередь отходят от общей ос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остые соцветия</w:t>
      </w:r>
      <w:r>
        <w:rPr/>
        <w:t>: кисть (капуста, ландыш, черемуха), простой колос (подорожник), початок (кукуруза, белокрыльник), простой зонтик (примула, вишня, первоцвет), корзинка (астра, подсолнечник, пижма, одуванчик), щиток (яблоня, груша), головка (клевер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ложные соцветия</w:t>
      </w:r>
      <w:r>
        <w:rPr/>
        <w:t>: метёлка (сирень, виноград), сложный колос (пшеница, рожь, ячмень), сложный зонтик (морковь, петрушка), завиток (зверобой, медуниц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лод</w:t>
      </w:r>
      <w:r>
        <w:rPr/>
        <w:t xml:space="preserve"> – орган размножения цветковых растений, развивающийся из цветка и заключающий в себе семе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колоплодник</w:t>
      </w:r>
      <w:r>
        <w:rPr/>
        <w:t xml:space="preserve"> – разросшиеся и видоизменившиеся стенки завязи (в его образовании могут участвовать основания тычинок, лепестков, чашелистиков, цветоложе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Простой плод</w:t>
      </w:r>
      <w:r>
        <w:rPr/>
        <w:t xml:space="preserve"> – развивается в цветке, содержащем только один пестик (пшеница, горох, вишня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борный или сложный плод</w:t>
      </w:r>
      <w:r>
        <w:rPr/>
        <w:t xml:space="preserve"> – развивается в цветке, содержащем несколько пестиков (малина, ежевик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оплодие</w:t>
      </w:r>
      <w:r>
        <w:rPr/>
        <w:t xml:space="preserve"> – структура, развивающаяся из целого соцветия, в результате  срастания нескольких плодов (ананас, инжир, свёкла, шелковиц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дносемянный плод</w:t>
      </w:r>
      <w:r>
        <w:rPr/>
        <w:t xml:space="preserve"> – плод, имеющий одно сем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М</w:t>
      </w:r>
      <w:r>
        <w:rPr>
          <w:i/>
        </w:rPr>
        <w:t>ногосемянный плод</w:t>
      </w:r>
      <w:r>
        <w:rPr/>
        <w:t xml:space="preserve"> – плод, имеющий несколько семян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очный плод</w:t>
      </w:r>
      <w:r>
        <w:rPr/>
        <w:t xml:space="preserve"> – плод, околоплодник которого содержит много вод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Сухой плод</w:t>
      </w:r>
      <w:r>
        <w:rPr/>
        <w:t xml:space="preserve"> – плод, околоплодник которого содержит мало воды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Ягодовидные плоды</w:t>
      </w:r>
      <w:r>
        <w:rPr/>
        <w:t>: ягода (смородина, клюква, черника, барбарис, финиковая пальма), яблоко (яблоня, айва, груша), тыквина (тыква, арбуз, огурец), гесперидий или померанец (лимон, апельсин, грейпфрут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Ягодовидные плоды</w:t>
      </w:r>
      <w:r>
        <w:rPr/>
        <w:t xml:space="preserve"> – плоды с сочным околоплодником, чаще многосемянные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стянковидные плоды</w:t>
      </w:r>
      <w:r>
        <w:rPr/>
        <w:t>: костянка (вишня, слива, черемуха), многокостянка (малина, костяник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стянковидные плоды</w:t>
      </w:r>
      <w:r>
        <w:rPr/>
        <w:t xml:space="preserve"> – плоды с сочным околоплодником и твердой косточкой (одревесневший внутренний слой околоплодник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реховидные плоды</w:t>
      </w:r>
      <w:r>
        <w:rPr/>
        <w:t>: орех (лещина, фундук, гречиха), желудь (дуб), семянка (подсолнечник), зерновка (пшеница, кукуруза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Ореховидные плоды</w:t>
      </w:r>
      <w:r>
        <w:rPr/>
        <w:t xml:space="preserve"> – односемянные нераскрывающиеся плоды с сухим околоплодником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обочковидные плоды</w:t>
      </w:r>
      <w:r>
        <w:rPr/>
        <w:t>: боб (фасоль, горох, бобы акация), стручок (сурепка, капуста, редис, репа), коробочка (лён, хлопчатник, мак, фиалка, табак, тюльпан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Коробочковидные плоды</w:t>
      </w:r>
      <w:r>
        <w:rPr/>
        <w:t xml:space="preserve"> – многосемянные вскрывающиеся плоды с сухим околоплоднико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ЗНЬ РАСТЕНИЙ (БЛОК Б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роросток</w:t>
      </w:r>
      <w:r>
        <w:rPr/>
        <w:t xml:space="preserve"> – растение, появившееся из семени до появления настоящих листьев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Условия прорастания семян</w:t>
      </w:r>
      <w:r>
        <w:rPr/>
        <w:t>: обязательные – вода, воздух тепло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Теплолюбивые растения</w:t>
      </w:r>
      <w:r>
        <w:rPr/>
        <w:t xml:space="preserve"> – растения, семена которых прорастают при температуре почвы выше +8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Холодостойкие растения</w:t>
      </w:r>
      <w:r>
        <w:rPr/>
        <w:t xml:space="preserve"> – растения, семена которых прорастают при температуре почвы ниже +8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ериоды</w:t>
      </w:r>
      <w:r>
        <w:rPr/>
        <w:t>: зародышевый – период молодости – период зрелости – период старост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Фазы развития растения</w:t>
      </w:r>
      <w:r>
        <w:rPr/>
        <w:t>. У злаковых: прорастание семени (всходы) – кущение – выход в трубку – колошение – цветение – созревание плодов. У других: прорастание семян (всходы) – появление листьев – образование боковых  побегов – цветение – образование плодов – созревание семян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Однолетние</w:t>
      </w:r>
      <w:r>
        <w:rPr/>
        <w:t xml:space="preserve"> – растения, проходящие весь цикл развития от прорастания семени до образования новых семян за один вегетативный период (горох, астра, редис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Двулетние</w:t>
      </w:r>
      <w:r>
        <w:rPr/>
        <w:t xml:space="preserve"> – растения, накапливающие за первый год питательные вещества в подземных частях и стеблях, а на второй год цветут и плодоносят (капуста, свёкла, морковь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Многолетние растения</w:t>
      </w:r>
      <w:r>
        <w:rPr/>
        <w:t xml:space="preserve"> – растения, цветущие и плодоносящие неоднократно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Размножение</w:t>
      </w:r>
      <w:r>
        <w:rPr/>
        <w:t xml:space="preserve"> – увеличение себе подобных особей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Бесполое размножение</w:t>
      </w:r>
      <w:r>
        <w:rPr/>
        <w:t>: собственно бесполое, спорообразование, вегетативное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Бесполое</w:t>
      </w:r>
      <w:r>
        <w:rPr/>
        <w:t xml:space="preserve"> – размножение без участия половых клеток, при этом новая особь наследует признаки материнского организм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Спорообразование</w:t>
      </w:r>
      <w:r>
        <w:rPr/>
        <w:t xml:space="preserve"> – размножение одноклеточных и многоклеточных растений специализированными клетками (спорами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Вегетативное</w:t>
      </w:r>
      <w:r>
        <w:rPr/>
        <w:t xml:space="preserve"> – образование особей из вегетативных органов или их частей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оловое</w:t>
      </w:r>
      <w:r>
        <w:rPr/>
        <w:t xml:space="preserve"> – размножение при помощи половых клеток, при этом у новой особи могут возникнуть новые признак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Гаметы</w:t>
      </w:r>
      <w:r>
        <w:rPr/>
        <w:t xml:space="preserve"> – половые клетк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Сперматозоиды</w:t>
      </w:r>
      <w:r>
        <w:rPr/>
        <w:t xml:space="preserve"> – мужские подвижные клетк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Спермии</w:t>
      </w:r>
      <w:r>
        <w:rPr/>
        <w:t xml:space="preserve"> – мужские неподвижные клетк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Яйцеклетки</w:t>
      </w:r>
      <w:r>
        <w:rPr/>
        <w:t xml:space="preserve"> – женские половые клетк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Зигота</w:t>
      </w:r>
      <w:r>
        <w:rPr/>
        <w:t xml:space="preserve"> – клетка, образованная при слиянии гамет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Оплодотворение</w:t>
      </w:r>
      <w:r>
        <w:rPr/>
        <w:t xml:space="preserve"> – процесс слияния половых клеток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Зооспоры</w:t>
      </w:r>
      <w:r>
        <w:rPr/>
        <w:t xml:space="preserve"> – новые особи хламидомонады, образованные при бесполом размножени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редросток</w:t>
      </w:r>
      <w:r>
        <w:rPr/>
        <w:t xml:space="preserve"> – многоклеточная нить, образовавшаяся из споры мхов, необходимая для формирования взрослого мх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Заросток</w:t>
      </w:r>
      <w:r>
        <w:rPr/>
        <w:t xml:space="preserve"> – зеленая пластинка, образовавшаяся из споры папоротника, необходимая для полового размножения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Спорангии</w:t>
      </w:r>
      <w:r>
        <w:rPr/>
        <w:t xml:space="preserve"> – структуры на нижней стороны вайев папоротников, необходимые для формирования спор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ыльцевой мешочек</w:t>
      </w:r>
      <w:r>
        <w:rPr/>
        <w:t xml:space="preserve"> – структура семенных растений для формирования пыльцы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ыльца</w:t>
      </w:r>
      <w:r>
        <w:rPr/>
        <w:t xml:space="preserve"> – созревшая спор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ыльцевая трубка</w:t>
      </w:r>
      <w:r>
        <w:rPr/>
        <w:t xml:space="preserve"> – трубчатый вырост, образующийся при прорастании споры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Черенок</w:t>
      </w:r>
      <w:r>
        <w:rPr/>
        <w:t xml:space="preserve"> – отрезок любого вегетативного органа, служащий для вегетативного размножения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Стеблевой черенок</w:t>
      </w:r>
      <w:r>
        <w:rPr/>
        <w:t xml:space="preserve"> – отрезок побега с несколькими почками (флоксы, бальзамин, колеус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Корневой черенок</w:t>
      </w:r>
      <w:r>
        <w:rPr/>
        <w:t xml:space="preserve"> – отрезок корня 15-20 см с придаточными почками (малина, шиповник, некоторые сорта яблонь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Корневой отпрыск</w:t>
      </w:r>
      <w:r>
        <w:rPr/>
        <w:t xml:space="preserve"> – побеги, развившиеся из придаточных почек корней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Корнеотпрысковое растение</w:t>
      </w:r>
      <w:r>
        <w:rPr/>
        <w:t xml:space="preserve"> – растения, размножающиеся корневыми отпрысками (осина, рябина, осот, вишня, малина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Листовой черенок</w:t>
      </w:r>
      <w:r>
        <w:rPr/>
        <w:t xml:space="preserve"> – целый лист или его часть, служащий для вегетативного размножения (бегония, сансевьера, сенполия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Усы</w:t>
      </w:r>
      <w:r>
        <w:rPr/>
        <w:t xml:space="preserve"> – ползучие побеги с почками (земляника, луговой чай, клюква, живучка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Отводок</w:t>
      </w:r>
      <w:r>
        <w:rPr/>
        <w:t xml:space="preserve"> – молодой побег, пришпиленный к почве для прорастания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ривой</w:t>
      </w:r>
      <w:r>
        <w:rPr/>
        <w:t xml:space="preserve"> – глазок или черенок культурного растения, взятого для прививк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одвой</w:t>
      </w:r>
      <w:r>
        <w:rPr/>
        <w:t xml:space="preserve"> – дикое растение (дичок), к которому прививают привой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рививка черенком</w:t>
      </w:r>
      <w:r>
        <w:rPr/>
        <w:t xml:space="preserve"> – весенняя прививка культурного черенка со стеблевой частью подвоя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рививка почкой</w:t>
      </w:r>
      <w:r>
        <w:rPr/>
        <w:t xml:space="preserve"> – прививка культурной почки под кору дичка, производимая во второй половине лет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Культура тканей</w:t>
      </w:r>
      <w:r>
        <w:rPr/>
        <w:t xml:space="preserve"> – выращивание растения из клеток образовательной ткани в особой питательной среде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ыльцевое зерно</w:t>
      </w:r>
      <w:r>
        <w:rPr/>
        <w:t xml:space="preserve"> – созревшая пыльца, состоящая из вегетативной и генеративной спермиев (мужской гаметофит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Зародышевый мешок</w:t>
      </w:r>
      <w:r>
        <w:rPr/>
        <w:t xml:space="preserve"> – структура семязачатка, в котором развивается яйцеклетка и центральная клетка зародышевого мешка (женский гаметофит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ыльцевход</w:t>
      </w:r>
      <w:r>
        <w:rPr/>
        <w:t xml:space="preserve"> – узкий канал для входа пыльцевой трубки с гаметам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Двойное оплодотворение</w:t>
      </w:r>
      <w:r>
        <w:rPr/>
        <w:t xml:space="preserve"> – слияние яйцеклетки с генеративным спермием и центральной клетки зародышевого мешка (ЦКЗМ) с вегетативным спермием у Покрытосеменных растений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Что из чего развивается</w:t>
      </w:r>
      <w:r>
        <w:rPr/>
        <w:t xml:space="preserve">: </w:t>
      </w:r>
    </w:p>
    <w:p>
      <w:pPr>
        <w:pStyle w:val="Normal"/>
        <w:ind w:left="426" w:hanging="0"/>
        <w:jc w:val="both"/>
        <w:rPr/>
      </w:pPr>
      <w:r>
        <w:rPr/>
        <w:t>Яйцеклетка + генеративный спермий = зародыш</w:t>
      </w:r>
    </w:p>
    <w:p>
      <w:pPr>
        <w:pStyle w:val="Normal"/>
        <w:ind w:left="426" w:hanging="0"/>
        <w:jc w:val="both"/>
        <w:rPr/>
      </w:pPr>
      <w:r>
        <w:rPr/>
        <w:t>Центральная клетка зародышевого мешка (ЦКЗМ) + вегетативный спермий = эндосперм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03505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тенки семязачатка         семенная кожура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09220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тенки завязи, цветоложе          околоплодник          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Опыление</w:t>
      </w:r>
      <w:r>
        <w:rPr/>
        <w:t xml:space="preserve"> – процесс переноса пыльцы с тычинок на рыльце пестик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Самоопыление</w:t>
      </w:r>
      <w:r>
        <w:rPr/>
        <w:t xml:space="preserve"> – процесс переноса пыльцы с тычинок на рыльце пестика одного и того же цветк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ерекрестное опыление</w:t>
      </w:r>
      <w:r>
        <w:rPr/>
        <w:t xml:space="preserve"> – процесс переноса пыльцы с тычинок одного цветка на рыльце пестика другого цветк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ризнаки насекомоопыляемых растений</w:t>
      </w:r>
      <w:r>
        <w:rPr/>
        <w:t>: крупные одиночные или собранные в соцветия мелкие цветки, яркая окраска, наличие нектара и аромата, крупная, липкая, шероховатая пыльца и её много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Признаки ветроопытяемых растений</w:t>
      </w:r>
      <w:r>
        <w:rPr/>
        <w:t>: невзрачные, мелкие цветки без запаха, собранные в соцветия, перистые рыльца, пыльники на длинных свисающих тычиночных нитях, очень мелкая, легкая, сухая пыльца, растения растут группами, образуя заросли, рощи, дубравы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i/>
        </w:rPr>
        <w:t>Искусственное опыление</w:t>
      </w:r>
      <w:r>
        <w:rPr/>
        <w:t xml:space="preserve"> – перенос пыльцы с тычинок на рыльце пестиков человеком для выведения новых сортов и повышения урожай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РАСТЕНИЙ</w:t>
      </w:r>
    </w:p>
    <w:p>
      <w:pPr>
        <w:pStyle w:val="Normal"/>
        <w:rPr/>
      </w:pPr>
      <w:r>
        <w:rPr/>
        <w:t>Соподчиненные систематические группы:</w:t>
      </w:r>
    </w:p>
    <w:p>
      <w:pPr>
        <w:pStyle w:val="Normal"/>
        <w:rPr/>
      </w:pPr>
      <w:r>
        <w:rPr/>
        <w:t>Вид</w:t>
      </w:r>
    </w:p>
    <w:p>
      <w:pPr>
        <w:pStyle w:val="Normal"/>
        <w:rPr/>
      </w:pPr>
      <w:r>
        <w:rPr/>
        <w:t>Род</w:t>
      </w:r>
    </w:p>
    <w:p>
      <w:pPr>
        <w:pStyle w:val="Normal"/>
        <w:rPr/>
      </w:pPr>
      <w:r>
        <w:rPr/>
        <w:t>Семейство</w:t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Класс</w:t>
      </w:r>
    </w:p>
    <w:p>
      <w:pPr>
        <w:pStyle w:val="Normal"/>
        <w:rPr/>
      </w:pPr>
      <w:r>
        <w:rPr/>
        <w:t>Отдел</w:t>
      </w:r>
    </w:p>
    <w:p>
      <w:pPr>
        <w:pStyle w:val="Normal"/>
        <w:rPr/>
      </w:pPr>
      <w:r>
        <w:rPr/>
        <w:t xml:space="preserve">Царство </w:t>
      </w:r>
    </w:p>
    <w:p>
      <w:pPr>
        <w:pStyle w:val="Normal"/>
        <w:rPr/>
      </w:pPr>
      <w:r>
        <w:rPr/>
        <w:t>Вид – группа особей, имеющая сходное происхождение, строение и жизнедеятельность, обитающая в природе</w:t>
      </w:r>
    </w:p>
    <w:p>
      <w:pPr>
        <w:pStyle w:val="Normal"/>
        <w:rPr/>
      </w:pPr>
      <w:r>
        <w:rPr/>
        <w:t>Сорт – группа особей одного вида, созданных человеком и обладающая определенными хозяйственными признаками и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знаки классов растений отдела Цветковые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33"/>
        <w:gridCol w:w="59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(критерий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доль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доль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ядоле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структур цвет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вание листье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говое  и параллельное </w:t>
            </w:r>
          </w:p>
          <w:p>
            <w:pPr>
              <w:pStyle w:val="Normal"/>
              <w:jc w:val="center"/>
              <w:rPr/>
            </w:pPr>
            <w:r>
              <w:rPr/>
              <w:t>(вороний глаз имеет сетчатое жилкова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чат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я систем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чковат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невая (исключение подорожник)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щие пучки разбросаны по всему стеблю, без камбия, нет четко дифференцированных коры и сердцев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щие пучки расположены в центре или имеют вид кольца, как правило, имеют камбий, кора и сердцевина хорошо дифференциров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знаки семейств Однодольных растен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ковые (Мятликовые), около 10 ты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ейные около 4 ты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цве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+2</w:t>
            </w: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>П</w:t>
            </w:r>
            <w:r>
              <w:rPr>
                <w:vertAlign w:val="subscript"/>
              </w:rPr>
              <w:t xml:space="preserve">1 </w:t>
            </w:r>
            <w:r>
              <w:rPr/>
              <w:t>2 цветковые чешуйки, 2 цветковые пленки, 3 крупных пыльника на длинных тычиночных нитях, пестик с двумя мохнатыми рыльц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3+3</w:t>
            </w:r>
            <w:r>
              <w:rPr/>
              <w:t>Т</w:t>
            </w:r>
            <w:r>
              <w:rPr>
                <w:vertAlign w:val="subscript"/>
              </w:rPr>
              <w:t>3+3</w:t>
            </w:r>
            <w:r>
              <w:rPr/>
              <w:t>П</w:t>
            </w:r>
            <w:r>
              <w:rPr>
                <w:vertAlign w:val="subscript"/>
              </w:rPr>
              <w:t>(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колос, султан, метелка, почат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, кисть, мете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ка с крахмалистым эндоспер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, я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стьев (стебл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 соломина, полый внутри междоузлий, со вздутыми узлами, обладают вставочным ростом, листья сидячие влагалищные, цельнокрайние, простые, линейные с параллельным жилкова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 все имеют видоизмененные побеги: корневище или луковицу; на поверхности видны только цветоносы; листья простые, цельные, линейные или овальные с параллельным или дуговым жилкование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рневой сис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дикорастущих раст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рные) пырей, овсюг, щетинник, плевел, куриное просо, ковыль, тимофеевка лугов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й гла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ультурных раст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ерновые) пшеница (твердых и мягких сортов, озимая и яровая), рожь, ячмень, овес, рис, просо, кукуруза, сорго;</w:t>
            </w:r>
          </w:p>
          <w:p>
            <w:pPr>
              <w:pStyle w:val="Normal"/>
              <w:rPr/>
            </w:pPr>
            <w:r>
              <w:rPr/>
              <w:t>(техн) сахарный тростник;</w:t>
            </w:r>
          </w:p>
          <w:p>
            <w:pPr>
              <w:pStyle w:val="Normal"/>
              <w:rPr/>
            </w:pPr>
            <w:r>
              <w:rPr/>
              <w:t>(кормовые) тимофеевка, костер, мятл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вощные) лук, чеснок, спаржа;</w:t>
            </w:r>
          </w:p>
          <w:p>
            <w:pPr>
              <w:pStyle w:val="Normal"/>
              <w:rPr/>
            </w:pPr>
            <w:r>
              <w:rPr/>
              <w:t>(лек) ландыш майский, купена, черемица, алоэ;</w:t>
            </w:r>
          </w:p>
          <w:p>
            <w:pPr>
              <w:pStyle w:val="Normal"/>
              <w:rPr/>
            </w:pPr>
            <w:r>
              <w:rPr/>
              <w:t>(декор) лилия, тюльпан, драцена, геаци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знаки семейств Двудольных растений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31"/>
        <w:gridCol w:w="2603"/>
        <w:gridCol w:w="2270"/>
        <w:gridCol w:w="3254"/>
        <w:gridCol w:w="3125"/>
      </w:tblGrid>
      <w:tr>
        <w:trPr>
          <w:trHeight w:val="14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ства</w:t>
            </w:r>
          </w:p>
        </w:tc>
      </w:tr>
      <w:tr>
        <w:trPr>
          <w:trHeight w:val="7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цветные ок. 3 тыс.  (Капустны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цветные (Розовые) ок. 3 ты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еновые  ок. 2,5 ты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льковые (Бобовые) ок. 18 ты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цветные (Астровые) ок. 25 тыс</w:t>
            </w:r>
          </w:p>
        </w:tc>
      </w:tr>
      <w:tr>
        <w:trPr>
          <w:trHeight w:val="15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 (формула цветк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*Ч</w:t>
            </w:r>
            <w:r>
              <w:rPr>
                <w:vertAlign w:val="subscript"/>
              </w:rPr>
              <w:t>4</w:t>
            </w:r>
            <w:r>
              <w:rPr/>
              <w:t>Л</w:t>
            </w:r>
            <w:r>
              <w:rPr>
                <w:vertAlign w:val="subscript"/>
              </w:rPr>
              <w:t>4</w:t>
            </w:r>
            <w:r>
              <w:rPr/>
              <w:t>Т</w:t>
            </w:r>
            <w:r>
              <w:rPr>
                <w:vertAlign w:val="subscript"/>
              </w:rPr>
              <w:t>4+2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>Т∞П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*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>Т∞П∞,</w:t>
            </w:r>
          </w:p>
          <w:p>
            <w:pPr>
              <w:pStyle w:val="Normal"/>
              <w:rPr/>
            </w:pPr>
            <w:r>
              <w:rPr/>
              <w:t>*Ч</w:t>
            </w:r>
            <w:r>
              <w:rPr>
                <w:vertAlign w:val="subscript"/>
              </w:rPr>
              <w:t>5+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>Т∞П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/>
              <w:t>*Ч</w:t>
            </w:r>
            <w:r>
              <w:rPr>
                <w:vertAlign w:val="subscript"/>
              </w:rPr>
              <w:t>(5)</w:t>
            </w:r>
            <w:r>
              <w:rPr/>
              <w:t>Л</w:t>
            </w:r>
            <w:r>
              <w:rPr>
                <w:vertAlign w:val="subscript"/>
              </w:rPr>
              <w:t>(5)</w:t>
            </w:r>
            <w:r>
              <w:rPr/>
              <w:t>Т</w:t>
            </w:r>
            <w:r>
              <w:rPr>
                <w:vertAlign w:val="subscript"/>
              </w:rPr>
              <w:t xml:space="preserve">(5) 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  <w:r>
              <w:rPr/>
              <w:t xml:space="preserve">Ч </w:t>
            </w:r>
            <w:r>
              <w:rPr>
                <w:vertAlign w:val="subscript"/>
              </w:rPr>
              <w:t>(5)</w:t>
            </w:r>
            <w:r>
              <w:rPr/>
              <w:t>Л</w:t>
            </w:r>
            <w:r>
              <w:rPr>
                <w:vertAlign w:val="subscript"/>
              </w:rPr>
              <w:t>1+2+(2)</w:t>
            </w:r>
            <w:r>
              <w:rPr/>
              <w:t>Т</w:t>
            </w:r>
            <w:r>
              <w:rPr>
                <w:vertAlign w:val="subscript"/>
              </w:rPr>
              <w:t>(9)+1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Лепестки венчика: парус, весла, лодоч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ипа цветков, вместо чашечки – пленки или хохолки</w:t>
            </w:r>
          </w:p>
          <w:p>
            <w:pPr>
              <w:pStyle w:val="Normal"/>
              <w:rPr/>
            </w:pPr>
            <w:r>
              <w:rPr/>
              <w:t xml:space="preserve">Трубчатые - </w:t>
            </w:r>
            <w:r>
              <w:rPr>
                <w:rtl w:val="true"/>
              </w:rPr>
              <w:t>٭</w:t>
            </w:r>
            <w:r>
              <w:rPr/>
              <w:t>Ч</w:t>
            </w:r>
            <w:r>
              <w:rPr>
                <w:vertAlign w:val="subscript"/>
              </w:rPr>
              <w:t>ред</w:t>
            </w:r>
            <w:r>
              <w:rPr/>
              <w:t xml:space="preserve"> Л</w:t>
            </w:r>
            <w:r>
              <w:rPr>
                <w:vertAlign w:val="subscript"/>
              </w:rPr>
              <w:t>(5)</w:t>
            </w:r>
            <w:r>
              <w:rPr/>
              <w:t>Т</w:t>
            </w:r>
            <w:r>
              <w:rPr>
                <w:vertAlign w:val="subscript"/>
              </w:rPr>
              <w:t>(5)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язычковые – ↑Ч</w:t>
            </w:r>
            <w:r>
              <w:rPr>
                <w:vertAlign w:val="subscript"/>
              </w:rPr>
              <w:t>ред</w:t>
            </w:r>
            <w:r>
              <w:rPr/>
              <w:t xml:space="preserve"> Л</w:t>
            </w:r>
            <w:r>
              <w:rPr>
                <w:vertAlign w:val="subscript"/>
              </w:rPr>
              <w:t>(5)</w:t>
            </w:r>
            <w:r>
              <w:rPr/>
              <w:t>Т</w:t>
            </w:r>
            <w:r>
              <w:rPr>
                <w:vertAlign w:val="subscript"/>
              </w:rPr>
              <w:t>(5)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Воронковидные –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ред</w:t>
            </w:r>
            <w:r>
              <w:rPr/>
              <w:t xml:space="preserve"> Л</w:t>
            </w:r>
            <w:r>
              <w:rPr>
                <w:vertAlign w:val="subscript"/>
              </w:rPr>
              <w:t>(5)</w:t>
            </w:r>
            <w:r>
              <w:rPr/>
              <w:t>Т</w:t>
            </w:r>
            <w:r>
              <w:rPr>
                <w:vertAlign w:val="subscript"/>
              </w:rPr>
              <w:t>0</w:t>
            </w:r>
            <w:r>
              <w:rPr/>
              <w:t>П</w:t>
            </w:r>
            <w:r>
              <w:rPr>
                <w:vertAlign w:val="subscript"/>
              </w:rPr>
              <w:t xml:space="preserve">0 </w:t>
            </w:r>
            <w:r>
              <w:rPr/>
              <w:t>(стерильные)</w:t>
            </w:r>
          </w:p>
        </w:tc>
      </w:tr>
      <w:tr>
        <w:trPr>
          <w:trHeight w:val="44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вет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, простой зонтик, щи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, завиток, метел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, голов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инка </w:t>
            </w:r>
          </w:p>
        </w:tc>
      </w:tr>
      <w:tr>
        <w:trPr>
          <w:trHeight w:val="10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и или стручоч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ек,  многоорешек, костянка, многокостянка, яблоко, фрага (земляничин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 (паслен, томат), коробочка (петуния, белена, дурман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нка, часто с хохолком, папусом или с шипиком</w:t>
            </w:r>
          </w:p>
        </w:tc>
      </w:tr>
      <w:tr>
        <w:trPr>
          <w:trHeight w:val="21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стьев (стебле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е или собраны в розетку, листья простые цельные или рассече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и часто с шипами, побеговыми колючками, листья простые или сложные с прилистниками;</w:t>
            </w:r>
          </w:p>
          <w:p>
            <w:pPr>
              <w:pStyle w:val="Normal"/>
              <w:rPr/>
            </w:pPr>
            <w:r>
              <w:rPr/>
              <w:t>Жизненные формы: травы, кустарники, дерев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ростые;</w:t>
            </w:r>
          </w:p>
          <w:p>
            <w:pPr>
              <w:pStyle w:val="Normal"/>
              <w:rPr/>
            </w:pPr>
            <w:r>
              <w:rPr/>
              <w:t>Жизненные формы: травы, кустарники, невысокие деревь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и часто травянистые лианы, листья перистосложные с крупными прилистниками, тройчатые, пальчатые, перистые листья могут видоизменяться в усики;</w:t>
            </w:r>
          </w:p>
          <w:p>
            <w:pPr>
              <w:pStyle w:val="Normal"/>
              <w:rPr/>
            </w:pPr>
            <w:r>
              <w:rPr/>
              <w:t>Жизненные формы: травы, кустарники, деревь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и часто укороченные (розеточные), листья простые и сложные</w:t>
            </w:r>
          </w:p>
        </w:tc>
      </w:tr>
      <w:tr>
        <w:trPr>
          <w:trHeight w:val="7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рневой сист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евая, часто образуются корнепло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имеют клубни – видоизмененные побег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симбиоз с клубеньковыми (азотофиксирующими) бактериями,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дикорастущих раст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 редька, пастушья сумка (лек), ярутка полевая, желтушник левкойный, гулявник лекарственный, икотник (лек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, гравилат, таволга, шиповник, манжетка, кровохлебка, рябина (все лек), роза, спирея, боярышник (деко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лек) белена черная, дурман обыкновенный, паслен, белладонна (красавка), (дек) петунья, душистый табак,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ек) донник, дрок, термопсис, донни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ек) пижма, тысячелистник, календула, девясил, полынь, череда, ромашка аптечная, сушеница, василек, мать-и-мачеха;</w:t>
            </w:r>
          </w:p>
          <w:p>
            <w:pPr>
              <w:pStyle w:val="Normal"/>
              <w:rPr/>
            </w:pPr>
            <w:r>
              <w:rPr/>
              <w:t>(сорные) осот полевой, василек синий, молочай, одуванчик, бодяк полевой</w:t>
            </w:r>
          </w:p>
        </w:tc>
      </w:tr>
      <w:tr>
        <w:trPr>
          <w:trHeight w:val="34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ультурных раст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вощн.)</w:t>
            </w:r>
          </w:p>
          <w:p>
            <w:pPr>
              <w:pStyle w:val="Normal"/>
              <w:rPr/>
            </w:pPr>
            <w:r>
              <w:rPr/>
              <w:t>Капуста белокочанная, кольраби, цветная, брюссельская, пекинская;</w:t>
            </w:r>
          </w:p>
          <w:p>
            <w:pPr>
              <w:pStyle w:val="Normal"/>
              <w:rPr/>
            </w:pPr>
            <w:r>
              <w:rPr/>
              <w:t>Редис, редька черная, белая, дайкон, репа, хрен, турнепс, брюква;</w:t>
            </w:r>
          </w:p>
          <w:p>
            <w:pPr>
              <w:pStyle w:val="Normal"/>
              <w:rPr/>
            </w:pPr>
            <w:r>
              <w:rPr/>
              <w:t>(масличные) рапс, горчица, рыжик;</w:t>
            </w:r>
          </w:p>
          <w:p>
            <w:pPr>
              <w:pStyle w:val="Normal"/>
              <w:rPr/>
            </w:pPr>
            <w:r>
              <w:rPr/>
              <w:t>(декор) левкой, алиссу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 (Белый налив, Боровинка, Анис полосатый, Апорт, Антоновка), груша, вишня, слива, абрикос, черемуха, рябина, малина, земляника, миндаль, ай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вощи) картофель, перец, баклажан, томат, (техн) табак курительный, махо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кормовые) клевер, люпин, люцерна, вика, (пищ) горох, бобы, фасоль, чечевица, соя, арахис, нут;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екор) карагана (желтая акация) робиния (белая акация), глициния, душистый гороше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асличные и овощные) подсолнечник, топинамбур;</w:t>
            </w:r>
          </w:p>
          <w:p>
            <w:pPr>
              <w:pStyle w:val="Normal"/>
              <w:rPr/>
            </w:pPr>
            <w:r>
              <w:rPr/>
              <w:t>(дек) георгин,</w:t>
            </w:r>
          </w:p>
          <w:p>
            <w:pPr>
              <w:pStyle w:val="Normal"/>
              <w:rPr/>
            </w:pPr>
            <w:r>
              <w:rPr/>
              <w:t>хризантема, астра, маргаритка, ноготки (календула)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13:00Z</dcterms:created>
  <dc:creator>Лиля</dc:creator>
  <dc:description/>
  <cp:keywords/>
  <dc:language>en-US</dc:language>
  <cp:lastModifiedBy>User</cp:lastModifiedBy>
  <dcterms:modified xsi:type="dcterms:W3CDTF">2011-04-24T17:12:00Z</dcterms:modified>
  <cp:revision>42</cp:revision>
  <dc:subject/>
  <dc:title>Словарь курса «БИОЛОГИЯ</dc:title>
</cp:coreProperties>
</file>