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sz w:val="24"/>
        </w:rPr>
      </w:pPr>
      <w:r>
        <w:rPr>
          <w:sz w:val="24"/>
        </w:rPr>
        <w:t>ПЛАН РАБОТЫ НАУЧНОГО ОБЩЕСТВА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Гимназия № 10» на 2011 – 2012 учебный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2126"/>
        <w:gridCol w:w="46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бщее собрание НОУ 8 –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уководители МО, классные руководители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ыборы Совета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тверждение плана работы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редседатель Совета Н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частие в Российских заочных олимпиадах, конференциях в рамках проекта «Познание и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Руководители МО, науч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тверждение тем научно-исследователь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уководители МО, науч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частие в зональной олимпиаде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Тучкова М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частие в Международном конкурсе «Русский медвежонок» и других Всероссийски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уководители МО 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очный региональный конкурс исследовательских работ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уководители МО, руководители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частие в открытых городских эвристических играх «Эврика-20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рхип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Городском фестивале по информатике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лушакова Л.С., Попова М.А.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Яран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роведение школьной научно-практ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учные руководители работ и с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частие в районной НПК «Открыт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Научные руководители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частие в городской конференции «Мир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Научные руководители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ая научно-исследовательская конференц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уч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биолого-экологическая научно-практическая открыт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уч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частие в международном конкурсе «Кенгуру»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Тучкова М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частие в научно-практической конференции в КузГ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уч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Участие в 1 региональной краеведческой конференции, посвященной памяти Н.С.Ерм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уководитель музея Параконный Н.В.,  Сухинина Н.В., Жеребц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Издание ученического научно-исследовательского сбо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spacing w:lineRule="exact" w:line="320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редседатель Совета Н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05:00Z</dcterms:created>
  <dc:creator>проценко</dc:creator>
  <dc:description/>
  <cp:keywords/>
  <dc:language>en-US</dc:language>
  <cp:lastModifiedBy>User</cp:lastModifiedBy>
  <dcterms:modified xsi:type="dcterms:W3CDTF">2011-07-15T07:05:00Z</dcterms:modified>
  <cp:revision>10</cp:revision>
  <dc:subject/>
  <dc:title>ПЛАН РАБОТЫ НАУЧНОГО ОБЩЕСТВА УЧАЩИХСЯ</dc:title>
</cp:coreProperties>
</file>