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ология Простейшие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остейшие –</w:t>
      </w:r>
      <w:r>
        <w:rPr/>
        <w:t xml:space="preserve"> подцарство животных, одноклеточные эукариотные организмы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олония –</w:t>
      </w:r>
      <w:r>
        <w:rPr/>
        <w:t xml:space="preserve"> более или менее сложное объединение одноклеточных организмов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ланктон –</w:t>
      </w:r>
      <w:r>
        <w:rPr/>
        <w:t xml:space="preserve"> совокупность организмов толщи воды не способных противостоять переносу течений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Циста –</w:t>
      </w:r>
      <w:r>
        <w:rPr/>
        <w:t xml:space="preserve"> структура или форма перенесения неблагоприятных условий простейшими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лассификация Типа Простейшие:</w:t>
      </w:r>
      <w:r>
        <w:rPr/>
        <w:t xml:space="preserve"> класс Саркодовые (Корненожки), класс Споровики, класс Жгутиковые, класс Инфузории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ожноножки –</w:t>
      </w:r>
      <w:r>
        <w:rPr/>
        <w:t xml:space="preserve"> временное выпячивание цитоплазмы амёб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аразиты –</w:t>
      </w:r>
      <w:r>
        <w:rPr/>
        <w:t xml:space="preserve"> организмы, живущие за счёт питательных веществ живых организмов, нанося им вред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тигма –</w:t>
      </w:r>
      <w:r>
        <w:rPr/>
        <w:t xml:space="preserve"> светочувствительный «глазок» жгутиковых простейших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Фотосинтез –</w:t>
      </w:r>
      <w:r>
        <w:rPr/>
        <w:t xml:space="preserve"> процесс образования органических веществ из неорганических (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) в клетках с хлоропластами на свету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Фагоцитоз –</w:t>
      </w:r>
      <w:r>
        <w:rPr/>
        <w:t xml:space="preserve"> активное захватывание и поглощение твердых пищевых частиц клеткой с образованием пищеварительной вакуоли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иноцитоз -</w:t>
      </w:r>
      <w:r>
        <w:rPr/>
        <w:t xml:space="preserve"> активное захватывание и поглощение воды и растворенных питательных веществ клеткой с образованием пищеварительной вакуоли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Фораминиферы –</w:t>
      </w:r>
      <w:r>
        <w:rPr/>
        <w:t xml:space="preserve"> отряд класса Саркодовые, имеющие раковину, чаще известковую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олнечники –</w:t>
      </w:r>
      <w:r>
        <w:rPr/>
        <w:t xml:space="preserve"> группа простейших с солнцеподобной раковиной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поровики –</w:t>
      </w:r>
      <w:r>
        <w:rPr/>
        <w:t xml:space="preserve"> класс паразитических простейших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22:00Z</dcterms:created>
  <dc:creator>Лиля</dc:creator>
  <dc:description/>
  <cp:keywords/>
  <dc:language>en-US</dc:language>
  <cp:lastModifiedBy>Лиля</cp:lastModifiedBy>
  <dcterms:modified xsi:type="dcterms:W3CDTF">2009-09-28T15:51:00Z</dcterms:modified>
  <cp:revision>3</cp:revision>
  <dc:subject/>
  <dc:title>Терминология Простейшие 7 класс</dc:title>
</cp:coreProperties>
</file>