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ероприятий по  профилактике дорожно – транспортного травмат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МОУ «Гимназия №10» 20</w:t>
      </w:r>
      <w:r>
        <w:rPr>
          <w:rFonts w:cs="Times New Roman CYR" w:ascii="Times New Roman CYR" w:hAnsi="Times New Roman CYR"/>
          <w:sz w:val="36"/>
          <w:szCs w:val="36"/>
          <w:lang w:val="en-US"/>
        </w:rPr>
        <w:t>11</w:t>
      </w:r>
      <w:r>
        <w:rPr>
          <w:rFonts w:cs="Times New Roman CYR" w:ascii="Times New Roman CYR" w:hAnsi="Times New Roman CYR"/>
          <w:sz w:val="36"/>
          <w:szCs w:val="36"/>
        </w:rPr>
        <w:t xml:space="preserve"> – 201</w:t>
      </w:r>
      <w:r>
        <w:rPr>
          <w:rFonts w:cs="Times New Roman CYR" w:ascii="Times New Roman CYR" w:hAnsi="Times New Roman CYR"/>
          <w:sz w:val="36"/>
          <w:szCs w:val="36"/>
          <w:lang w:val="en-US"/>
        </w:rPr>
        <w:t>2</w:t>
      </w:r>
      <w:r>
        <w:rPr>
          <w:rFonts w:cs="Times New Roman CYR" w:ascii="Times New Roman CYR" w:hAnsi="Times New Roman CYR"/>
          <w:sz w:val="36"/>
          <w:szCs w:val="36"/>
        </w:rPr>
        <w:t xml:space="preserve">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ь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день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- 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 М. Цуканова, 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чник «Грамотный пешех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иева И.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детского движ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олимпиады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иева И.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детского движ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ь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уск памяток 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ь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отряда ЮИД перед учащимися начальной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конкурсе на лучший уголок  по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иева И.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детского движ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варь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часы, беседы, просмотр кино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- 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 М. Цукан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иева И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ь</w:t>
      </w:r>
    </w:p>
    <w:tbl>
      <w:tblPr>
        <w:tblW w:w="96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30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районном конкурсе агитбригад «Безопасные дороги дет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 М. Цуканова, зам. директора по В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кабинета БДД при ГБДД Кузн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- 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 М. Цукан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иева И.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глай Е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ь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олекторий «Светофор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- 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 М. Цуканова, зам. директора по В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чник «Дети за безопасность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- 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 М. Цукан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иева И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иректор гимназии_________________А.В.Золотухи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ероприятий по  профилактике дорожно – транспортного травматиз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ОУ «Гимназия №10»  на второе полугод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2010 – 2011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варь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часы, беседы, просмотр кино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- 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 М. Цукан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иева И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ь</w:t>
      </w:r>
    </w:p>
    <w:tbl>
      <w:tblPr>
        <w:tblW w:w="96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30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седание школьного комитета по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проведение мероприятия «Дорожные знаки - наши друзья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офилактических линее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ейдов по Б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 М. Цуканова, зам. директора по 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иева И.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кабинета БДД при ДДТ№1 Кузнец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проведение мероприятия «Правила дорожные- правила надежны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- 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 М. Цукан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иева И.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глай Е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ь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олекторий «Светофорчик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районному конкурсу «Безопасное колес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–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 М. Цуканова, зам. директора по 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иева И.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чник «Дети за безопасность дорожного движ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районном конкурсе «Безопасное колес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- 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 М. Цукан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иева И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гимназии_________________А.В.Золотухи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отряда ЮИ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 «Гимназия №10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10-2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Рудов Михаи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еденко Сон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воздева Мар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рофеева Татьян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бова Кс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това Ангелин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мина Виолет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анова Евг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анская Ален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ин Михаи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гимназии</w:t>
        <w:tab/>
        <w:t>---------------------------------------   А. В. Золотухина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«Гимназия №10»</w:t>
      </w:r>
    </w:p>
    <w:p>
      <w:pPr>
        <w:pStyle w:val="Normal"/>
        <w:jc w:val="right"/>
        <w:rPr/>
      </w:pPr>
      <w:r>
        <w:rPr/>
        <w:t>2010 – 2011 учебный год</w:t>
      </w:r>
    </w:p>
    <w:p>
      <w:pPr>
        <w:pStyle w:val="Normal"/>
        <w:jc w:val="right"/>
        <w:rPr/>
      </w:pPr>
      <w:r>
        <w:rPr/>
        <w:t>________________ А.В.Золоту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отряда Ю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-2011 учебный год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1984"/>
        <w:gridCol w:w="2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ряд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ева И.Г., координатор детск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Грамотный пеше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аглай Е.В. Зам. Директора по БЖ, Цуканова О.М., 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ева И.Г., координатор детск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ОГИБДД Кузн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Ю., госинспектор ОГИБДД ОВД по Кузнец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тряда ЮИД на общешкольной лине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ева И.Г., координатор детск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тряда ЮИД перед учащимися начальной школы. Участие в конкурсе на лучший уголок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ева И.Г., координатор детск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 «В гостях у дорожных зна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ева И.Г., координатор детск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агитбригад «Безопасные дороги-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ева И.Г., координатор детск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агитбриг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ева И.Г., координатор детск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– призывов к соблюдению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 конкурсу соревнованию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 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соревновании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 учитель ОБЖ, Парадиева И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Грамотный пеше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аглай Е.В. Зам. Директора по БЖ, Цуканова О.М., заместитель директора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«Гимназия №10»</w:t>
      </w:r>
    </w:p>
    <w:p>
      <w:pPr>
        <w:pStyle w:val="Normal"/>
        <w:jc w:val="right"/>
        <w:rPr/>
      </w:pPr>
      <w:r>
        <w:rPr/>
        <w:t>_______________А.В. Золоту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на сентябрь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 «Грамотный пеше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1395"/>
        <w:gridCol w:w="1485"/>
        <w:gridCol w:w="24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безопасности дорожного движ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безопасности дорожного дви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о правилам дорожного дви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нспектора ГИБДД на линейке первоклассников и пятикласс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 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01.09.20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1.09.20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1.09.20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1.09.2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Цуканова заместитель директора по ВР, Парадиева И.Г. старшая  вожат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ряда ЮИ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ева И.Г. старшая  вожат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тодистом ДТ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Н.Т. методист ДДТ№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Д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ева И.Г. старшая  вожат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Д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абинета БДД при ГИБДД Кузнец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ева И.Г. старшая  вожат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е по ПД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пнпв С.В. учитель ОБ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ы идем в школу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ько И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тодистом по профилактике ДТ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Н.Т. методист ДДТ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ЮО «Галак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№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инейка для 5 классов (выступление инспектора ГА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старте – слете ДЮО «Инсайт» «Мы – вмест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есячник «Грамотный пешеход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 акти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новить уголок ДЮП и ЮИ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Дню Учит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ещение кабинета ПДД в ДДТ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нь само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районной акции «Чистый город – хорошее настроени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бор и подготовка материа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презен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онкурсного выступления кома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овет акти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частие в районной олимпиаде по ПД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одготовка и проведение Дня пожилого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церт  «Милой мамочк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атральная нед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рисунков «Моя мамоч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 акти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ещение музея и цирка в каникулярное врем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агитбригады отряда ЮИ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стреча с методистом ДДТ№1 по профилактике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на лучший уголок по ПД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конкурсе Новогодних газ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открытии районной ё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районном конкурсе рисунков «Пожар глазами де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месячнике «Пожарная безопас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агитбригады отряда ЮИД перед начальной школ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и проведение Новогодних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Новогодних праздничных мероприят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нь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 акти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ещение кабинета ПДД при ОВД ГИБДД Кузнец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конкурсу агитбригад  Безопасные дороги – де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агитбригад  Безопасные дороги – детя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районному мероприятию «Познай себя и кра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районном мероприятии «Познай себя и кра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нь Святого Валент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 акти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празднике посвященном «Дню Защитника Отече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ещение кабинета ПДД при ОВД ГИБДД Кузн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ещение школы юного пожар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районному мероприятию «Навстречу здоровью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районном мероприятии «Навстречу здоровью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«День 8 Марта». Участие в конкурсе поздравительных газ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городской школе акти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 а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нь юм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о Всекузбасском Дне Здоровь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знатоков пожарного дела, подготовка к районному конкурсу и участ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 акти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конкурсу «Безопасное колесо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борка пришколь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месячнике «Дети за безопасность дорожного движе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конкурсе «Безопасное колес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здничные встречи с ветеранами В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 акти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майских праздниках в саду ДК НКА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легкоатлетической эстафете, посвященной 9 ма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27:00Z</dcterms:created>
  <dc:creator>Пользователь</dc:creator>
  <dc:description/>
  <cp:keywords/>
  <dc:language>en-US</dc:language>
  <cp:lastModifiedBy>Учитель</cp:lastModifiedBy>
  <dcterms:modified xsi:type="dcterms:W3CDTF">2011-09-22T06:14:00Z</dcterms:modified>
  <cp:revision>4</cp:revision>
  <dc:subject/>
  <dc:title>Отчет по проведению акции «Чистый город – чистые сердца»</dc:title>
</cp:coreProperties>
</file>