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но-методическое обеспечение образовательного процесса в обще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rPr/>
      </w:pPr>
      <w:r>
        <w:rPr/>
        <w:t>Территория ______________________________</w:t>
      </w:r>
    </w:p>
    <w:p>
      <w:pPr>
        <w:pStyle w:val="Normal"/>
        <w:rPr>
          <w:b/>
          <w:b/>
        </w:rPr>
      </w:pPr>
      <w:r>
        <w:rPr/>
        <w:t xml:space="preserve">Вид ОУ    </w:t>
      </w:r>
      <w:r>
        <w:rPr>
          <w:b/>
          <w:u w:val="single"/>
        </w:rPr>
        <w:t>Гимназия № 10</w:t>
      </w:r>
    </w:p>
    <w:p>
      <w:pPr>
        <w:pStyle w:val="Normal"/>
        <w:keepNext w:val="true"/>
        <w:rPr/>
      </w:pPr>
      <w:r>
        <w:rPr/>
        <w:t>Количество учреждений 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е программы дошкольных групп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1"/>
        <w:gridCol w:w="2126"/>
        <w:gridCol w:w="212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 (-ы)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ательство, год и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ем рекомендована  / допущ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У, работающих по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дороге к азбу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и пропис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- ступенька, два - ступенька». Математика для детей 6-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сон Л.Г., Холин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. «Ювента»,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"/>
        <w:gridCol w:w="2977"/>
        <w:gridCol w:w="3152"/>
        <w:gridCol w:w="2410"/>
        <w:gridCol w:w="1417"/>
        <w:gridCol w:w="1417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(-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 (-ы)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рекомендована (допущ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У, работающих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классов-комплектов, работающих по програм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2100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Росс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Л.М., Хохл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2100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Росс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кий В.Г., Климанов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2000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сон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Ювента»,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Ро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 М.И., Бельтю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2100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Т.Е., Козлова С.А., Тонких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2100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В.А., Данилов Д.Д., Тырин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Росс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английского языка к УМК «Enjoy English» для учащихся 2-11 классов общеобразовательных учрежд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«Титул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иностранным языка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Биболетова М.З., Копыл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стрель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система «Школа – 2100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обучение. 1-4 класс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Г., Матяш Н.В., Семенович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 1-4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 Е.Д, Сергее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и художественный труд. 1-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ий 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образов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5-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 5-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</w:t>
            </w:r>
            <w:r>
              <w:rPr>
                <w:sz w:val="16"/>
                <w:szCs w:val="16"/>
                <w:lang w:val="en-US"/>
              </w:rPr>
              <w:t xml:space="preserve">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английского языка к УМК «Enjoy English» для учащихся 2-11 классов общеобразовательных учрежд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«Титул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5-9 клас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(общего) образования по математик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ином»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ином»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обществознанию основного обще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Днепров Э.Д., Аркадье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обществознанию основного обще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Днепров Э.Д., Аркадье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ст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Днепров Э.Д., Аркадье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сновного общего образования по природоведению. 5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, Сонин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Днепров Э.Д., Аркадье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 для общеобразовательных учрежд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, Гутник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сновного общего образования по биологии. 6-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, Латошин В.В., Пакулов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школ, гимназий, лицее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и художественны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ий 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1-8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Каба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Основы безопасности жизнедеятельности» в учреждениях среднего (полного) обще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Смирнов А., Васнев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технологии общеобразовательных учреждений. 5-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онен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по риторике для основной школы. 5-9 клас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разов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10-11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 5-11 класс (базовый уровен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 10-11 классы (профильный уровен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а Е.А., Корнут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стрель»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. Базов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. Профильн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полного общего образования. Профильн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Днепров Э.Д., Аркадье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полного общего образования. Базов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Днепров Э.Д., Аркадьев А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обществознанию. Профильн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Иванов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английского языка к УМК «Enjoy English» для учащихся 2-11 классов общеобразовательных учрежд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инск, «Титул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10-11 клас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. 10-11 класс. Профильн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офильного курса по экономик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географии (базовый уровен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Днепров Э.Д., Аркадье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географии (профильный уровен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Днепров Э.Д., Аркадье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 для общеобразовательных учрежд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 Г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(полного) общего образования по биологии. 10-11 класс. Базов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И.Б., Сивоглаз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ином»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Основы безопасности жизнедеятельности» в учреждениях среднего (полного) обще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 Смирнов А., Васнев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слове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усской словес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филосо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офильного курса по экономик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"/>
        <w:gridCol w:w="2977"/>
        <w:gridCol w:w="3152"/>
        <w:gridCol w:w="2410"/>
        <w:gridCol w:w="1417"/>
        <w:gridCol w:w="1417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(-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 (-ы)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рекомендован (допущ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У, работающих по учеб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классов-комплектов, работающих по учебни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3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. 2 класс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Л.М., Хохлова Г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. 3 класс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Л.М., Хохлова Г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. 4 класс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Л.М., Хохлова Г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1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сон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сон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3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сон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сон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 М.И., Бельтю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3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 М.И., Бельтю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 М.И., Бельтю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1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3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 Р.Н., Буне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Родная речь. 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кий Л.Г., Климанов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Родная речь. 3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кий Л.Г., Климанов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Родная речь. 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кий Л.Г., Климанов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1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3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круг нас. 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круг нас. 3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круг нас.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риторика. 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риторика. 3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риторика. 4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Enjoy English -1. Ч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Добрын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  <w:r>
              <w:rPr>
                <w:sz w:val="16"/>
                <w:szCs w:val="16"/>
                <w:lang w:val="en-US"/>
              </w:rPr>
              <w:t xml:space="preserve">. Enjoy English -1. </w:t>
            </w: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en-US"/>
              </w:rPr>
              <w:t>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njoy English -2. </w:t>
            </w:r>
            <w:r>
              <w:rPr>
                <w:sz w:val="16"/>
                <w:szCs w:val="16"/>
              </w:rPr>
              <w:t>Ч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Добрын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Enjoy English -2. Ч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Добрын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Первые шаги. Учебник для 4 клас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Рыж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в играх и задача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и художественны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ий А.Я.,  Короте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и художественны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ий А.Я.,  Короте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и художественны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ий А.Я.,  Короте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и художественны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ий А.Я.,  Короте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Г., Матяш Н.В.,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Г., Матяш Н.В.,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Г., Матяш Н.В.,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Г., Матяш Н.В.,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 Е.Д., Сергее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 Е.Д., Сергее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 Е.Д., Сергее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ская Е.Д., Сергее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разов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5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6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М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7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М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8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ударов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ударов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Учебник-хрестоматия. Ч.1, 2. 5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Учебник-хрестоматия. Ч.1, 2. 6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хин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Учебник-хрестоматия. Ч.1, 2. 7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Учебник-хрестоматия. Ч.1, 2. 8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Учебник-хрестоматия. Ч.1, 2. 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Enjoy English -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Добрын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Enjoy English -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Добрын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Enjoy English -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Enjoy English -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Трубан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Enjoy English. 9 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Бабушис Е.Е., Кларк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ги -1». Учебник для 5 клас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Садом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ги -2». Учебник для  6 клас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Садом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ги -3». Учебник для 7 клас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Садом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ги -4». Учебник для 8 клас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Садомова Л.В., Санник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ги -5». Учебник для 9 клас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, Садом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-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кин Н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- 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кин Н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ином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ином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6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7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обществознание. 8-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Русское слово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го ми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ов С.В.,  Селун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с древнейших времен до конца XVI 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редних ве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Е.В., Донской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. 1500-18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России. Конец XVI – XVIII 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, Баранов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XIX 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. 1800-19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, Баранов П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 XX- начало XXI 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. XX 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кий край в древности и средневековь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, Косулина Л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шкин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.Н., Герасим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, «СКИФ-Кузбасс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 5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, Сонин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6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.Н., Неклюев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7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ина И.В., Коринская В.А., Щел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Природа Ро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В.П., Баринова И.И., Ром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. Хозяй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В.П., Баринова И.И., Ром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- 7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-.8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- 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, Гутник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6. Бактерии. Грибы. Раст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7. Живот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ошин В.В., Шапкин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8. 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Д.В., Маш Р.Д., Беляе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9. Введение в общую биологию и эколог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 А.А., Криксунов Е.А., Пасечник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-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-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. 5-6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. 7-8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: декоративно-прикладное искусство в жизни челове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: искусство в жизни челове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М. Не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: дизайн и архитектура в жизни челове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М. Не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5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., Алеев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6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., Алеев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7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., Алеев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8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., Алеев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5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, Воробьев Ю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СТ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6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, Воробьев Ю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СТ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7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, Воробьев Ю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СТ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8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, Воробьев Ю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СТ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9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, Воробьев Ю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СТ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Техническ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Техническ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Техническ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ентана-Граф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риторика. 5 класс. Ч.1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риторика. 6 класс. Ч.1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риторика. 7 класс. Ч.1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риторика.8 класс. Ч.1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ала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разов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Грамматика. Текст. Стили речи.  10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ая  литература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. Ч.1, 2.10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 10-11класс Профильный уров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Мнемозина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с древнейших времен до конца XIX ве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, Симония Н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«Русское слово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10 класс. Профильн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Лазебникова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Enjoy English. 10 класс (базовый уровен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., Бабушис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Титул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Контакты. 10-11 класс (базовый уровен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Г.И., Карелин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. 10 класс. Профильн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ческой те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ита-П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10 класс (базовый уровен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ский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10 класс (профильный уровен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, Алексеевский 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Русское слово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-10. Базов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 Г.Я., Буховцев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-10. Базов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10-11 класс Общая биология. Базовый 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оглазов В.И., Агафонова И..Б., Захаров Е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Бином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10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Е.Н., Литвинов А.Т., Смирнов А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СТ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слове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Грамматика. Текст. Стили речи. 10-11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 А.И., Рыбченк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усской речи. 10-11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филосо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философ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 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экономике по основам экономической те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ита-Пресс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5:00Z</dcterms:created>
  <dc:creator>Учитель</dc:creator>
  <dc:description/>
  <cp:keywords/>
  <dc:language>en-US</dc:language>
  <cp:lastModifiedBy>Учитель</cp:lastModifiedBy>
  <dcterms:modified xsi:type="dcterms:W3CDTF">2009-12-16T07:23:00Z</dcterms:modified>
  <cp:revision>27</cp:revision>
  <dc:subject/>
  <dc:title>Программно-методическое обеспечение образовательного процесса в общеобразовательных учреждениях </dc:title>
</cp:coreProperties>
</file>