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4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е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Законом РФ «Об образовании», Постановлением Министерства труда РФ от 04.03.1993 г. № 48 «Об утверждении разъяснения «О порядке установления доплат и надбавок работникам учреждений, организаций и предприятий, находящихся на бюджетном финансировании»,  Уставом учреждения, Положением «Об оплате труда» работникам учреждения.</w:t>
      </w:r>
    </w:p>
    <w:p>
      <w:pPr>
        <w:pStyle w:val="Normal"/>
        <w:widowControl/>
        <w:numPr>
          <w:ilvl w:val="1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отано в целях усиления материальной заинтересованности работников муниципального общеобразовательного учреждения в повышении качества воспитательно-образов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 и выполнении дополнительных работ, которые не учитываются при установлении объемных показателей для определения  группы оплаты труда работников,  а также оказания материальной помощ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плата компенсационного характер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В учреждении 15% фонда оплаты труда направляется на установление выплат компенсационного характера за дополнительную работу и за особые условия, которым Трудовым кодексом Российской Федерации предусмотрена дополнительная оплата (работа в тяжелых, вредных, опасных и иных особых условиях труда, отклоняющихся от нормальных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ные выплат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выплаты за работу, производимую в особых условиях, устанавливаются в соответствии с Трудовым кодексом Российской Федерации, выплачиваются в размере, определяемом действующими нормативными актами (Приложение 1)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проводи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учреждения по согласованию с профсоюзным комитетом выносит решение о снижении размера выплат и оформляет это решение приказом по учреждению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работникам выплаты могут быть уменьшены или отменены в случаях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ончания срока их действия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ончания срока выполнения дополнительных работ, по которым были определены доплаты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каза работника от выполнения дополнительных работ, за которые они были определены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ительное отсутствие работника по болезн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возложенных обязанносте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худшение качества работы по основной должност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условий труд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другим причинам, признанным существенными для принятия решения по уменьшению или отмене доплаты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беспечения компенсационных выплат финансовыми средствами  все выплаты (за исключением обязательных) могут быть уменьшены, приостановлены либо отменены на определенный срок на основании приказа руководителя Учреждения, по согласованию с выборным органом первичной профсоюзной организацией и Управляющим советом с учетом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язательных выплат за работу, производимую в особых условия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ы работ за которые установлены доплаты за работу, производимую в особых условиях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31"/>
        <w:gridCol w:w="4314"/>
      </w:tblGrid>
      <w:tr>
        <w:trPr>
          <w:trHeight w:val="4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платы (%)</w:t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ночное время                                    (период с 22 часов до 6 часов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20 % должностного оклада (тарифной ставки) за час работы работника</w:t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выходные и нерабочие праздничные д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8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 неблагоприятными условиями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тяжелыми и вредными условиями труд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%</w:t>
            </w:r>
          </w:p>
        </w:tc>
      </w:tr>
      <w:tr>
        <w:trPr>
          <w:trHeight w:val="2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обусловленные районным регулированием оплаты труд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2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щение профессий  (должностей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содержания и объема дополнительной работы)</w:t>
            </w:r>
          </w:p>
        </w:tc>
      </w:tr>
      <w:tr>
        <w:trPr>
          <w:trHeight w:val="2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верхурочную работ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ретные размеры оплаты определяются коллективным или трудовым договор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 работника сверхурочная работа может компенсироваться предоставлением дополнительного времени отдыха, но не менее времени, отработанного сверхуроч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2.  Дополнительные выплат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полнительных оплачиваемых работ,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входящих в круг должностных обязанностей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плачиваемые работы, не входящие в должностные обязанности работников, но непосредственно связанные с образовательным процессо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7"/>
        <w:gridCol w:w="1923"/>
        <w:gridCol w:w="2160"/>
      </w:tblGrid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устанавливается доплата</w:t>
            </w:r>
          </w:p>
        </w:tc>
      </w:tr>
      <w:tr>
        <w:trPr>
          <w:trHeight w:val="1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0 р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 счет средств Федерального бюдж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рку тетрадей учителям математики, физики, химии, географии, биологии, экономики, информатики, иностранного языка, ИЗО, черчения, истор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рку тетрадей учителям начальной школы, русского языка и литера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ование учебными кабинетами: физики, химии, информатики, биологии, ОБЖ;  методическим кабинетом, спортивным залом, малым спортивным залом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ование мастерскими (столярной и слесарно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ование кулинарным и швейным цех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лассное руководство 1-4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лассное руководство 5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руководство предметными методическими объединения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руководство районными методическими объединения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уководство школьным пресс-центром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документации и оформление личных дел сотруд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работы научного общества обучаю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табеля отчета по организации питания обучающихся 1-11 клас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ирку штор, спец. одежд, за увеличение объема работы по основной долж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 3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и проведение работы с опекаемыми деть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едение документации и оформление личных дел обучающихся и за увеличение объема работы по основной должности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и контроль работы по охране труда и безопасность жизнедеятельности, за  организацию внеклассной работы  по предмету с обучающимися (при отсутствии ставки заместителя директора по БЖ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документации, учет, хранение, инвентаризацию СБППО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работы по ГО и ЧС, за работу с военнообязанны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методической работы в  гимназии (проведение обучающих семинаров, оформление  и контроль повышения квалификации работников, тематического и календарно-тематического планирования, обобщение опыта работы педагогических работников, оформление и пополнение методического кабинет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формление и пополнение сайта информацией о деятельности О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рстку газеты «В десяточку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ОП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работой школьного музея (при отсутствии штатной единицы - педагога дополнительного образовани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ставление расписания 1- 4 классов, за дополнительный объем работы, непосредственно связанной с образовательным процесс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ставление расписания 5-11 клас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и проведение внешкольных мероприятий с обучающими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полнительный объем работы, не связанной с основными обязанностями сотруд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 неблагоприятными условиями труда учителям информат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 неблагоприятными условиями труда учителям хим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формление протоколов совещаний, педсовето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полнительный объем работы, связанной с основными обязанностями сотруд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 г. – 31.08.2009 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установления стимулирующих премиальных выпла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снованием для стимулирования основного персонала является добросовестность и качественное исполнение должностных обязанностей,  строгое соблюдение Устава Учреждения, Правил внутреннего распорядка, успешное и своевременное выполнение плановых мероприятий, системное повышение квалификации, соблюдение норм трудовой дисциплины и профессиональной этики, четкое и своевременное исполнение приказов и распоряжений вышестоящих органов, руководителя Учреждения, решений педагогического совета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исполнения требований одного из оснований Учреждение предусматривает снижение (лишение) стимулирующих выплат в следующем премиальном перио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Учреждение самостоятельно определяет плановую долю стимулирующей части фонда оплаты труда (не менее  20%), которая должна быть направлена на выплату стимулирующих выплат и прем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 Выплаты стимулирующего характера регламентируются Положением об оплате труда работников образовательного Учреждения, Положением о компенсационных стимулирующих выплатах работникам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Учреждение самостоятельно распределяет стимулирующую часть фонда оплаты труда (далее – стимулирующий фонд) на причитающиеся выплаты, установленные положени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миальные выплаты по итогам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латы за интенсивность и высокие результаты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латы за качество выполняемых рабо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латы за стаж непрерывной работы, выслугу л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ные поощрительные выпла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 результативное выполнение видов работ, которые не учитываются при установлении объемных показателей для определения группы оплаты труда работников и за которые устанавливаются ежемесячные доплаты (10%  от стимулирующего фонд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я средств, определяемых для каждого вида выплат стимулирующего характера, определяется Учреждением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3.5. Установление стимулирующих премиальных  выплат (далее - премий) работникам Учреждения из средств стимулирующего  фонда осуществляется  комиссией по премированию, образованной  в Учреждении, с обязательным участием в ней представителя первичной профсоюзной организации или иного представительного орга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и работникам Учреждения устанавливаются по итогам учебной четверти (за месяц, квартал, за полугодие, за 9 месяцев, за год, и т.п.). Другие стимулирующие выплаты (надбавки) устанавливаются по итогам предыдущей учебной четверти на срок не менее чем на одну учебную четверть и максимальными размерами не ограничиваются.  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реждение к каждому показателю эффективности деятельности категорий работников Учреждения устанавливает индикаторы измер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измерения оцениваются Учреждением определенным количеством балл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по индикаторам измерения дает итоговое  количество баллов по одному показателю эффективности деятельности категорий работников учре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баллов показателей эффективности деятельности составляет максимальное количество баллов по определенной категории работников Учре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аксимальное количество баллов по категориям  работников Учреждения не должно превышать следующего соотношения  от максимального количества баллов учителей (рекомендуемое значение   100 баллов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министративно-управленческому персоналу – не более 40 % от максимального количества баллов учител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дагогическому персоналу,  не осуществляющему учебный процесс, - не более 60 %  от максимального количества баллов учител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вспомогательному персоналу -  не более 50 % от максимального количества баллов учителе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ладшему обслуживающему персоналу - не более 30 %  от максимального количества баллов уч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целях усиления материальной заинтересованности в достижении более высоких результатов деятельности производится дополнительное кластирование категорий работников в зависимости от количества набранных баллов по 4  группам кач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ледующее  соотношение между группами от максимального количества баллов по данной категории работник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- до 20 процен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- от 21 до 60 процен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группа - от 61 до  80 процен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я группа - от 81 до 100 процентов. 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е кластерных групп качества по категориям работников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0"/>
        <w:gridCol w:w="1565"/>
        <w:gridCol w:w="1493"/>
        <w:gridCol w:w="1478"/>
        <w:gridCol w:w="1738"/>
        <w:gridCol w:w="1826"/>
      </w:tblGrid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групп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0 балл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0 баллов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й педагогический персон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0 балл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0 балл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баллов)</w:t>
            </w:r>
          </w:p>
        </w:tc>
      </w:tr>
      <w:tr>
        <w:trPr>
          <w:trHeight w:val="6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5"/>
              <w:ind w:left="180"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60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до 60 бал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23 бал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35 бал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9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баллов</w:t>
            </w:r>
          </w:p>
        </w:tc>
      </w:tr>
      <w:tr>
        <w:trPr>
          <w:trHeight w:val="6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5"/>
              <w:ind w:left="180"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 80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о 31 бал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до 47 бал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39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до 23 баллов</w:t>
            </w:r>
          </w:p>
        </w:tc>
      </w:tr>
      <w:tr>
        <w:trPr>
          <w:trHeight w:val="6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– 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1 до 100 бал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до 40 бал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до 60 бал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50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о 30 баллов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3.9. На основании установленных групп качества производится их повторная оценка по следующему принципу: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качества оцениванию не подлежит. Это означает, что  работникам Учреждения, набравшим количество баллов в пределах первой группы качества, премии из стимулирующего фонда не устанавливаются.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руппе качества устанавливается оценка в размере  единицы.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й группе качества оценка устанавливается в диапазоне  между первой и четвертой  группами качества. 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й группе качества оценка устанавливается в размере не менее 4 един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3.10. Учреждение самостоятельно устанавливает порядок и форму заполнения индикаторов показателей,  подсчета баллов, кластирование по группам качества  и их оценку  по каждому работнику Учре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установленные Учреждением сроки  в  комиссию по премированию представляется аналитическая информация о каждом работнике Учреждения по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м значениям индикаторов показателей эффективности деятельности Учреждения, установленных настоящим Примерным положением и являющихся основанием для премирования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нной сумме баллов по каждому работнику Учреждения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ю  к группе качества каждого работника  Учреждения;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нной сумме баллов с учетом группы качества каждого работника Учреждения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сумме набранных баллов по всем работникам Учреждения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стимулирующего фонда на период установления премий работникам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имости» одного балла по учреждению («стоимость» одного балла премии рассчитывается как частное от  размера стимулирующего фонда на период установления премий работникам и общей суммы набранных баллов по всем работникам Учреждения)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у причитающейся премии по каждому работнику Учреждения с учетом набранного количества баллов и стоимости единицы бал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Размеры премий каждому работнику Учреждения  рассматриваются комиссией по премированию по представлению руководителя Учреждения и согласовываются с выборным органом первичной профсоюзной организации либо иным представительным органом Учреждения, с   органом самоуправления Учреждения, обеспечивающим демократический, государственно-общественный характер упр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ссмотрения органом самоуправления Учреждения вопроса о стимулировании работников устанавливается соответствующим положение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й имеют право присутствовать на заседании комиссии по премированию, давать необходимые пояс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Комиссия по премированию принимает решение о премировании и размере премии открытым голосованием при условии присутствия не менее половины членов коми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премированию оформляется протоколом, на основании которого руководитель Учреждения  издает приказ о премирован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платы за интенсивность и высокие результаты работ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тимулирующая надбавка за интенсивность и высокие работы выплачивается  работникам единовременно за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ый режим работы (связанный с жизнеобеспечением учреждения)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в реализации национальных проектов, федеральных и региональных целевых програм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9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ты за качество выполняем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 Премия за образцовое качество выполняемых работ выплачивается работникам единовременно при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и почетной грамотой, благодарственным письмом Коллегии администрацией Кемеровской области, департамента  образования и науки Кемеровской области, муниципального образования Кемеровской област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2. Размер премии по итогам работы может устанавливаться как в абсолютном значении, так и в процентом отношении к окладу (должностному окладу) и максимальными размерами не ограничен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9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ты за стаж непрерывной работы, выслугу лет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1.  Премия за стаж непрерывной работы выплачивается работникам ежемесячно, согласно Положению, разработанному в Учреждении (при наличии финансовых средств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установления выплаты материальной помощи, разовых прем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латы материальной помощи, разовых премий к определенным датам работникам Учреждения устанавливаются  при согласовании  с выборным органом первичной профсоюзной организации или иным представительным органом Учреждения, органом самоуправления, обеспечивающим демократический, государственно-общественный характер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выплачивается на основании письменного заявления работник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(помощь в организации похорон, свадьбы, помощь при несчастном случае, дорогостоящего лечения, операции) – 50 % от ставки (при наличии финансовых средств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вые стимулирующие выплаты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ы к праздничным датам: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нь Учителя (за качественные показатели) – от 200 до 500 р. (при наличии финансовых средств);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 сентября (по результатам учебного года) – от 500 до 1000 р.;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Юбилейная дата (55 лет, 60 лет, 65 лет, 70 лет и др.) – от 1000 до 2000 р.;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Юбилей учреждения – до 1000 рублей (при наличии финансовых средств).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директора по воспитательной работ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92"/>
        <w:gridCol w:w="2991"/>
        <w:gridCol w:w="1831"/>
        <w:gridCol w:w="1620"/>
        <w:gridCol w:w="1260"/>
      </w:tblGrid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баллов</w:t>
            </w:r>
          </w:p>
        </w:tc>
      </w:tr>
      <w:tr>
        <w:trPr>
          <w:trHeight w:val="1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плана внутришкольного контроля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 баллов</w:t>
            </w:r>
          </w:p>
        </w:tc>
      </w:tr>
      <w:tr>
        <w:trPr>
          <w:trHeight w:val="9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проведение административного контроля по воспитательной работ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, анкеты, прото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мониторинга воспитательной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нал монитор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внеклассных мероприятий  на различных уровня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графика посещения внеклассных мероприятий, классных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, а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реализацией планов воспитательной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,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предоставление справок в вышестоящие организ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зыв,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щешкольного оформ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раза в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ониторинга занятости обучающихся в кружках, секциях, клубах по интерес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нал мониторинга, инд.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административной комиссии по проблемам воспит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ы, с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1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балл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конфликтных ситуаций в коллектив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, книги отзы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рганизации ВО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8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та по методическому обеспечению воспитательного процесс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балла</w:t>
            </w:r>
          </w:p>
        </w:tc>
      </w:tr>
      <w:tr>
        <w:trPr>
          <w:trHeight w:val="6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выпуске методических сборников по проблемам воспит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,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астие в образовательных ярмарка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уровен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ый вклад в обеспечение эффективности воспитательного процесса (проведение обучающих семинаров, консультаций по внедрению в воспитательный процесс современных воспитательных технологи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и, справки, графики консуль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ффективность управленческой деятельности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балл</w:t>
            </w:r>
          </w:p>
        </w:tc>
      </w:tr>
      <w:tr>
        <w:trPr>
          <w:trHeight w:val="10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 уровень организации аттестации педагогических работнико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уровен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онный лист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75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оступности общего обра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баллов</w:t>
            </w:r>
          </w:p>
        </w:tc>
      </w:tr>
      <w:tr>
        <w:trPr>
          <w:trHeight w:val="6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учащихся, стоящих на учете в комиссии по делам несовершеннолетни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, предст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детей в возрасте 7-18 лет, проживающих в микрорайоне ОУ, и не обучающихся в нарушение зак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ие или позитивная динамика в сторону уменьшения правонарушений и нарушений общественного порядка, негативных проявлений в подростковой сред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общественностью, спортивными организациями, творческими союзами, ассоциациями по проблемам образования и воспит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хранение контингента обучающихся 10-11 класса </w:t>
            </w:r>
          </w:p>
          <w:p>
            <w:pPr>
              <w:pStyle w:val="Normal"/>
              <w:ind w:left="360" w:hanging="0"/>
              <w:rPr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i/>
                <w:strike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журнал, отчет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та с родителями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балла</w:t>
            </w:r>
          </w:p>
        </w:tc>
      </w:tr>
      <w:tr>
        <w:trPr>
          <w:trHeight w:val="8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ивность сотрудничества с родителями по проблемам воспитательного проце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, анкетирование,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ижение пропусков учебных занятий по неуважительной причи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журнал,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обра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азличных форм проведения родительских собра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, справки,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ая организация работы общественных органов, участвующих в управлении школой (органы ученического самоуправления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 балла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нического органа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, справка, прото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нов работы, протоколов заседаний, Полож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, протоколы, нормативные а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пуска печатного органа – гимназической газеты          «В десяточку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кварталь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зея гимназ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</w:tr>
      <w:tr>
        <w:trPr>
          <w:trHeight w:val="5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отрядов ЮИД, ЮД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, справка,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</w:tr>
      <w:tr>
        <w:trPr>
          <w:trHeight w:val="8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достижения курируемых педагог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 балла</w:t>
            </w:r>
          </w:p>
        </w:tc>
      </w:tr>
      <w:tr>
        <w:trPr>
          <w:trHeight w:val="201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профессионального мастерства, подготовка и проведение конференций, семинаров, педагогический чтений по направлениям деятельности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районный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О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, доклад,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курируемых педагогов в опытно-экспериментальной 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ивность курируемой внеурочной деятельности обучающихся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балла</w:t>
            </w:r>
          </w:p>
        </w:tc>
      </w:tr>
      <w:tr>
        <w:trPr>
          <w:trHeight w:val="14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жения обучающихся во внеклассных мероприятиях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ий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районный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ОУ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оты, благодарственные письма, дипломы, сертифик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кварта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социально-значимых проектах, смотрах, сборах, акциях и др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районный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ОУ </w:t>
            </w:r>
          </w:p>
          <w:p>
            <w:pPr>
              <w:pStyle w:val="Normal"/>
              <w:ind w:left="7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ы,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полугод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ичие органов общественного управления, отражающих интересы учащихся, родителей, педагогов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балл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работе Управляющего совета, родительского комит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,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результатах воспитательного процесса на сайте ОУ, С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предпринимательской и иной, приносящей доход деятельности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балл</w:t>
            </w:r>
          </w:p>
        </w:tc>
      </w:tr>
      <w:tr>
        <w:trPr>
          <w:trHeight w:val="11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проектной деятельности с целью привлечения внебюджетных средств для организации воспитательного проце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,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пожертвований физических и юридических лиц для эффективной организации воспитательного процесса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знание профессиональных достижений заместителя директора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балла</w:t>
            </w:r>
          </w:p>
        </w:tc>
      </w:tr>
      <w:tr>
        <w:trPr>
          <w:trHeight w:val="21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фиксированное участие в педагогических советах, семинарах, конференциях, форумах, педагогических чтениях (выступление, организация выставок и др.), грамот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18"/>
                <w:szCs w:val="18"/>
              </w:rPr>
              <w:t>районны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токолы, справки, выступления, грам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кварта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собственных публикаций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ий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раз в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конкурсах, смотрах, фестивалях профессионального мастерства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18"/>
                <w:szCs w:val="18"/>
              </w:rPr>
              <w:t>районный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оты, приказ благодар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раз в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Шкала установления стимулирующих доплат: </w:t>
      </w:r>
    </w:p>
    <w:p>
      <w:pPr>
        <w:pStyle w:val="Normal"/>
        <w:rPr/>
      </w:pPr>
      <w:r>
        <w:rPr/>
        <w:t>1 группа – 8 баллов и ниже</w:t>
      </w:r>
    </w:p>
    <w:p>
      <w:pPr>
        <w:pStyle w:val="Normal"/>
        <w:rPr/>
      </w:pPr>
      <w:r>
        <w:rPr/>
        <w:t>2 группа –  от 9 до 24 баллов</w:t>
      </w:r>
    </w:p>
    <w:p>
      <w:pPr>
        <w:pStyle w:val="Normal"/>
        <w:rPr/>
      </w:pPr>
      <w:r>
        <w:rPr/>
        <w:t>3 группа –  от 25 до 32 баллов</w:t>
      </w:r>
    </w:p>
    <w:p>
      <w:pPr>
        <w:pStyle w:val="Normal"/>
        <w:rPr/>
      </w:pPr>
      <w:r>
        <w:rPr/>
        <w:t>4 группа –  от 33 до 40 баллов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директора по учебно-воспитате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6480</wp:posOffset>
                </wp:positionV>
                <wp:extent cx="64471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061"/>
                              <w:gridCol w:w="2728"/>
                              <w:gridCol w:w="2187"/>
                              <w:gridCol w:w="1484"/>
                              <w:gridCol w:w="1179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риодичность выполнени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ачество результатов обучения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3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6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воение государственного образовательного стандарта по курируемым предметам БУП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81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певаемость обучающихся по предмет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0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-100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0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-95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0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-90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8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чественная успеваемость по предмет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0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-100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0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-79%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816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ные журналы, срезовые контрольные работы, тестирование, справки учител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ация предпрофильной подготовки и профильно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,5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сещение обучающимися  8-11 классов курсов по выбору и элективных курсо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рналы, анкетирование, посещения заняти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ниторинг успеваемости по профильным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частие в организации, проведени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еминаров, выставок, открытых уроков и других мероприятий по предпрофильной подготовке и профильному обуч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ма разных  мероприятий, уроки, справки, отзы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тавление опыта работы по предпрофильной подготовке и профильному обучению на родительских собраниях, педагогических советах, образовательных ярмарках и п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чатная продукция, буклеты, 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частие обучающихся и педагогов учреждения в деятельности Ресурсного центра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формационные собрания, анкетирование, выступление на пед. советах, план работы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-108" w:firstLine="108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ыполнение плана внутришкольного контроля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372" w:firstLine="108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воевременное проведение административного контроля по учебным предметам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тивные контрольные работы, срезы,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мониторинга качественной успеваемости по учебным предметам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урна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чество организации и проведения предметных олимпиад на различных уровня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и, результаты олимпи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блюдение графика посещения уроков, предметных мероприятий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равки по итог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ционально составленное учебное расписание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писание 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нтроль за качественным ведением учебных журналов учителями-предметника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рналы, справк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ведение малых педагогических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токол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воевременное предоставление справок в вышестоящие организац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сутствие замечаний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ведение смотра учебных кабинето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пользование учебно-методических комплексов в ВОП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еседование, отчет учителя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нтроль за организацией внеклассной работы по предмет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щение, анкетирование, собеседовани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сокий уровень организации и проведения итоговой и промежуточной аттестации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,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диный государственный  экзамен (11 класс), государственная аттестация в новой форме  (9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376" w:hanging="18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певаемость учащихся по предмет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376" w:hanging="18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-100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376" w:hanging="18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-95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376" w:hanging="18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-9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376" w:hanging="18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чественная успеваемость по предмет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376" w:hanging="18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-100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376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-79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1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и по итог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и по итогам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раз в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знакомление педагогической, ученической и родительской общественности с нормативными документа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е совещания, собеседовани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 работа с обучающимися и родителями по подготовке к итоговой и промежуточной аттестаци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19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рналы контрол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рганизация обучения наблюдателей для проведения итоговой аттестации в 9, 11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токолы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ставление расписания проведения промежуточной аттестации, графика консульт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писание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раз в год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ирование базы экзаменационных при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личие приложений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раз в год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здание информационной базы выпускников 9, 11 классо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ная база данных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хранение контингента учащихся в 10-11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родителей о реализуемых  общеобразовательных программах в учреждени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токол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индивидуальной работы с родителя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урналы контроля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социального заказа родительской общественности и обучающихся на создание профильных  классо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бный план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трудничество с высшими учебными заведения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говор, справк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сокий уровень организации аттестации педагогических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торинг прохождения курсовой подготовки педагогами учреждения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идетельство о прохождении курсовой подготовк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евременное и качественное оформление  документов на аттестацию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ичие документов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намика роста педагогов с высшей и первой квалификационными категория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равка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ддержание благоприятного психологического климата в коллективе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сутствие конфликтных ситуаций в коллекти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равка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здание условий для организации В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частие в работе педагогических советов, методического совета, методических объединениях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полнение плана работы предметных МО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т руководителя М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ведение педагогических советов по проблемам ВОП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околы, выступлени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дготовка материалов для организации и проведения педагогического совета, методического совета, методического объединения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риалы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по методическому обеспечению ВОП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частие в выпуске методических сборников по организации В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борник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ичный вклад в обеспечение эффективности ВОП (проведение обучающих семинаров, консультаций по внедрению в ВОП современных образовательных  технологий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мы семинаров, планы, графики консультаци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частие в образовательных ярмарк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556" w:hanging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ый и муниципальн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556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родско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езультативность в урочной и внеурочной деятельности обучающихся по курируемым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а обучающихся на предметных олимпиадах, конкурсах, смотрах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556" w:hanging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ждународный и всероссийск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556" w:hanging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ый и муниципальн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556" w:hanging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йонн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556" w:hanging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имназическ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рамоты, благодарственные письма, дипломы, сертификат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офессиональные достижения курируемых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ы педагогов в профессиональных конкурсах (участие в подготовке педагогов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556" w:hanging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ый и всероссийск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556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ый и районный 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556" w:hanging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имназическ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дготовка и проведение семинаров, совещаний, конференций, педагогических чтений и др. по направлениям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риалы, программы, выступлен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частие курируемых педагогов в опытно-эксперимент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пыт работы, справка, план - программ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ведение родительских собраний по вопросам организации ВОП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токолы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зультативность сотрудничества с родителями по проблемам ВОП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кетирование, собеседование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нижение пропусков учебных занятий по неуважительной причине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бные журнал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ижение частоты обоснованных  обращений обучающихся, родителей, педагогов по поводу конфликтных ситуаций и высокой уровень решения конфликтных ситуаций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рнал обращения граждан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личие органов общественного управления, отражающих интересы обучающихся, родителей, педагогов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частие в работе Управляющего совета, родительского комитета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токолы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ция о результатах ВОП на сайте ОУ, С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йт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Развитие предпринимательской и иной, приносящей доход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частие в различных конкурсах по получению грантов  для организации ВО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556" w:hanging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российск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556" w:hanging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ый и муниципальн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556" w:hanging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йонн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ультаты, грамоты, диплом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раз в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влечение пожертвований физических и юридических лиц для эффективной организации ВОП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рганизация платных дополнительных образовательных услуг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дготовка детей к школ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руг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Журналы, программы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знание высоких профессиональных достижений заместителя руководителя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6372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,5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зультативное зафиксированное участие в семинарах, конференциях, форумах,  педагогических чтениях (выступления, организация выставок и др.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556" w:hanging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ый уровень и выш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556" w:leader="none"/>
                                    </w:tabs>
                                    <w:ind w:left="556" w:hanging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йонн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зультаты, грамоты, диплом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841.9pt;mso-wrap-distance-left:0pt;mso-wrap-distance-right:9pt;mso-wrap-distance-top:0pt;mso-wrap-distance-bottom:0pt;margin-top:8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061"/>
                        <w:gridCol w:w="2728"/>
                        <w:gridCol w:w="2187"/>
                        <w:gridCol w:w="1484"/>
                        <w:gridCol w:w="1179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иодичность выполнения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Качество результатов обуче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3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 балла</w:t>
                            </w:r>
                          </w:p>
                        </w:tc>
                      </w:tr>
                      <w:tr>
                        <w:trPr>
                          <w:trHeight w:val="3446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воение государственного образовательного стандарта по курируемым предметам БУП:</w:t>
                            </w:r>
                          </w:p>
                          <w:p>
                            <w:pPr>
                              <w:pStyle w:val="Normal"/>
                              <w:ind w:left="708" w:hanging="81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певаемость обучающихся по предмет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0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-10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0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-9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0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-90%</w:t>
                            </w:r>
                          </w:p>
                          <w:p>
                            <w:pPr>
                              <w:pStyle w:val="Normal"/>
                              <w:ind w:left="708" w:hanging="816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чественная успеваемость по предмет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0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-10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0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-79%</w:t>
                            </w:r>
                          </w:p>
                          <w:p>
                            <w:pPr>
                              <w:pStyle w:val="Normal"/>
                              <w:ind w:hanging="816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ные журналы, срезовые контрольные работы, тестирование, справки учителя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рганизация предпрофильной подготовки и профильного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,5 балла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сещение обучающимися  8-11 классов курсов по выбору и элективных курсо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рналы, анкетирование, посещения занятий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ниторинг успеваемости по профильным предмета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частие в организации, проведении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еминаров, выставок, открытых уроков и других мероприятий по предпрофильной подготовке и профильному обучению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рамма разных  мероприятий, уроки, справки, отзы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тавление опыта работы по предпрофильной подготовке и профильному обучению на родительских собраниях, педагогических советах, образовательных ярмарках и пр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атная продукция, буклеты, высту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частие обучающихся и педагогов учреждения в деятельности Ресурсного центра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ционные собрания, анкетирование, выступление на пед. советах, план работы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-108" w:firstLine="108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ыполнение плана внутришкольного контроля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ind w:left="6372" w:firstLine="108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 баллов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воевременное проведение административного контроля по учебным предметам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тивные контрольные работы, срезы, тес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дение мониторинга качественной успеваемости по учебным предметам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урна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чество организации и проведения предметных олимпиад на различных уровня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и, результаты олимпи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блюдение графика посещения уроков, предметных мероприятий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равки по итог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ционально составленное учебное расписание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писание 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нтроль за качественным ведением учебных журналов учителями-предметника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рналы, справки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ведение малых педагогических со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воевременное предоставление справок в вышестоящие организац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сутствие замечаний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ведение смотра учебных кабинето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и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пользование учебно-методических комплексов в ВОП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еседование, отчет учителя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нтроль за организацией внеклассной работы по предмет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ещение, анкетирование, собеседование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сокий уровень организации и проведения итоговой и промежуточной аттестации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,5 баллов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диный государственный  экзамен (11 класс), государственная аттестация в новой форме  (9 клас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ind w:left="376" w:hanging="18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певаемость учащихся по предмет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376" w:hanging="18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-10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376" w:hanging="18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-9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376" w:hanging="18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-9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ind w:left="376" w:hanging="18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чественная успеваемость по предмет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376" w:hanging="18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-10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8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376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-79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ind w:left="19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и по итог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и по итогам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раз в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знакомление педагогической, ученической и родительской общественности с нормативными документа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е совещания, собеседование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ивидуальная работа с обучающимися и родителями по подготовке к итоговой и промежуточной аттестаци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ind w:left="19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рналы контроля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рганизация обучения наблюдателей для проведения итоговой аттестации в 9, 11 класса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ы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ставление расписания проведения промежуточной аттестации, графика консульт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писание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раз в год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ирование базы экзаменационных прилож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ичие приложений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раз в год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здание информационной базы выпускников 9, 11 классо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ная база данных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хранение контингента учащихся в 10-11 класс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родителей о реализуемых  общеобразовательных программах в учреждени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индивидуальной работы с родителя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урналы контроля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социального заказа родительской общественности и обучающихся на создание профильных  классо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ый план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трудничество с высшими учебными заведения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говор, справки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сокий уровень организации аттестации педагогических работников учреждения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торинг прохождения курсовой подготовки педагогами учреждения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идетельство о прохождении курсовой подготовки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евременное и качественное оформление  документов на аттестацию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документов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намика роста педагогов с высшей и первой квалификационными категория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равка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ддержание благоприятного психологического климата в коллективе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 балл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сутствие конфликтных ситуаций в коллекти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равка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здание условий для организации ВО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Участие в работе педагогических советов, методического совета, методических объединениях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полнение плана работы предметных МО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 руководителя М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ведение педагогических советов по проблемам ВОП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околы, выступление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дготовка материалов для организации и проведения педагогического совета, методического совета, методического объединения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риалы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Работа по методическому обеспечению ВОП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частие в выпуске методических сборников по организации ВО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борник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ичный вклад в обеспечение эффективности ВОП (проведение обучающих семинаров, консультаций по внедрению в ВОП современных образовательных  технологий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раммы семинаров, планы, графики консультаций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частие в образовательных ярмарк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556" w:hanging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гиональный и муниципальный уров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556" w:hanging="36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родско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зультаты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Результативность в урочной и внеурочной деятельности обучающихся по курируемым предмет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 балла</w:t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а обучающихся на предметных олимпиадах, конкурсах, смотр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556" w:hanging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ждународный и всероссийский уров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556" w:hanging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гиональный и муниципальный уров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556" w:hanging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йонный уров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556" w:hanging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имназически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рамоты, благодарственные письма, дипломы, сертификат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офессиональные достижения курируемых педаг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 балла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ы педагогов в профессиональных конкурсах (участие в подготовке педагог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556" w:hanging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гиональный и всероссийский уров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556" w:hanging="36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ниципальный и районный  уров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556" w:hanging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имназический уровен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зульта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дготовка и проведение семинаров, совещаний, конференций, педагогических чтений и др. по направлениям деятельност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риалы, программы, выступления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частие курируемых педагогов в опытно-экспериментальной деятельност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пыт работы, справка, план - программ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ведение родительских собраний по вопросам организации ВОП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ы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езультативность сотрудничества с родителями по проблемам ВОП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кетирование, собеседование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нижение пропусков учебных занятий по неуважительной причине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ые журнал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ижение частоты обоснованных  обращений обучающихся, родителей, педагогов по поводу конфликтных ситуаций и высокой уровень решения конфликтных ситуаций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рнал обращения граждан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личие органов общественного управления, отражающих интересы обучающихся, родителей, педагогов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частие в работе Управляющего совета, родительского комитета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ы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кварта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ция о результатах ВОП на сайте ОУ, С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йт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Развитие предпринимательской и иной, приносящей доход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частие в различных конкурсах по получению грантов  для организации ВО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556" w:hanging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российский уров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556" w:hanging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гиональный и муниципальный уров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556" w:hanging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йонный уровен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ультаты, грамоты, диплом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раз в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влечение пожертвований физических и юридических лиц для эффективной организации ВОП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езультаты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рганизация платных дополнительных образовательных услуг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одготовка детей к школ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руго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Журналы, программы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знание высоких профессиональных достижений заместителя руководителя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6372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,5 балла</w:t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зультативное зафиксированное участие в семинарах, конференциях, форумах,  педагогических чтениях (выступления, организация выставок и др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556" w:hanging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ниципальный уровень и вы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556" w:leader="none"/>
                              </w:tabs>
                              <w:ind w:left="556" w:hanging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йонный уро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зультаты, грамоты, диплом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кала установления стимулирующих допла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группа – 8 баллов и ниже</w:t>
      </w:r>
    </w:p>
    <w:p>
      <w:pPr>
        <w:pStyle w:val="Normal"/>
        <w:rPr/>
      </w:pPr>
      <w:r>
        <w:rPr/>
        <w:t>2 группа  - 9 – 24 балла</w:t>
      </w:r>
    </w:p>
    <w:p>
      <w:pPr>
        <w:pStyle w:val="Normal"/>
        <w:rPr/>
      </w:pPr>
      <w:r>
        <w:rPr/>
        <w:t>3 группа – 25 – 32 балла</w:t>
      </w:r>
    </w:p>
    <w:p>
      <w:pPr>
        <w:pStyle w:val="Normal"/>
        <w:rPr/>
      </w:pPr>
      <w:r>
        <w:rPr/>
        <w:t>4 группа – 33 – 40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баллов – 4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 эффективности деятельности катег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учрежд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которых  устанавливаются   прем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заместитель директора по  АХР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89"/>
        <w:gridCol w:w="2752"/>
        <w:gridCol w:w="1835"/>
        <w:gridCol w:w="2018"/>
        <w:gridCol w:w="1101"/>
      </w:tblGrid>
      <w:tr>
        <w:trPr>
          <w:trHeight w:val="7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ичие условий осуществления образовательного процесс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баллов</w:t>
            </w:r>
          </w:p>
        </w:tc>
      </w:tr>
      <w:tr>
        <w:trPr>
          <w:trHeight w:val="41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условий осуществления образовательного процесса санитарно-гигиеническим требованиям (СанПИН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ный режи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й режи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подачи питьевой вод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мебели возрасту обучающихс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акты, предпис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предупреждений контрольно-надзорных служб – снижение 1 балла за каждый пунк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е безопаснос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баллов</w:t>
            </w:r>
          </w:p>
        </w:tc>
      </w:tr>
      <w:tr>
        <w:trPr>
          <w:trHeight w:val="8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ребований противопожарной безопасност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, справки, ак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безопасность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предупреждений контрольно-надзорных служб – снижение 1 балла за каждый пункт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ОУ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баллов</w:t>
            </w:r>
          </w:p>
        </w:tc>
      </w:tr>
      <w:tr>
        <w:trPr>
          <w:trHeight w:val="9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одготовки и организация ремонт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ак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ОУ к новому учебно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ак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документаци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  <w:tr>
        <w:trPr>
          <w:trHeight w:val="8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оформление докумен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отзыв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пищеблока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9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ая работа оборудования на пищеблок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ак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ьзование электроэнергии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9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(экономия) энергоресур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показания счетч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е и лабораторное оборудов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12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ность учебного и лабораторного оборуд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предпис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по благоустройству и озеленению территории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9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благоустройству и озеленению террито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рав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нание высокого профессионализма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19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зафиксированных позитивных отзывов со стороны педагогов, родителей,  обуч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, грамоты, журнал отзыв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2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 на работу обслуживающего персон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отзыв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ала установления стимулирующих допла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 – от 1 до 8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а  -  от 9 до 24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руппа –  от 25 до 32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группа –  от 33 до 40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баллов – 40 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 эффективности деятельности катег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учрежд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которых  устанавливаются   преми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заместитель директора по  БЖ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38"/>
        <w:gridCol w:w="2700"/>
        <w:gridCol w:w="1980"/>
        <w:gridCol w:w="2240"/>
        <w:gridCol w:w="1080"/>
      </w:tblGrid>
      <w:tr>
        <w:trPr>
          <w:trHeight w:val="7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безопасных условий работы и организации воспитательно-образовательного процесс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  <w:tr>
        <w:trPr>
          <w:trHeight w:val="16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е рабочее состояние оборудования,  приборов, технических и наглядных средст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акты, предпис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химических ре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предпис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голков по технике безопасности и противо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по соблюдению в образовательном процессе норм и правил охраны труда, безопасности жизнедеятельности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баллов</w:t>
            </w:r>
          </w:p>
        </w:tc>
      </w:tr>
      <w:tr>
        <w:trPr>
          <w:trHeight w:val="14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бучающихся семинаров по противопожарной безопасности, антитеррору, электро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, пр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4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обучающихся, работников с инструкциями по антитеррору, противопожарной безопасности, электробезопасности, землетряс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 инструктаж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ускной реж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итие навыков и умений безопасного поведения при чрезвычайных ситуациях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10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ные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приказ, а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хранение и обеспечение здоровья обучающихс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баллов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травм при Д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обучающимися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акты, предпис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наличии актов о нарушении ПДД за каждое нарушение – 1 </w:t>
            </w:r>
          </w:p>
        </w:tc>
      </w:tr>
      <w:tr>
        <w:trPr>
          <w:trHeight w:val="16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трудничество со службами ГО и ЧС, ГИБДД, пожарной охраной и т.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днократном участии в мероприятиях по одной теме могут устанавливаться дополнительные баллы, по разным темам - суммируются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  <w:tr>
        <w:trPr>
          <w:trHeight w:val="3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ых мероприятий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айон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О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ы, ак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тижения обучающихся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баллов</w:t>
            </w:r>
          </w:p>
        </w:tc>
      </w:tr>
      <w:tr>
        <w:trPr>
          <w:trHeight w:val="27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, призе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конкурс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й, смотр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айон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ы, дипломы, прика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 достижения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  <w:tr>
        <w:trPr>
          <w:trHeight w:val="1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убликаци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уровень и выш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сай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бщенного опыта работ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уровень и выш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я, сборники, методические пособия и разработ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ключенность в методическую работу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 балла</w:t>
            </w:r>
          </w:p>
        </w:tc>
      </w:tr>
      <w:tr>
        <w:trPr>
          <w:trHeight w:val="28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фиксированное участие в семинарах, конференциях, форумах, педагогических чтениях и др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айон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, прото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уществление внутришкольного контроля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 балла</w:t>
            </w:r>
          </w:p>
        </w:tc>
      </w:tr>
      <w:tr>
        <w:trPr>
          <w:trHeight w:val="14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роведением инструктажа по охране труда в кабинетах повышенной опас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инструктаж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безопасности использования, хранения учебных приборов и оборудования, химических ре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, спра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бстоятельств несчастных случаев с обучающимися, раб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ждение медосмотра обучающимися, работникам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документацией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9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иказов,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приказов, журн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ала установления стимулирующих доплат: </w:t>
      </w:r>
    </w:p>
    <w:p>
      <w:pPr>
        <w:pStyle w:val="Normal"/>
        <w:rPr/>
      </w:pPr>
      <w:r>
        <w:rPr>
          <w:sz w:val="24"/>
          <w:szCs w:val="24"/>
        </w:rPr>
        <w:t>1 группа – 8 баллов и ниже</w:t>
      </w:r>
    </w:p>
    <w:p>
      <w:pPr>
        <w:pStyle w:val="Normal"/>
        <w:rPr/>
      </w:pPr>
      <w:r>
        <w:rPr>
          <w:sz w:val="24"/>
          <w:szCs w:val="24"/>
        </w:rPr>
        <w:t>2 группа  -  от 9 до 24 баллов</w:t>
      </w:r>
    </w:p>
    <w:p>
      <w:pPr>
        <w:pStyle w:val="Normal"/>
        <w:rPr/>
      </w:pPr>
      <w:r>
        <w:rPr>
          <w:sz w:val="24"/>
          <w:szCs w:val="24"/>
        </w:rPr>
        <w:t>3 группа – от 25 до 32 баллов</w:t>
      </w:r>
    </w:p>
    <w:p>
      <w:pPr>
        <w:pStyle w:val="Normal"/>
        <w:rPr/>
      </w:pPr>
      <w:r>
        <w:rPr>
          <w:sz w:val="24"/>
          <w:szCs w:val="24"/>
        </w:rPr>
        <w:t>4 группа – от 33 до 40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баллов – 40 </w:t>
      </w:r>
    </w:p>
    <w:p>
      <w:pPr>
        <w:pStyle w:val="Normal"/>
        <w:ind w:right="2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 эффективности деятельности категорий 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ников учреждения, </w:t>
      </w:r>
    </w:p>
    <w:p>
      <w:pPr>
        <w:pStyle w:val="Style15"/>
        <w:jc w:val="center"/>
        <w:rPr/>
      </w:pPr>
      <w:r>
        <w:rPr/>
        <w:t xml:space="preserve">на основании которых  устанавливаются   премии (учитель)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31"/>
        <w:gridCol w:w="3630"/>
        <w:gridCol w:w="1687"/>
        <w:gridCol w:w="1518"/>
        <w:gridCol w:w="12"/>
        <w:gridCol w:w="1252"/>
      </w:tblGrid>
      <w:tr>
        <w:trPr>
          <w:trHeight w:val="1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баллов</w:t>
            </w:r>
          </w:p>
        </w:tc>
      </w:tr>
      <w:tr>
        <w:trPr>
          <w:trHeight w:val="17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 качества обучения обучающихс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баллов</w:t>
            </w:r>
          </w:p>
        </w:tc>
      </w:tr>
      <w:tr>
        <w:trPr>
          <w:trHeight w:val="2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неуспевающ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урна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условно переведенны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, отч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 успеваемость (занимаются на «4» и «5» не менее 70 % обучающихс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е журналы, справка, протокол пед. сов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журнала мониторинга знаний, умений, навыков и коррекция знаний обучаю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урна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к проведению Единого государственного экзамена (11 класс), аттестации обучающихся в новой форме               (9 класс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от 5 до 10 челове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от 10 до 25 челове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свыше 25 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исание занятий, план работы, справка, журнал инд. занятий, журнал мониторин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срезовые контрольные работы  (результат ни ниже  90 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ьзование современных форм контроля и оценки успешности обучения гимназисто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фолио, зачеты, прое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учащихся к олимпиадам, конкурсам по учебной дисциплин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ческий, районный уровен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, Россий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исание занятий, справка, журнал инд. занятий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обучающихся в создание мультимедийных продуктов: проектов, презент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роду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17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5 баллов</w:t>
            </w:r>
          </w:p>
        </w:tc>
      </w:tr>
      <w:tr>
        <w:trPr>
          <w:trHeight w:val="5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кружков по предмету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е менее 10 обучающихс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информационных бюллетен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работы, журнал инд. зан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1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проведение открытых мероприятий по предмет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ческий урове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, разработка меропри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 результативность проведения спортивных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ческий урове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уровень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и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и и призеры предметных олимпиад, творческих интеллектуальных конкурсов, научно-практических конференций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и Россий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оты, дипломы, сертификаты, благодар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 достиж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 балла</w:t>
            </w:r>
          </w:p>
        </w:tc>
      </w:tr>
      <w:tr>
        <w:trPr>
          <w:trHeight w:val="109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профессиональных конкурсах, в работе научно-практических конференций внутренних, муниципальных, региональных, отраслевых на различных уровнях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, муниципальный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и Россий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дипломы. Благодарственные пись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убликаций на различных уровня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, муниципальны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и Россий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к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бобщенного опыта работы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уровень и выш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выступ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фиксированное участие в семинарах, конференциях, форумах, педагогических чтениях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, протоко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та по методическому обеспечению учебного процесс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баллов</w:t>
            </w:r>
          </w:p>
        </w:tc>
      </w:tr>
      <w:tr>
        <w:trPr>
          <w:trHeight w:val="4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электронных носителей, учебников и Интернет-ресурсов в образовательном процесс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грамм элективных курсов, факультативов, круж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работе Ресурсного  центра гимназ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кур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инновационных метод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и, наблю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собственных инновационных метод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спра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выпуске методических сбор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борни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бразовательных ярмарк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МК по предмету в учебном кабинет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и активное использование разноуровневого дидактическ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, собесед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ое оформление учебного кабин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та с классными коллективами, родителями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 балл</w:t>
            </w:r>
          </w:p>
        </w:tc>
      </w:tr>
      <w:tr>
        <w:trPr>
          <w:trHeight w:val="14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ивность сотрудничества с родителями по проблемам учебной деятельности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пропусков учебных занятий по неуважительной причин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успеваемости обучающихс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 родительской обществ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ы, учебные журналы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2" w:leader="none"/>
              </w:tabs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общественностью (спортивными организациями, творческими союзами, ассоциациями) по проблемам образования и воспитания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02" w:leader="none"/>
              </w:tabs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, выступления, участие  рабо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доровительная работа, ГО и Ч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 балла</w:t>
            </w:r>
          </w:p>
        </w:tc>
      </w:tr>
      <w:tr>
        <w:trPr>
          <w:trHeight w:val="3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в ВОП здоровьесберегающих технолог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состояния здоровья обучающихся при проведении учебных зан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травматизма среди обучаю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ые действия при проведении учебно-тренировочных эвакуаций при ЧС</w:t>
            </w:r>
          </w:p>
          <w:p>
            <w:pPr>
              <w:pStyle w:val="Normal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работе педагогических советов, методического совета, методических объединениях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 балла</w:t>
            </w:r>
          </w:p>
        </w:tc>
      </w:tr>
      <w:tr>
        <w:trPr>
          <w:trHeight w:val="1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упление с опытом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7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атериалов для организации и проведения педагогического совета, методического совета, методического объеди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самообразованию и ее практическое применение в ВО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упление на МО, пед. советах, метод. сове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10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риментальная ра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балла</w:t>
            </w:r>
          </w:p>
        </w:tc>
      </w:tr>
      <w:tr>
        <w:trPr>
          <w:trHeight w:val="4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работе творческих экспериментальных групп и практическое применение результатов экспериментальной работе в ВО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, спра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знание профессиональных достижений учител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балл</w:t>
            </w:r>
          </w:p>
        </w:tc>
      </w:tr>
      <w:tr>
        <w:trPr>
          <w:trHeight w:val="92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зафиксированных позитивных отзывов в адрес учителя со стороны вышестоящих организаций,                    родительской общественности, организаций, сотрудничающих с гимнази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оты, приказ, благодарность, журнал отзыв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балл</w:t>
            </w:r>
          </w:p>
        </w:tc>
      </w:tr>
      <w:tr>
        <w:trPr>
          <w:trHeight w:val="3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прохождение курсовой подгот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ресурса Интернет для повышения квалифик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и взаимопосещение уроков, внеклассных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, выступление на М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предпринима-тельской и иной, приносящей доход деятельности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 балла</w:t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лечение пожертвований физических и юридических лиц для эффективной организации ВОП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кала установления стимулирующих доплат: </w:t>
      </w:r>
    </w:p>
    <w:p>
      <w:pPr>
        <w:pStyle w:val="Normal"/>
        <w:rPr/>
      </w:pPr>
      <w:r>
        <w:rPr/>
        <w:t>1 группа – от 1 до 19 баллов</w:t>
      </w:r>
    </w:p>
    <w:p>
      <w:pPr>
        <w:pStyle w:val="Normal"/>
        <w:rPr/>
      </w:pPr>
      <w:r>
        <w:rPr/>
        <w:t>2 группа –  от 20 до 60 баллов</w:t>
      </w:r>
    </w:p>
    <w:p>
      <w:pPr>
        <w:pStyle w:val="Normal"/>
        <w:rPr/>
      </w:pPr>
      <w:r>
        <w:rPr/>
        <w:t>3 группа –  от 61 до 80 баллов</w:t>
      </w:r>
    </w:p>
    <w:p>
      <w:pPr>
        <w:pStyle w:val="Normal"/>
        <w:rPr/>
      </w:pPr>
      <w:r>
        <w:rPr/>
        <w:t>4 группа –  от 81 до 100 баллов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00</w:t>
      </w:r>
    </w:p>
    <w:p>
      <w:pPr>
        <w:pStyle w:val="Style15"/>
        <w:ind w:left="720" w:firstLine="696"/>
        <w:jc w:val="center"/>
        <w:rPr/>
      </w:pPr>
      <w:r>
        <w:rPr/>
        <w:t>Снижение количества баллов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2173"/>
      </w:tblGrid>
      <w:tr>
        <w:trPr>
          <w:trHeight w:val="23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е негативные отзывы со стороны родительской обществен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балла</w:t>
            </w:r>
          </w:p>
        </w:tc>
      </w:tr>
      <w:tr>
        <w:trPr>
          <w:trHeight w:val="29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воевременное ведение учетно-планирующей докумен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балла</w:t>
            </w:r>
          </w:p>
        </w:tc>
      </w:tr>
      <w:tr>
        <w:trPr>
          <w:trHeight w:val="23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  Несохранение контингента обучающихся: переход в другое ОУ, переход из класса в 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баллов</w:t>
            </w:r>
          </w:p>
        </w:tc>
      </w:tr>
      <w:tr>
        <w:trPr>
          <w:trHeight w:val="21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баллов</w:t>
            </w:r>
          </w:p>
        </w:tc>
      </w:tr>
      <w:tr>
        <w:trPr>
          <w:trHeight w:val="23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е доведение или доведение не в полном объеме должной информации до род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балла</w:t>
            </w:r>
          </w:p>
        </w:tc>
      </w:tr>
      <w:tr>
        <w:trPr>
          <w:trHeight w:val="21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 по ведению документации строгой отчет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баллов</w:t>
            </w:r>
          </w:p>
        </w:tc>
      </w:tr>
      <w:tr>
        <w:trPr>
          <w:trHeight w:val="21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 педагогических советах, совещаниях коллектива, методическом объединении без уважительной причин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балла</w:t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казания в виде: взыскания, выговора, замечания, зафиксированного в приказе по 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шение премиального фо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 эффективности деятельности категорий 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учреждения, 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которых  устанавливаются   премии</w:t>
      </w:r>
    </w:p>
    <w:p>
      <w:pPr>
        <w:pStyle w:val="Style15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оспитатель) 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0"/>
        <w:gridCol w:w="2520"/>
        <w:gridCol w:w="2576"/>
        <w:gridCol w:w="1910"/>
        <w:gridCol w:w="1072"/>
      </w:tblGrid>
      <w:tr>
        <w:trPr>
          <w:trHeight w:val="7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качества обучения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баллов</w:t>
            </w:r>
          </w:p>
        </w:tc>
      </w:tr>
      <w:tr>
        <w:trPr>
          <w:trHeight w:val="6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выполнения домашних зада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намика уровня сформированности общеучебных умений и  навыков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журнал, журнал мониторинга, отч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учебных результатов воспитанников ГП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журнал, отч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учебно-воспитательной работы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баллов</w:t>
            </w:r>
          </w:p>
        </w:tc>
      </w:tr>
      <w:tr>
        <w:trPr>
          <w:trHeight w:val="5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еуспевающи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учебный журн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родителей и обучающихся работой ГП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ы, справки, отч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детей в кружках, секция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травмируемых дет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контингента обучаю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отч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е участие во внеклассных мероприятия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ы, приказы, благодарственное письм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оведение открытых мероприя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обеспечению безопас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отчет, предпис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часов Здоровь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, справки, протоко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хранение и укрепление здоровья воспитанник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баллов</w:t>
            </w:r>
          </w:p>
        </w:tc>
      </w:tr>
      <w:tr>
        <w:trPr>
          <w:trHeight w:val="1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воспитанников горячим питанием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 - 100%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 - 94%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% - 84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отч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здоровьесберегающих технологий (подвижные игры, физкультминутки, прогулк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внеурочной деятельности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баллов</w:t>
            </w:r>
          </w:p>
        </w:tc>
      </w:tr>
      <w:tr>
        <w:trPr>
          <w:trHeight w:val="7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обучающихся в кружковую работ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, справ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спитанников ГПД в жизни школы, социума, волонтер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грамоты, приказ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воспитательных мероприятий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, приказы, грам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ность в методическую работу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баллов</w:t>
            </w:r>
          </w:p>
        </w:tc>
      </w:tr>
      <w:tr>
        <w:trPr>
          <w:trHeight w:val="7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роприятий, конкурс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разрабо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бственной системы занятий с обучающимися по интереса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, програм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педагогических советах, совещани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, проток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окументацией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составление отчетной документ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2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ала установления стимулирующих доплат: </w:t>
      </w:r>
    </w:p>
    <w:p>
      <w:pPr>
        <w:pStyle w:val="Normal"/>
        <w:rPr/>
      </w:pPr>
      <w:r>
        <w:rPr>
          <w:sz w:val="24"/>
          <w:szCs w:val="24"/>
        </w:rPr>
        <w:t>1 группа – от 1 до 12  баллов</w:t>
      </w:r>
    </w:p>
    <w:p>
      <w:pPr>
        <w:pStyle w:val="Normal"/>
        <w:rPr/>
      </w:pPr>
      <w:r>
        <w:rPr>
          <w:sz w:val="24"/>
          <w:szCs w:val="24"/>
        </w:rPr>
        <w:t>2 группа  -  от  13 до 35 баллов</w:t>
      </w:r>
    </w:p>
    <w:p>
      <w:pPr>
        <w:pStyle w:val="Normal"/>
        <w:rPr/>
      </w:pPr>
      <w:r>
        <w:rPr>
          <w:sz w:val="24"/>
          <w:szCs w:val="24"/>
        </w:rPr>
        <w:t>3 группа – от 36 до 47 баллов</w:t>
      </w:r>
    </w:p>
    <w:p>
      <w:pPr>
        <w:pStyle w:val="Normal"/>
        <w:rPr/>
      </w:pPr>
      <w:r>
        <w:rPr>
          <w:sz w:val="24"/>
          <w:szCs w:val="24"/>
        </w:rPr>
        <w:t>4 группа – от 48 до 60 балл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личество баллов – 60 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 эффективности деятельности категорий 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учреждения, 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которых  устанавливаются   премии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иблиотекарь)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0"/>
        <w:gridCol w:w="2520"/>
        <w:gridCol w:w="2576"/>
        <w:gridCol w:w="1910"/>
        <w:gridCol w:w="1072"/>
      </w:tblGrid>
      <w:tr>
        <w:trPr>
          <w:trHeight w:val="7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паганда чтения как формы культурного досуг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  <w:tr>
        <w:trPr>
          <w:trHeight w:val="11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формление тематических выставок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ы выставки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ые мероприят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, протоко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библиотечного фонда для обучающих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а</w:t>
            </w:r>
          </w:p>
        </w:tc>
      </w:tr>
      <w:tr>
        <w:trPr>
          <w:trHeight w:val="2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личества обучающихся, пользующихся услугами библиотек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 - 40%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 - 70%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% - 100%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ельский абонемент, справка, журнал мониторин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современных информационных технологий в организации работы библиотеки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6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азой данных «Учебник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програм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азой данных «Книг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програм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азой данных «Периодик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програм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азой данных «Диск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програм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азой данных «Абонемен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програм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плановых заданий по подписке на периодически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подпис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ис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плана работы библиотеки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баллов</w:t>
            </w:r>
          </w:p>
        </w:tc>
      </w:tr>
      <w:tr>
        <w:trPr>
          <w:trHeight w:val="1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проведение мероприятий на разных уровня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орода, райо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предоставление справ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прав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оформления библиоте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наблю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читательских интересов школьни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мониторинга, спра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дости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  <w:tr>
        <w:trPr>
          <w:trHeight w:val="8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и призер конкурс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ы, дипломы, благодарственное письмо, приказ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ублик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бщенного опыта работ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ород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сай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я, методические разработки, букле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ность в методическую работу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  <w:tr>
        <w:trPr>
          <w:trHeight w:val="30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фиксированное участие в семинарах, конференциях, педагогических чтениях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уровень и выш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айон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, протокол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педагогическом и методическом советах,  предметных М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, отзыв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ность в воспитательную и социальную работу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а</w:t>
            </w:r>
          </w:p>
        </w:tc>
      </w:tr>
      <w:tr>
        <w:trPr>
          <w:trHeight w:val="2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открытых мероприятий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 пл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а библиотечно-библиографических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  <w:tr>
        <w:trPr>
          <w:trHeight w:val="1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обучающихс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 - 70%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% - 100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, открытые мероприятия, библиотечные уро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лнение фонда школьной библиотеки художественной и отраслевой литературой на печатных и электронных носителях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1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% - 2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 - 5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акты, приказ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Шкала установления стимулирующих допла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 –  от 1 до 8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а –  от 9 до 23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руппа –  от 24 до 31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группа –  от 32 до 40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баллов – 40 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 эффективности деятельности категорий 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учреждения, 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которых  устанавливаются   премии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таршая вожатая) 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0"/>
        <w:gridCol w:w="2520"/>
        <w:gridCol w:w="2576"/>
        <w:gridCol w:w="1910"/>
        <w:gridCol w:w="1072"/>
      </w:tblGrid>
      <w:tr>
        <w:trPr>
          <w:trHeight w:val="7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органов ученического самоуправле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рядов ЮД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ы, протокол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классных актив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боты, справ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ся семинар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еническими коллективами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театра, музея, выставок, ки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-полезного труда, волонтерск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наблюдения, анкет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личных конкурсах, ак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ы, благодарственные письма, сертификаты, приказ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неурочной деятельности обучающих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фестивалях детских общественных организациях и детского самоуправления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уровен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йон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У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награ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учреждениями дополнительного образ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, справк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2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есурсного обеспечения методического комплек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мониторинга, спра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ность в методическую рабо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b/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0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нное участие в семинарах, конференциях, форумах, педагогических советах, мастер-класс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протокол, материа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грамм, кружков, факультатив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ых исследова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7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обучающихся, педагогов по изучению интересов дет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спра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щественными организациями, творческими союзами, ассоциация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, справ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е достижения 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, методическ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2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е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квалифик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сборник, методическое пособ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спра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ние высокого профессионализм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>
          <w:trHeight w:val="19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лагодарственных писем, грамот 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иН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ы, благодарственное письмо, приказ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1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план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составление и выполнение плана работы, отчет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, отче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Шкала установления стимулирующих допла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 – от 1 до 9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а –  от 10 до 29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руппа –  от 30 до 39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группа –  от 40 до 50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баллов – 5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 эффективности деятельности катег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учрежд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которых  устанавливаются   прем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екретар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86"/>
        <w:gridCol w:w="2759"/>
        <w:gridCol w:w="2346"/>
        <w:gridCol w:w="1975"/>
        <w:gridCol w:w="976"/>
      </w:tblGrid>
      <w:tr>
        <w:trPr>
          <w:trHeight w:val="7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организационно-технических функций по обеспечению и обслуживанию административно-распорядительной деятельности директор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баллов</w:t>
            </w:r>
          </w:p>
        </w:tc>
      </w:tr>
      <w:tr>
        <w:trPr>
          <w:trHeight w:val="6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иказов, распоряж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ы, справ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бъявлений, сообщ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личных заявлений от работников учрежд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оступающей документацией и информацие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  <w:tr>
        <w:trPr>
          <w:trHeight w:val="11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доведение информации до руководителя, работников учрежд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дополнительной информации (банка данных) для работы ОУ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  <w:tr>
        <w:trPr>
          <w:trHeight w:val="15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леживание и учет банка данных для эффективной деятельности О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 уче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ведению алфавитных книг прибывших и выбывших обучающихся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  <w:tr>
        <w:trPr>
          <w:trHeight w:val="11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работы по учету школь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фавитные книги, приказ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личных дел обучающихся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  <w:tr>
        <w:trPr>
          <w:trHeight w:val="7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оформлением личных дел обучающих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ак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 культуры общ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аллов</w:t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еловым этикет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отзыв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конфликтных ситуаций с посетителя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ние высокого профессионализ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  <w:tr>
        <w:trPr>
          <w:trHeight w:val="17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зафиксированных позитивных отзывов со стороны администрации, родител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ы, приказ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подготовке заседаний и совещаний проводимых директором ОУ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  <w:tr>
        <w:trPr>
          <w:trHeight w:val="12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оповещение о проведении мероприят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, справ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Шкала установления стимулирующих допла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 –  от 1 до 9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а –  от 10 до 29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руппа –  от 20 до 39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группа –  от 40 до 50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баллов – 50 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 эффективности деятельности категорий 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учреждения, на основании которых  устанавливаются   премии</w:t>
      </w:r>
    </w:p>
    <w:p>
      <w:pPr>
        <w:pStyle w:val="Style15"/>
        <w:ind w:left="720" w:firstLine="69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лаборант</w:t>
      </w:r>
      <w:r>
        <w:rPr/>
        <w:t xml:space="preserve">) </w:t>
      </w:r>
    </w:p>
    <w:tbl>
      <w:tblPr>
        <w:tblW w:w="11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0"/>
        <w:gridCol w:w="2520"/>
        <w:gridCol w:w="2576"/>
        <w:gridCol w:w="1910"/>
        <w:gridCol w:w="1072"/>
      </w:tblGrid>
      <w:tr>
        <w:trPr>
          <w:trHeight w:val="7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для обучения и воспитания обучающихся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аллов</w:t>
            </w:r>
          </w:p>
        </w:tc>
      </w:tr>
      <w:tr>
        <w:trPr>
          <w:trHeight w:val="9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ность лабораторного оборудования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предписани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неполадок в оборудован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предписание, а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окументацией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баллов</w:t>
            </w:r>
          </w:p>
        </w:tc>
      </w:tr>
      <w:tr>
        <w:trPr>
          <w:trHeight w:val="9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документации (книги учета, заявок и т.д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отзыв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 обучающимся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  <w:tr>
        <w:trPr>
          <w:trHeight w:val="10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аптечки необходимыми медикамента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отч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изм деятельности 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  <w:tr>
        <w:trPr>
          <w:trHeight w:val="1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со стороны администрации, учителя-предмет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зыв, прика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омещений лаборантской и класс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аллов</w:t>
            </w:r>
          </w:p>
        </w:tc>
      </w:tr>
      <w:tr>
        <w:trPr>
          <w:trHeight w:val="5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е состоя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сти организации занятий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аллов</w:t>
            </w:r>
          </w:p>
        </w:tc>
      </w:tr>
      <w:tr>
        <w:trPr>
          <w:trHeight w:val="2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травмоопасных ситуаций  и ситуаций, угрожающих жизни и здоровью обуч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трав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ала установления стимулирующих допл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 – от 1 до 9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а  - от 10 до 29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руппа – от 30 до 4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группа – от 41 до 50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баллов – 50 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 эффективности деятельности категорий </w:t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учреждения, на основании которых  устанавливаются   премии</w:t>
      </w:r>
    </w:p>
    <w:p>
      <w:pPr>
        <w:pStyle w:val="Style15"/>
        <w:ind w:left="720" w:firstLine="696"/>
        <w:jc w:val="center"/>
        <w:rPr/>
      </w:pPr>
      <w:r>
        <w:rPr/>
        <w:t xml:space="preserve">(сторож) </w:t>
      </w:r>
    </w:p>
    <w:tbl>
      <w:tblPr>
        <w:tblW w:w="11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0"/>
        <w:gridCol w:w="2520"/>
        <w:gridCol w:w="2576"/>
        <w:gridCol w:w="1910"/>
        <w:gridCol w:w="1072"/>
      </w:tblGrid>
      <w:tr>
        <w:trPr>
          <w:trHeight w:val="7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и сохранность материально-технической базы 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  <w:tr>
        <w:trPr>
          <w:trHeight w:val="12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орчи (потери) школьного имущества во время дежурств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акт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опасность охраняемого объекта 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аллов</w:t>
            </w:r>
          </w:p>
        </w:tc>
      </w:tr>
      <w:tr>
        <w:trPr>
          <w:trHeight w:val="1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реагирование на возникающие чрезвычайные ситу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, справ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е реагирование на появление посторонних лиц  в период дежур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 посети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правил внутреннего распорядка и добросовестное исполнение своих должностных обязанностей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ая явка на рабочее мест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наблю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всех запасных выходов, освещения в помещении и на улиц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акты, предпис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людение правил техники безопасности 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баллов</w:t>
            </w:r>
          </w:p>
        </w:tc>
      </w:tr>
      <w:tr>
        <w:trPr>
          <w:trHeight w:val="7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е пользование электроэнергие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акты, предписания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С, тревожной кнопк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акты, предпис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знание высокого профессионализма 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</w:tr>
      <w:tr>
        <w:trPr>
          <w:trHeight w:val="17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 со стороны проверяемых структур (РОО, КОиН, вневедомственная охран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отзывов, справки, приказы, награды (грамоты, благодарственное письм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Шкала установления стимулирующих допла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 –  от 1 до 6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а –  от 7 до 17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руппа –  от 18 до 23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группа –  от 24 до 30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баллов – 3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полнительных видов работ, которые не учитываются при установлении объемных показателей для определения группы оплаты труда работников учрежд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и за которые устанавливаются доплат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5652"/>
        <w:gridCol w:w="1440"/>
        <w:gridCol w:w="2377"/>
      </w:tblGrid>
      <w:tr>
        <w:trPr>
          <w:trHeight w:val="52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Вид дополнительной рабо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выплаты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эксперименте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деятельн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частие в областных,  городских, районных культурно – массовых мероприятия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здании условий для работы избирательных участк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рганизация работы пункта по проведению ЕГЭ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ведения городских и районных олимпиад, семинаров на базе ОУ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оны обслуживания (подготовка материалов к ярмаркам, конкурсам, презентациям деятельности ОУ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ой работы, связанной с деятельностью ресурсного центр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расписания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групп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ь с ОУ район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ьной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ПМО (работа эксперта, опера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ай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собых условиях (лыжная подготовка в зимнее врем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обработка конкурсных документов и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 дидактического, экзаменационного материалов,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 с ВУЗами и ОУ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дополнительных о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Управляюще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учеб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55"/>
        </w:tabs>
        <w:ind w:left="235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23:00Z</dcterms:created>
  <dc:creator>Ольга</dc:creator>
  <dc:description/>
  <dc:language>en-US</dc:language>
  <cp:lastModifiedBy>Ольга</cp:lastModifiedBy>
  <dcterms:modified xsi:type="dcterms:W3CDTF">2008-11-29T12:13:00Z</dcterms:modified>
  <cp:revision>7</cp:revision>
  <dc:subject/>
  <dc:title/>
</cp:coreProperties>
</file>