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ревняя Русь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: возникновение государства, древнерусские князья и их дея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му периоду истории России относится названия РСДРП, октябристы, кадеты, эсеры? На какие две группы их можно разделить? Объясните, чем отличались эти групп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орьба Руси против внешней агрессии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 развитие культуры в СССР в 1945-1953 гг. и в период «оттепели», назовите общие черты и различ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ультура Руси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ми событиями, процессами в истории России связаны понятии «отруб», «хутор», «Крестьянский банк»? Объясните их знач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ъединение русских земель вокруг Москвы и образование единого Российского государств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какими событиями, процессами в истории России связаны понят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риватизация», «либерализация цен», «шоковая терапия»? Объясните их 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образования Петра 1: содержание, ит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 внешнюю политику СССР в середине 1950-х – середине 1960-х гг. и в 1970-е гг. Объясните, что было общим и в чем заключались различ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свещенный абсолютизм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му периоду (периодам) истории России относится понятие «многопартийность»? Объясните, с какими событиями, процессами оно связан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нешняя политика Российской империи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: задачи, основные направления, ит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му периоду отечественной истории относятся понятия «реабилитация», «совнархоз», «освоение целины»? Объясните, какие характерные черты этого периода они отражал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ультура и общественная мысль России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 периоды восстановления хозяйства России, СССР после Гражданской войны и после Великой Отечественной войны 1941-1945 гг. объясните, в чем заключались общие черты и различ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ечественная война 1812 г. Заграничный поход русской арм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му периоду отечественной истории относятся понятия «гласность», «политический плюрализм», «парад суверенитетов»? Объясните, какие черты, процессы этого периода отражали названные по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ижение декабристов: предпосылки возникновения, участники, цели, основные выступления, 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значает понятие «коренной перелом в ходе Великой Отечественной войны»? Объясните, с какими событиями на фронтах и в тылу оно было связан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щественные движения в России в 70 – 9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организации, участники, дея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м событием отечественной истории 1920-1930-х гг. связаны понятия «автоматизация», «федеральное устройство»? Объясните, какие позиции партийных руководителей они отражал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одернизация в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: основные направления, особ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м периодом отечественной истории связаны понятии «Избранная рада», «опричнина»? Объясните, какой политический курс отражало каждое из этих пон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волюция 1905-1907 гг. в России: причины, основные события, ит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му периоду истории относится появление понятий «всероссийский рынок», «мануфактуры», «Новоторговый устав»? Объясните, с какими процессами они были связ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волюционные события 1917 г. В России от Февраля к Октябрю: основные события, их участники, итог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 событиями какой из войн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Связаны названия Нарва, Лесная, Полтава, Гангут? Раскройте место и значение каждого из этих событий в истории вой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жданская война 1918-1920 гг. в России: причины, участники, ит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е, как менялся характер внутренней политики Александра 1 в первой и второй половине его царствования. В чем это выразилос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 от политики «военного коммунизма» к новой экономической политике: причины введения, основные мероприятия и результаты НЭП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в истории России происходили дворцовые перевороты? Объясните, к каким последствиям они прив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енно- политическая жизнь в СССР в 1920-1930-е г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ми событиями в истории России связаны понятия «самозванец», «семибоярщина», «тушинский вор»? Объясните, чем эти события были вызв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и события внешней политики СССР в 1920-1930-е г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ъясните, почем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Отечественной истории был назван «бунташным». Какие события дали основание для этого наз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устриализация в СССР: причины, особенности проведения, ит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 взгляды славянофилов и западников на пути развития России. Объясните, в чем заключались основные различ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: основные этапы, события, причины победы советского на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ми событиями отечественной истории связаны понятия «выкупные платежи», «отрезки», «уставные грамоты», «временнообязанные крестьяне»? Объясните, как они характеризуют эти собы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ССР в 1945-1953 гг.: основные направления и события внутренней и внешней поли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му периоду отечественной истории относится понятие «золотой век русской культуры»? Творчество каких деятелей культуры дало основание для этого назва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ттепель» в СССР: изменения в политической, социально-экономической жизни, культуре. Итоги «оттепели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равните политический строй Владимиро-Суздальского княжества и Новгородской земли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 Объясните, в чем заключались основные раз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04:00Z</dcterms:created>
  <dc:creator>Сорокины</dc:creator>
  <dc:description/>
  <cp:keywords/>
  <dc:language>en-US</dc:language>
  <cp:lastModifiedBy>Сорокины</cp:lastModifiedBy>
  <cp:lastPrinted>2011-03-10T22:10:00Z</cp:lastPrinted>
  <dcterms:modified xsi:type="dcterms:W3CDTF">2011-03-10T16:11:00Z</dcterms:modified>
  <cp:revision>1</cp:revision>
  <dc:subject/>
  <dc:title>ЭКЗАМЕНАЦИОННЫЕ ВОПРОСЫ</dc:title>
</cp:coreProperties>
</file>