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ЕЗЕНТАЦИЙ (РЕФЕР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м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сновных слоев населения – КРЕСТЬЯНСТВ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сновных слоев населения – ДВОРЯНСТВ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сновных слоев населения – БУРЖУАЗ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сновных слоев населения – ПРОЛЕТАРИА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сновных слоев населения – ДУХОВЕНСТВ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сновных слоев населения – ИНТЕЛЛИГЕНЦ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сновных слоев населения – КАЗАЧЕСТВ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звитие образования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Наука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географических знаний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 Ф. М. Достоевског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 М.Е. Салтыкова – Щедри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 Л.Н.Толстог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 А.П.Чехо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передвижник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(творчество «могучей кучки»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Мусоргски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 Бороди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А. Римский – Корсаков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И. Чайковск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еатр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ое творчество (художественные промыслы)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5:00Z</dcterms:created>
  <dc:creator>Сорокины</dc:creator>
  <dc:description/>
  <cp:keywords/>
  <dc:language>en-US</dc:language>
  <cp:lastModifiedBy>Пользователь</cp:lastModifiedBy>
  <dcterms:modified xsi:type="dcterms:W3CDTF">2011-04-27T07:05:00Z</dcterms:modified>
  <cp:revision>2</cp:revision>
  <dc:subject/>
  <dc:title>ТЕМЫ ПРЕЗЕНТАЦИЙ (РЕФЕРАТОВ)</dc:title>
</cp:coreProperties>
</file>