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ЛАН ВНЕУРОЧНОЙ ВОСПИТАТЕЛЬНОЙ РАБОТЫ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ИМНАЗИИ ПО НАПРАВЛЕНИЯМ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Блок нравственно-эстетиче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В ОСНОВУ РАБОТЫ ГИМНАЗИИ ПО НАРВСТВЕННО-ЭТЕТИЧЕСКОМУ ВОСПТАНИЮ ПОЛОЖЕНЫ ПРИНЦИПЫ РАБОТЫ «ШКОЛЫ ТРЕХ «С» (САМОСОЗНАНИЕ, САМОРАЗВИТИЕ, САМООБРАЗОВАНИЕ, КАК ОСНОВНОЙ ДВИЖУЩЕЙ СИЛЫ ДЛЯ РАЗВИТИЯ ЛИЧ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ind w:left="4320" w:hanging="776"/>
        <w:jc w:val="both"/>
        <w:rPr>
          <w:sz w:val="28"/>
        </w:rPr>
      </w:pPr>
      <w:r>
        <w:rPr>
          <w:sz w:val="28"/>
        </w:rPr>
        <w:t>Курсы и спецкурсы по этике, МХК, народн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ind w:left="4320" w:hanging="776"/>
        <w:jc w:val="both"/>
        <w:rPr>
          <w:sz w:val="28"/>
        </w:rPr>
      </w:pPr>
      <w:r>
        <w:rPr>
          <w:sz w:val="28"/>
        </w:rPr>
        <w:t>Работа кружков и секций. Работа музея (план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ind w:left="4320" w:hanging="776"/>
        <w:jc w:val="both"/>
        <w:rPr>
          <w:sz w:val="28"/>
        </w:rPr>
      </w:pPr>
      <w:r>
        <w:rPr>
          <w:sz w:val="28"/>
        </w:rPr>
        <w:t>Внеклассные мероприятия по нравственно-эстетическому цик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ind w:left="4320" w:hanging="776"/>
        <w:jc w:val="both"/>
        <w:rPr>
          <w:sz w:val="28"/>
        </w:rPr>
      </w:pPr>
      <w:r>
        <w:rPr>
          <w:sz w:val="28"/>
        </w:rPr>
        <w:t>Систематическое посещение театров, музеев, выставок, конце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равственно-эстетическое воспит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44"/>
        <w:gridCol w:w="1485"/>
        <w:gridCol w:w="1485"/>
        <w:gridCol w:w="1256"/>
        <w:gridCol w:w="1417"/>
        <w:gridCol w:w="1276"/>
        <w:gridCol w:w="1418"/>
        <w:gridCol w:w="1417"/>
        <w:gridCol w:w="1244"/>
        <w:gridCol w:w="12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Воспитание сознательного отноше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учеб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ь знани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здник «Школа, здравствуй!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ческий месяч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ворческие гостиные в театрах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годние праздни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уск Новогодних газе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ственские канику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особ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у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зд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Русские обрядовые традици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4 клас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здник «Маленькая страна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отр-конкурс органов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здничная программ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8 мар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уск газе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ческий месячник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отовка к празднику «Последний звонок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отовка к экзамен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зд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июня  «Пусть  смеются дети всей Земли»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курсии в дом творчества, ДК НКАЗ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еи горо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аздники: «Природа и мы» (5-9  кл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сенний калейдоскоп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-4 кл)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дел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Театр и дет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атральный КВ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тарая сказка на новый лад»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1399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68.5pt" to="216.85pt,16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Воспитание основ эстетической культуры  и развития художественных способностей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ись в кружки в Кузнецк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е Творчества и Городском Дворце творче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нкурс рисунков и плакатов «Мы в ответе за эту планету»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Праздник «мисс осень» (8-11 классы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ещение театров, театральное шо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терская «Деда мороз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ь Росс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ссные часы «Азбука вежливости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здник «Мы – россиян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церт музыкальной школ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здник, «Вы наши будущее защитник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4 класс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нкурс военной песн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-6 классы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здник «Мамы всякие нужны, мамы всякие важны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4 класс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церт для родите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Для милых мам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церт для учите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ь юмора, КВН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зд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осл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вонок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дел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Мы этой памя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ны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вящ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н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беды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здник «Прощ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чальной школой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ещение музеев, театра, кинотеатров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озд. лагеря)</w:t>
            </w:r>
          </w:p>
        </w:tc>
      </w:tr>
      <w:tr>
        <w:trPr>
          <w:trHeight w:val="58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че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яч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нейка «Сохраним нашу планету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4 класс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День вежливости»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ячник пожарной безопасност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-эстафета «Юные огнеборцы» (5-7 классы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ячник  «Останови огонь!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курс сочинений и рисунк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курс снежных фигу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ячник по профилактике детского дорожного травматизм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ция «Наркотики – путь в никуда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када пожилого человек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церт, выставка рисунк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здни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вящен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ню матер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Для любимых мам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цер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тавка рисунков и подел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курс новогодних газе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поход в художественный и краеведческий муз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здник «День святого Валентина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стиваль искусств в школе «Школьные звезды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ещение фестиваля «Звездная галактика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ные соревнования «Безопасное колесо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ие в районном празднике «День Кузнецкого район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частие в празднике, посвященном  Дню независимости Росиии </w:t>
            </w:r>
          </w:p>
        </w:tc>
      </w:tr>
      <w:tr>
        <w:trPr>
          <w:trHeight w:val="20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здни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гонь – друг,  огонь - вра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4 класс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этическая гостина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в музей изобразительного искусства (1-11 классы)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по эстетик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хорошего тона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литературной студии «Проталинка»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ов: танцевального, вокального, ансамбля ложкарей, эстрадного, юные помощники ГАИ, ред. коллегия газеты «В десяточку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  <w:gridCol w:w="277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</w:tr>
      <w:tr>
        <w:trPr>
          <w:trHeight w:val="1040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питание сознательного отнош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учеб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ие основ эстетической культуры и развития художественных способнос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наний. Празд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дравствуй, школ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и в дом творчества, ДК НКАЗА, Дом  Ф.М. Достоевског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ись в кружки в Кузнецк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е Творчества и Городском Дворце творч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чник по профилактике детского дорожного травматиз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Праздники: 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«Природа и мы» 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(5-9  классы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Дню пожилых людей конкурс рисунков и фотографий «Бабушка рядышком с дедушкой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ие гостиные в театр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ел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Театр и дет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щение театров, театральное ш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атральный КВ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чник пожарной безопасности «Останови огонь!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Старая сказка на новый ла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-9 классы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ие праздн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ская «Деда мороз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новогодних газе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городской акции «Рука помощи другу» (сбор вещей, книг, игрушек для детей сирот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чник пожарной безопасности «Останови огонь!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Огонь – друг, огонь – враг» (1-4 кл.)</w:t>
            </w:r>
          </w:p>
        </w:tc>
      </w:tr>
      <w:tr>
        <w:trPr>
          <w:trHeight w:val="4520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сенний калейдоскоп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-4 классы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 для ветеранов, живущих в микрорайон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рисунков и плакатов «Мы в ответе за эту планету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я «Наркотики путь в никуд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 школьных музеев.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</w:tr>
      <w:tr>
        <w:trPr>
          <w:trHeight w:val="473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нь Росс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ные яасы «Азбука вежливости» (1-4 кл.)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ой он, культурный человек?» (5-9 кл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 музыкальной школ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День святого Валентин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вы наши будущие защитни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этическая гостиная «Любовь на все времен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 советов  самоуправ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ет юных корреспондентов «Я встречаю Дело». Районный смотр-конкурс органов ученического самоуправ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 школьной художественной  само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м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дер 20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 знатоков пожарного де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стиваль художественного творч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юмора, КВ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е соревнования «Безопасное колесо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конкурс молодежных организац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семирного Дня Здоровья  (по план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«Мы этой памяти верн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 с ветеранами. В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Этот день Победы» (1-4 кл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ие соревнования юных инспекторов движения «Безопасное колесо». Месячник ДТП «Внимание, дет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Последний звонок» (1,11 кл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Прощание с начальной школо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 кл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празднике «День рождение Кузнецкого район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айонном и городском празднике, посвященном Дню защиты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усть смеются дети всей земл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и работа оздоровительного лагеря «Шторм» (в течение месяц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плану лагер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дагогическая поддержка самоуправлению школьников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4"/>
        <w:gridCol w:w="1485"/>
        <w:gridCol w:w="1485"/>
        <w:gridCol w:w="1485"/>
        <w:gridCol w:w="1485"/>
        <w:gridCol w:w="1485"/>
        <w:gridCol w:w="1485"/>
        <w:gridCol w:w="1485"/>
        <w:gridCol w:w="1344"/>
      </w:tblGrid>
      <w:tr>
        <w:trPr>
          <w:trHeight w:val="3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нтя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тя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я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ка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нва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вра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пр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й</w:t>
            </w:r>
          </w:p>
        </w:tc>
      </w:tr>
      <w:tr>
        <w:trPr>
          <w:trHeight w:val="21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а детского актива «Коллективное планирование» (3-11 кл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нейка, посвящен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у работы ДЮО «Галактика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углый стол  с преподавателями ВУЗов и активистами НОУ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тственная Сухинина Н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ыборы президент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-11 классы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ь Дублера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вместное заседание пед. коллектива и ответственных учкомов классов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ветствен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хинина Н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выездной лагерь РКС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местное заседание детского актива по подготовке к новому год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тствен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уканова О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ие в городском конкурсе снежных фигу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ция «Молодежь своему городу» «Рука помощи другу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в. совет старшеклассн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уканова О.М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рганизация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д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жденстве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ику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тствен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уканова О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адиева И.Г., Рыгалова Л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ет актива НОУ по подготовке к Дню науки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ояние военно-патриотическ. воспитан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тствен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уканова О.М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пиридонов С.В.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отр-конкурс органов ученическ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оуправ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отовка   к празднику «Маленькая страна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отовка к празднику Святого Валентин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ие в городском смотре по самоуправлению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ет кружковцев о подготовке к районному фестивал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ветствен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арадиева И.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уканова О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ДЮО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«Лидер- 2010»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бор детского актива по подготовке к «Дню науки»,  «последнему звонку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тствен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хинина Н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уканова О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ие в фестивале худ. творчества «Кузнецкая весн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бор актива по подготовке к Последнему звонк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ие в проведении «Последнего звонка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отовка к выпускному вечер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ие в городской акции «Молодежь своему городу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и работы «Звездный час».</w:t>
            </w:r>
          </w:p>
        </w:tc>
      </w:tr>
      <w:tr>
        <w:trPr>
          <w:trHeight w:val="20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а  СДЮОН «Галактика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плану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фориентационная работа</w:t>
      </w:r>
    </w:p>
    <w:p>
      <w:pPr>
        <w:pStyle w:val="Normal"/>
        <w:rPr/>
      </w:pPr>
      <w:r>
        <w:rPr/>
      </w:r>
    </w:p>
    <w:tbl>
      <w:tblPr>
        <w:tblW w:w="14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1"/>
        <w:gridCol w:w="2851"/>
        <w:gridCol w:w="2851"/>
        <w:gridCol w:w="2852"/>
      </w:tblGrid>
      <w:tr>
        <w:trPr>
          <w:trHeight w:val="382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3300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представителям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 –20, ПУ –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лицея № 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КузГПА, СибГИ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9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 – 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лиц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а совместно с активом Кем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профориентационного центра учащими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фессиями СибГИУ, Кем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заведений города. Посещение ярмарки «Учебных мест»              (11 кл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8-9 классов на Н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«Ирби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фессиями педагогического  и металлургического колле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с учащими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ов о будущей проф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центра профориентации (9-11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аптеки 7-8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стоянии профориентационной работы».</w:t>
            </w:r>
          </w:p>
        </w:tc>
      </w:tr>
      <w:tr>
        <w:trPr>
          <w:trHeight w:val="382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3300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 «Кузнецкие ферросплав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вителями ПУ-52, ПУ-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Кем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1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8-11  классах по профориентационной работ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центра профори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11 классы), тес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аптеку, магазин, ателье (8 классы, 1-4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горно-транспортный и строительный технику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телями ПУ-10, ПУ-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учащимися 10, 11 классов о будущей профе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семинаре учебных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в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-70, ПУ-21, монтажного технику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о профессиям среди выпуск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е здоровье и выбор профессии» ответственные кураторы 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ездном лагере от Кем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устройстве выпускников в ПУ, Вузы, технику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Блок спортивно-оздоровительны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В основу работы гимназии по </w:t>
      </w:r>
      <w:r>
        <w:rPr>
          <w:sz w:val="32"/>
          <w:lang w:val="en-US"/>
        </w:rPr>
        <w:t>IV</w:t>
      </w:r>
      <w:r>
        <w:rPr>
          <w:sz w:val="32"/>
        </w:rPr>
        <w:t xml:space="preserve"> блоку заложена служба педагогического мониторинга по физическому и физиологическому развитию ученика, которая включает в себя следующие направления: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Уроки по физическому воспитанию учащихся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абота специальной медицинской группы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абота спортивных кружков и секций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абота туристического кружка (туристические походы, экскурсии и туристические поездки, соревнования)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роведение дней здоровья, школьных соревнований, спартакиад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 xml:space="preserve">Участие в районных, городских соревнованиях.  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5"/>
        <w:gridCol w:w="1375"/>
        <w:gridCol w:w="1375"/>
        <w:gridCol w:w="1375"/>
        <w:gridCol w:w="1332"/>
        <w:gridCol w:w="43"/>
        <w:gridCol w:w="1060"/>
        <w:gridCol w:w="118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ое развитие, укрепление здоровья и санитарно-гигиенической культур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ь зна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эстафеты 5-7 класс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енство района по мини-футбол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ные соревнования»Веселые старты», 3 класс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атлетический кросс «Золотая осень», 6-7 класс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енство гимназии по мини-футбол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ача норм ГТЗ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евнования, посвященные Дню учител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енство гимназии по игре в снайпе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нир по волейбол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ные соревнования по шахмата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елые старты», 1- 4 классы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ервенство школы по волейболу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11 класс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фестиваль по мини-баскетбол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ция «Спорт против наркотиков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Первенство района по игре   «Снайпер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енство района по баскетболу среди 6-7 класс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ная олимпиада по физической культур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ача норм ГТЗ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годний блиц-турнир по шахматам. Кузнецкий райо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енство района по волейболу (9-11 кл.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турнир по мини-футбол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енство школы по волейболу 8-11 класс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елые старты на приз Деда Мороза 3-5 класс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ая олимпиад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б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цея № 11 по баскетбол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енство школы по баскетбол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урнир по шахматам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ача норм ГТЗ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емпионат по шахматам Кузнецкого райо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-12 лет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ые гонки 8-11, 5-7 класс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но-спортивная эстафета «Бравые ребята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енство района по баскетбол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енство района по лыжным гонкам  7-8 классы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евнования по стрельб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курс «А ну-ка, парни!» (9-11 классы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елые старты», 1- 4 класс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венство гимназии по пионерболу   5-6 классы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енство района по пионерболу   5-6 класс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ача норм ГТЗ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зидентские соревнования (8-9 класс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еселые старты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 кл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енство гимназии по мини-футболу (5-7 кл.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ача норм ГТЗ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турнир по мини-футбол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атлетическая эстафета, посвященная Дню Побед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елые старты 1-4 класс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енно-спорт. праздник «День допризывника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енно-полевые сбор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енство гимназии по мини-футболу (4-7 классы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евнов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ия в пришкольном лагере «Шторм»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 класс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ещение спорт. школы.</w:t>
            </w:r>
          </w:p>
        </w:tc>
      </w:tr>
      <w:tr>
        <w:trPr>
          <w:cantSplit w:val="true"/>
        </w:trPr>
        <w:tc>
          <w:tcPr>
            <w:tcW w:w="1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астие в районной спартакиаде</w:t>
            </w:r>
          </w:p>
        </w:tc>
      </w:tr>
      <w:tr>
        <w:trPr>
          <w:trHeight w:val="22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истско-краеведческая работ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ие в районных и городских соревнованиях по туризму и спортивному ориентир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енство Кузбасса по спорт. ориентировани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евнования по спортивному ориентирова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ные и городские соревнования по ТАТ и ориентирова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отовка к зимнему лыжному поход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езд на турбазу в Осма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готовка к районным и городским соревнованиям по технике лыжного туризм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ие в городских соревнованиях по ориентирова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одской конкурс экскурсоводов школьных музеев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ие в городских соревнованиях по технике лыжного туризм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отр краеведческой работ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им туристским пох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ская краеведческая викторина «Что? Где? Когда?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бота с родителя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уббота – единый родительский день (1 раз в месяц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одительские собрания по параллелям (1 раз в четверть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одительские конференции (2 раза в году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седание общешкольного родительского комитета (1 раз в четверть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бота школы-родителей  (1 раз в месяц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ейды в микрорайон (1 раз в месяц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дминистративные комиссии (1 раз в месяц)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ндивидуальная работа классных руководителей с семьями гимназистов (по план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Цель: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вышение психолого-педагогического уровня родителе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знакомление с итогами психолого-педагогического мониторинга учебно-воспитательной работы с гимназистам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пособствовать созданию атмосферы сотрудничества взрослых и детей в процессе совместной деятельност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плочение коллектива учащихся и родителей, сплочение семе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07"/>
        <w:gridCol w:w="2806"/>
        <w:gridCol w:w="2807"/>
        <w:gridCol w:w="2807"/>
      </w:tblGrid>
      <w:tr>
        <w:trPr>
          <w:trHeight w:val="5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13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родительское, общегимназическое собрание</w:t>
            </w:r>
          </w:p>
          <w:p>
            <w:pPr>
              <w:pStyle w:val="Normal"/>
              <w:rPr/>
            </w:pPr>
            <w:r>
              <w:rPr/>
              <w:t>1 классов, 1-4 классов,</w:t>
            </w:r>
          </w:p>
          <w:p>
            <w:pPr>
              <w:pStyle w:val="Normal"/>
              <w:rPr/>
            </w:pPr>
            <w:r>
              <w:rPr/>
              <w:t>5-6-7-8 классов, 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родителей о запросах и возможностя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общешкольного родительского комит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классных комит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клуба-лектория «Школа первоклассни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родителей. 2-3 классы отв. Кравчук Т.В.,</w:t>
            </w:r>
          </w:p>
          <w:p>
            <w:pPr>
              <w:pStyle w:val="Normal"/>
              <w:rPr/>
            </w:pPr>
            <w:r>
              <w:rPr/>
              <w:t>8-9 – Жеребц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 для родителей «Знакомьтесь – наши таланты». </w:t>
            </w:r>
          </w:p>
          <w:p>
            <w:pPr>
              <w:pStyle w:val="Normal"/>
              <w:rPr/>
            </w:pPr>
            <w:r>
              <w:rPr/>
              <w:t>Отв. Цуканова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рмарка учебников. </w:t>
            </w:r>
          </w:p>
          <w:p>
            <w:pPr>
              <w:pStyle w:val="Normal"/>
              <w:rPr/>
            </w:pPr>
            <w:r>
              <w:rPr/>
              <w:t>Отв. Веревк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ш ребенок пошел в школу</w:t>
            </w:r>
          </w:p>
          <w:p>
            <w:pPr>
              <w:pStyle w:val="Normal"/>
              <w:rPr/>
            </w:pPr>
            <w:r>
              <w:rPr/>
              <w:t xml:space="preserve">Отв. Архипова Л.И., </w:t>
            </w:r>
          </w:p>
          <w:p>
            <w:pPr>
              <w:pStyle w:val="Normal"/>
              <w:rPr/>
            </w:pPr>
            <w:r>
              <w:rPr/>
              <w:t>Агафонова И.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. «Наша семья – наши увлечения». </w:t>
            </w:r>
          </w:p>
          <w:p>
            <w:pPr>
              <w:pStyle w:val="Normal"/>
              <w:rPr/>
            </w:pPr>
            <w:r>
              <w:rPr/>
              <w:t>Отв.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едание общешкольного родительского комитета. </w:t>
            </w:r>
          </w:p>
          <w:p>
            <w:pPr>
              <w:pStyle w:val="Normal"/>
              <w:rPr/>
            </w:pPr>
            <w:r>
              <w:rPr/>
              <w:t>Отв. Золотух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ьский комитет 11 класс. По подготовке к выпускному вечеру. </w:t>
            </w:r>
          </w:p>
          <w:p>
            <w:pPr>
              <w:pStyle w:val="Normal"/>
              <w:rPr/>
            </w:pPr>
            <w:r>
              <w:rPr/>
              <w:t>Отв. 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для родителей.</w:t>
            </w:r>
          </w:p>
          <w:p>
            <w:pPr>
              <w:pStyle w:val="Normal"/>
              <w:rPr/>
            </w:pPr>
            <w:r>
              <w:rPr/>
              <w:t>Профилактика пьянства, алкоголизма и наркомании</w:t>
            </w:r>
          </w:p>
          <w:p>
            <w:pPr>
              <w:pStyle w:val="Normal"/>
              <w:rPr/>
            </w:pPr>
            <w:r>
              <w:rPr/>
              <w:t>(врач нарколог) «Как уберечь ребенка от наркотиков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, посвященный Дню пожилого человека.</w:t>
            </w:r>
          </w:p>
          <w:p>
            <w:pPr>
              <w:pStyle w:val="Normal"/>
              <w:rPr/>
            </w:pPr>
            <w:r>
              <w:rPr/>
              <w:t>Отв. Парадиева И.Г. старшая вожат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административная комиссия с сотрудниками правопорядка. Отв. Цуканова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 Собрания для родителей 9-11 классов. «Этот трудный подростковый возраст».</w:t>
            </w:r>
          </w:p>
          <w:p>
            <w:pPr>
              <w:pStyle w:val="Normal"/>
              <w:rPr/>
            </w:pPr>
            <w:r>
              <w:rPr/>
              <w:t xml:space="preserve">Отв. 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, посвященный Дню матери. Отв. Цуканова О.М.,  Парадиева И.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родителей «Адаптация учащихся в гимназических классах» 5 – 8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общешкольного родительского комитета отв. Золотух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. собрания по параллелям, анкетирование и подведение итогов по теме «Мир моих увлечений и увлечений моей семь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й конкурс новогодних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рание на тему «О профессиональном самоопределении школьников </w:t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  <w:t>Отв.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овогодних праздников совместно с родителям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ная программа для родителей «Папа, мама, я – спортивная семья». </w:t>
            </w:r>
          </w:p>
          <w:p>
            <w:pPr>
              <w:pStyle w:val="Normal"/>
              <w:rPr/>
            </w:pPr>
            <w:r>
              <w:rPr/>
              <w:t>Отв. Классные руководители,  Телегина Н.Г., Мурз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«Особенности воспитания учащихся подросткового периода»</w:t>
            </w:r>
          </w:p>
          <w:p>
            <w:pPr>
              <w:pStyle w:val="Normal"/>
              <w:rPr/>
            </w:pPr>
            <w:r>
              <w:rPr/>
              <w:t xml:space="preserve">Отв. Цуканова О.М.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29"/>
        <w:gridCol w:w="3529"/>
        <w:gridCol w:w="3529"/>
      </w:tblGrid>
      <w:tr>
        <w:trPr>
          <w:trHeight w:val="5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лог мнений с родителями гимназических классов. «Трудно ли учиться в гимназ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. классные руководители 8-9 клас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общешкольного родительского комит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. Золотухин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на тему: «О культуре воспитания в семь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. классные руководи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8 классо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-концерт для роди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8 март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. Цуканова О.М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ширенная административная комиссия для проблемных детей 8-9 класс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. Цуканова О.М.,  классные руководител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 в 9 классах. «Результаты анкетирования и Профориентационная работ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. 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«Подготовка ребенка к экзаменам» 9-11 клас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. Сухинина Н.В., классные руководител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школьные родительские собрания 9, 11 классов о подготовке к ЕГ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ренция «Итоги учебно-воспитательной деятельности гимназ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. Золотухин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общешкольного родительского комит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по подготовке к экзаменам и выпускному бал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. Золотухина А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изучение мира увлечений в семьях гимназистов, обмен опытом воспитания в семь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964" w:gutter="0" w:header="0" w:top="567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Общешкольные родительские собрания </w:t>
      </w:r>
    </w:p>
    <w:p>
      <w:pPr>
        <w:pStyle w:val="Heading2"/>
        <w:rPr/>
      </w:pPr>
      <w:r>
        <w:rPr>
          <w:sz w:val="32"/>
        </w:rPr>
        <w:t>2011-2012 учебный год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3118"/>
        <w:gridCol w:w="3407"/>
      </w:tblGrid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ш ребенок пошел в школ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дорожного движ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пова Л.И., зам. директора по учебно-воспит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гина Н.Г., заместитель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БЖ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пьянства, алкоголизма, наркомани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уканова О.М., зам. директора по воспитательной работе, врач нарколог.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правонарушений. Состояние детской преступности в районе, микрорайон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уканова О.М., зам. директора по воспитательной работе, инспектор ПДН.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фессиональном самоопределении школьник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 центра «ДАР»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воспитания учащихся подросткового периода (наркомания, алкоголизм, курение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, Представитель центра «Дар».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 8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культуре воспитания в семье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О, Жеребцо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ие каникулы, занятость детей в канику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в летний оздоровительный лагер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уканова О.М., зам. директора по воспитательной работ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а И.И., начальник лагеря.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ая подготовка ребенка к экзамен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травматизм и правила дорожного движ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инина Н.В., заместитель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уканова О.М., заместитель директора по ВР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ЕГЭ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инина Н.В., заместитель директора по У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Общешкольные родительские собрания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tbl>
      <w:tblPr>
        <w:tblW w:w="10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3118"/>
        <w:gridCol w:w="3407"/>
      </w:tblGrid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ш ребенок пошел в школ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хипова Л.И., зам. директора по учебно-воспитательно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пьянства, алкоголизма, наркомани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уканова О.М., зам. директора по воспитательной работе, врач нарколог.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правонарушений. Состояние детской преступности в районе, микрорайоне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уканова О.М., зам. директора по воспитательной работе, инспектор ПДН.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фессиональном самоопределении школьников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 центра «ДАР»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воспитания учащихся подросткового периода (наркомания, алкоголизм, курение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, Представитель центра «Дар».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 8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культуре воспитания в семье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МО, Жеребцо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ие каникулы, занятость детей в канику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в летний оздоровительный лагер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уканова О.М., зам. директора по воспитательной работ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ая подготовка ребенка к экзаменам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инина Н.В., заместитель директора по УВР</w:t>
            </w:r>
          </w:p>
        </w:tc>
      </w:tr>
      <w:tr>
        <w:trPr>
          <w:trHeight w:val="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ЕГЭ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инина Н.В., заместитель директора по У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Общественно-патриотическое воспитание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66"/>
        <w:gridCol w:w="1985"/>
        <w:gridCol w:w="2268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музей гимн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конный Н.В.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ческая работа школьного музе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конный Н.В.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он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музея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«Дня пожилого челове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–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уканова О.М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районных праздниках День допризывн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 С.В.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 оборонно-массовой рабо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онкурс «А ну-ка, парни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оревнования по стрельб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спортивные соревнов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-спортивная игра «Найди флаг» 5-6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 С.В.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курс инсценированной песни. 5-6 класс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адиева И.Г. </w:t>
            </w:r>
          </w:p>
        </w:tc>
      </w:tr>
      <w:tr>
        <w:trPr>
          <w:trHeight w:val="11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«Мы этой памяти верн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треча с –  ветеранами войны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онкурс рисунков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праздник «Этот день Победы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конкурс военной пес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уканова О.М., Парадиева И.Г.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гкоатлетическая эстафета, посвященная 9 ма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зина М.А., Телегина Н.Г..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енно-полевые сбо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иридонов С.В., 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общественно-полезного труда и субботников по благоустройству территории школы и пришкольного участ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городском конкурсе «гордость Отече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городской игре «Сам себе спасател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 С.В.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ветеранами войны и учителями ветеранами в музе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фонова И.И.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исунков и плакатов, посвященных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 Цуканова О.М.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сочинений, посвященных Дню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цюк М.А.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газет, посвященных Дню Поб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уканова О.М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гимназии № 1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авилам дорожного дви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9-2010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1701"/>
        <w:gridCol w:w="3118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ЕНТЯБРЬ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Создание дружины юных помощников ГИБДД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сячник «Внимание! Дети!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формление уголка по ПДД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лассные часы, беседы, экскурс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ОКТЯБР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стречи инспектора ГИБДД с отрядами ЮИД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здник «Красный, желтый, зеленый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НОЯБР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курс «Я по улице иду!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 «Дети и дорога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«Приключения светофорчика» спектакль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ая операция «Каникулы» (беседы по ПДТТ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ЯНВАР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сячник «Внимание – дети!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лассные часы, беседы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смотр кинофильм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ФЕВРАЛ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курс на лучшего знатока по ПД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МАР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курс «Твой друг – велосипед». В рамках шко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АПРЕЛ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районному конкурсу   юных велосипедистов «Безопасное колесо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есячник «Внимание – дети!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ом конкурсе юных велосипедистов «Безопасное колес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7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и 7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ченко Н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уканова О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енчакова О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уканова О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ченко Н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уканова О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ченко Н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, Спиридон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ченко Н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гимназии № 1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ожарной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-2007 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9"/>
        <w:gridCol w:w="1559"/>
        <w:gridCol w:w="1417"/>
        <w:gridCol w:w="2695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часы и беседы на тему: «Огонь-друг! Огонь-враг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на лучший рисунок, плакат на тему «Пожар глазами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уканова О.М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 «Веселая эстафета или все о пожа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гина Н.Г. учитель физической культур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школьная эвакуа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 С.В., учитель ОБЖ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уканова О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 и плакатов по теме: «Пожар глазами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Н «Огонь-друг! Огонь-враг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, Парадиева И.Г.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конкурс рисунков и плак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уканова О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 листовок «Берегись пожара» и расклеивание их в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уканова О.М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 в районном смотре отрядов ДЮ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часы и беседы по противо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с инспект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уканова О.М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 С.В.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 в пожарную ча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уканова О.М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иева И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 С.В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9:00Z</dcterms:created>
  <dc:creator>Ученик</dc:creator>
  <dc:description/>
  <cp:keywords/>
  <dc:language>en-US</dc:language>
  <cp:lastModifiedBy>Ученик</cp:lastModifiedBy>
  <dcterms:modified xsi:type="dcterms:W3CDTF">2011-07-01T06:06:00Z</dcterms:modified>
  <cp:revision>14</cp:revision>
  <dc:subject/>
  <dc:title>ПЛАН ВНЕУРОЧНОЙ ВОСПИТАТЕЛЬНОЙ РАБОТЫ </dc:title>
</cp:coreProperties>
</file>